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魔变异祸害成患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害成患妖成灾番外</w:t>
      </w:r>
      <w:r>
        <w:rPr>
          <w:sz w:val="32"/>
          <w:szCs w:val="32"/>
        </w:rPr>
        <w:t>&lt;/p&gt;&lt;p&gt;&lt;img src="/static-img/T7tS2aSJXA1YrYx29AVq74h45kmI58PFB7Br3bFZd84cMqoPxHNNCthOPGLHfRaD.jpg"&gt;&lt;/p&gt;&lt;p&gt;</w:t>
      </w:r>
      <w:r>
        <w:rPr>
          <w:sz w:val="32"/>
          <w:szCs w:val="32"/>
        </w:rPr>
        <w:t>是不是所有的变异都是不可逆的？</w:t>
      </w:r>
      <w:r>
        <w:rPr>
          <w:sz w:val="32"/>
          <w:szCs w:val="32"/>
        </w:rPr>
        <w:t>&lt;/p&gt;&lt;p&gt;</w:t>
      </w:r>
      <w:r>
        <w:rPr>
          <w:sz w:val="32"/>
          <w:szCs w:val="32"/>
        </w:rPr>
        <w:t>在一个被遗忘的小镇上，有一座古老而神秘的庙宇，据说那里隐藏着能够改变命运的力量。然而，这个小镇也正面临着一种未知的威胁——那些曾经被封印千年的邪恶生物开始悄然苏醒，它们带来了前所未有的祸害。</w:t>
      </w:r>
      <w:r>
        <w:rPr>
          <w:sz w:val="32"/>
          <w:szCs w:val="32"/>
        </w:rPr>
        <w:t>&lt;/p&gt;&lt;p&gt;&lt;img src="/static-img/VElIMYGaOfvhFpBORLdtg4h45kmI58PFB7Br3bFZd86P0nmX0H03pNil4fDgb3UBYqHAxl57SN3vE0c-1MdlLrDGcI4GBJ3CipaCRB9Zx5TfjmTwOvyybDQDWxymNYcCr8F5aYFS2Ny0lA9ajfNw-J7F5JdKris1QC5-_iVqH6GL4fSPIRctdXQeOryIcZLrSZny7Dtdh7nFyMGaZQgHJg.jpg"&gt;&lt;/p&gt;&lt;p&gt;</w:t>
      </w:r>
      <w:r>
        <w:rPr>
          <w:sz w:val="32"/>
          <w:szCs w:val="32"/>
        </w:rPr>
        <w:t>这些变异生物原本是人类世界中的一部分，但由于某种原因，他们逐渐变得异常强大，甚至超越了人类。在他们眼中，人类不过是可口的食物，而这个小镇则成了它们最大的猎场。居民们不仅要面对日常生活中的困难，还要应对这种无法预测、无孔不入的危险。</w:t>
      </w:r>
      <w:r>
        <w:rPr>
          <w:sz w:val="32"/>
          <w:szCs w:val="32"/>
        </w:rPr>
        <w:t>&lt;/p&gt;&lt;p&gt;</w:t>
      </w:r>
      <w:r>
        <w:rPr>
          <w:sz w:val="32"/>
          <w:szCs w:val="32"/>
        </w:rPr>
        <w:t>它们为什么会突然出现呢？</w:t>
      </w:r>
      <w:r>
        <w:rPr>
          <w:sz w:val="32"/>
          <w:szCs w:val="32"/>
        </w:rPr>
        <w:t>&lt;/p&gt;&lt;p&gt;&lt;img src="/static-img/HIFvZuZy3nTeVTy6RQUQu4h45kmI58PFB7Br3bFZd86P0nmX0H03pNil4fDgb3UBYqHAxl57SN3vE0c-1MdlLrDGcI4GBJ3CipaCRB9Zx5TfjmTwOvyybDQDWxymNYcCr8F5aYFS2Ny0lA9ajfNw-J7F5JdKris1QC5-_iVqH6GL4fSPIRctdXQeOryIcZLrSZny7Dtdh7nFyMGaZQgHJg.jpg"&gt;&lt;/p&gt;&lt;p&gt;</w:t>
      </w:r>
      <w:r>
        <w:rPr>
          <w:sz w:val="32"/>
          <w:szCs w:val="32"/>
        </w:rPr>
        <w:t>科学家们经过长时间研究，最终发现，那些变异生物并非简单地因为某种突变而产生，它们背后有着更深层次的情绪和需求。当人们忽视了自然界中的平衡和尊重，当科技进步超过了道德底线时，那些被压抑太久的情感就像洪水猛兽般爆发出来。这就是祸害成患妖成灾番外。</w:t>
      </w:r>
      <w:r>
        <w:rPr>
          <w:sz w:val="32"/>
          <w:szCs w:val="32"/>
        </w:rPr>
        <w:t>&lt;/p&gt;&lt;p&gt;</w:t>
      </w:r>
      <w:r>
        <w:rPr>
          <w:sz w:val="32"/>
          <w:szCs w:val="32"/>
        </w:rPr>
        <w:t>在这样的背景下，小镇上的居民只能求助于那座古老庙宇中的传说力量。但当他们到达庙宇时，却发现自己并不了解真正的问题所在。那些邪恶生物并不是单纯需要消灭，而是一种警示，是自然界对人类过度开发资源、破坏生态平衡的一种反击。在这个过程中，每个人都必须重新审视自己的行为，并寻找与环境和谐共处的方式。</w:t>
      </w:r>
      <w:r>
        <w:rPr>
          <w:sz w:val="32"/>
          <w:szCs w:val="32"/>
        </w:rPr>
        <w:t>&lt;/p&gt;&lt;p&gt;&lt;img src="/static-img/se_y5qHVYkLmnm-jEAkqEoh45kmI58PFB7Br3bFZd86P0nmX0H03pNil4fDgb3UBYqHAxl57SN3vE0c-1MdlLrDGcI4GBJ3CipaCRB9Zx5TfjmTwOvyybDQDWxymNYcCr8F5aYFS2Ny0lA9ajfNw-J7F5JdKris1QC5-_iVqH6GL4fSPIRctdXQeOryIcZLrSZny7Dtdh7nFyMGaZQgHJg.jpg"&gt;&lt;/p&gt;&lt;p&gt;</w:t>
      </w:r>
      <w:r>
        <w:rPr>
          <w:sz w:val="32"/>
          <w:szCs w:val="32"/>
        </w:rPr>
        <w:t>我们能否找到与之共存的手段？</w:t>
      </w:r>
      <w:r>
        <w:rPr>
          <w:sz w:val="32"/>
          <w:szCs w:val="32"/>
        </w:rPr>
        <w:t>&lt;/p&gt;&lt;p&gt;</w:t>
      </w:r>
      <w:r>
        <w:rPr>
          <w:sz w:val="32"/>
          <w:szCs w:val="32"/>
        </w:rPr>
        <w:t>随着时间推移，小镇上的居民慢慢学会了一些控制方法，他们通过教育来提高公众意识，让大家明白保护环境对于每个人的重要性。而对于那些已经出现的人类变异者，则采取了一种特殊治疗程序，以帮助它们恢复到原来的状态或者至少减少其危害性。这一过程虽然艰苦，但却为小镇带来了新的希望，也让人們认识到了只有当所有生命之间建立起相互尊重和理解的时候，我们才能真正实现和谐共存。</w:t>
      </w:r>
      <w:r>
        <w:rPr>
          <w:sz w:val="32"/>
          <w:szCs w:val="32"/>
        </w:rPr>
        <w:t>&lt;/p&gt;&lt;p&gt;&lt;img src="/static-img/Rxb5L7VK5Jr1kPnuicqhr4h45kmI58PFB7Br3bFZd86P0nmX0H03pNil4fDgb3UBYqHAxl57SN3vE0c-1MdlLrDGcI4GBJ3CipaCRB9Zx5TfjmTwOvyybDQDWxymNYcCr8F5aYFS2Ny0lA9ajfNw-J7F5JdKris1QC5-_iVqH6GL4fSPIRctdXQeOryIcZLrSZny7Dtdh7nFyMGaZQgHJg.jpg"&gt;&lt;/p&gt;&lt;p&gt;</w:t>
      </w:r>
      <w:r>
        <w:rPr>
          <w:sz w:val="32"/>
          <w:szCs w:val="32"/>
        </w:rPr>
        <w:t>最后，在这片土地上，一切似乎都回到了一片宁静之中，但人们知道，这只是一个新开始。在未来，无论发生什么变化，只要我们保持开放的心态，不断学习与适应，就一定能够找到解决问题的手段，从而避免再次陷入同样的危机。而这一切，也正是“祸害成患妖成灾番外”的真实意义所在——告诫我们，要始终以环保作为我们的责任，为地球母亲打造一个更加美好的家园。</w:t>
      </w:r>
      <w:r>
        <w:rPr>
          <w:sz w:val="32"/>
          <w:szCs w:val="32"/>
        </w:rPr>
        <w:t>&lt;/p&gt;&lt;p&gt;&lt;a href = "/doc/1147476-</w:t>
      </w:r>
      <w:r>
        <w:rPr>
          <w:sz w:val="32"/>
          <w:szCs w:val="32"/>
        </w:rPr>
        <w:t>妖魔变异祸害成患的神秘力量</w:t>
      </w:r>
      <w:r>
        <w:rPr>
          <w:sz w:val="32"/>
          <w:szCs w:val="32"/>
        </w:rPr>
        <w:t>.doc" rel="alternate" download="1147476-</w:t>
      </w:r>
      <w:r>
        <w:rPr>
          <w:sz w:val="32"/>
          <w:szCs w:val="32"/>
        </w:rPr>
        <w:t>妖魔变异祸害成患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