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机深处的暧昧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复杂的人际交往游戏中，有些人似乎擅长操纵情感的微妙波动，他们是那些能够巧妙地展现出暧昧情绪的“暧昧专家”。他们的手法精细到每一个表情、每一句话都能让对方的心跳加速。今天，我们要探秘这些心机深沉的暧昧艺术家的世界。</w:t>
      </w:r>
      <w:r>
        <w:rPr>
          <w:sz w:val="32"/>
          <w:szCs w:val="32"/>
        </w:rPr>
        <w:t>&lt;/p&gt;&lt;p&gt;&lt;img src="/static-img/zv_e2n4h6MlSCvqSDQEUtXBacOol3lSriUAXSeGGIlDXAQu7lU_bMPqb8F8NOPkE.jpg"&gt;&lt;/p&gt;&lt;p&gt;</w:t>
      </w:r>
      <w:r>
        <w:rPr>
          <w:sz w:val="32"/>
          <w:szCs w:val="32"/>
        </w:rPr>
        <w:t>首先，了解对方：任何一位优秀的暇昧专家都会首先对对象进行仔细观察和研究。他们会注意对方的情绪变化、喜好和生活习惯，这些信息对于后续的行动至关重要。在这个过程中，他们可能会表现得非常自然，甚至不经意间就能触及对方的心灵隐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运用肢体语言：身体语言在沟通中的作用不可小觑，而真正懂得如何利用它们的人，更是能够通过轻微的手势或眼神交流传递出复杂的情感。比如说，一种恰到好处的微笑，或是一双坚定而又温柔地注视着你的眼睛，都能无声地表达出一种难以言喻的情感。</w:t>
      </w:r>
      <w:r>
        <w:rPr>
          <w:sz w:val="32"/>
          <w:szCs w:val="32"/>
        </w:rPr>
        <w:t>&lt;/p&gt;&lt;p&gt;&lt;img src="/static-img/gLA6W07PJ5gRw_Oyi8ZBX3BacOol3lSriUAXSeGGIlBikaJqtf4Z5ZHY2kJL_UoDMxrdGk7jhDPv4Bb-uR9PRifbOobi6Lz8w7mLxm1LVSrgpCutm8aKxXL2j9mz_iORol_qBkDd0GnzvOACapuom69g9NWfDZuOrYhLsEOqacySLxK9CzlvjIr2EivIOM9UQQQYiPR9Xo7hc7o9l1Iycua-Gx_nHsI9qwMTNfk-3P2tRMaDcrz5rmDBTWwMB5AF.jpg"&gt;&lt;/p&gt;&lt;p&gt;</w:t>
      </w:r>
      <w:r>
        <w:rPr>
          <w:sz w:val="32"/>
          <w:szCs w:val="32"/>
        </w:rPr>
        <w:t>再者，掌握语言技巧：善于使用谨慎的话语和含蓄意味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也是高明暇昧专家的标志。这类人通常知道什么时候该开口，说什么话，以及如何把话说的既充满吸引力，又不会过分刺激，使彼此之间保持着那份神秘而迷人的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玩弄时间与空间：有时候，就是一个偶然相遇，也许是在咖啡馆里或公园的一角，那种不经意间却又显得那么特别的时候。真正懂得如何操作的人，将会巧妙地安排这样一些机会，让你感觉仿佛命中注定，是不是很熟悉这样的感觉？</w:t>
      </w:r>
      <w:r>
        <w:rPr>
          <w:sz w:val="32"/>
          <w:szCs w:val="32"/>
        </w:rPr>
        <w:t>&lt;/p&gt;&lt;p&gt;&lt;img src="/static-img/lTpaSJvID56aPGfssxaXW3BacOol3lSriUAXSeGGIlBikaJqtf4Z5ZHY2kJL_UoDMxrdGk7jhDPv4Bb-uR9PRifbOobi6Lz8w7mLxm1LVSrgpCutm8aKxXL2j9mz_iORol_qBkDd0GnzvOACapuom69g9NWfDZuOrYhLsEOqacySLxK9CzlvjIr2EivIOM9UQQQYiPR9Xo7hc7o9l1Iycua-Gx_nHsI9qwMTNfk-3P2tRMaDcrz5rmDBTWwMB5AF.jpg"&gt;&lt;/p&gt;&lt;p&gt;</w:t>
      </w:r>
      <w:r>
        <w:rPr>
          <w:sz w:val="32"/>
          <w:szCs w:val="32"/>
        </w:rPr>
        <w:t>第五点，用心聆听：被别人倾诉时，最为舒服的是那种能够理解并回应他人的内心世界。如果一个人真的了解了你，并且愿意在适当的时候提供支持或者简单地说一句“你觉得怎么样”，那就是一种极好的陪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要有一颗真诚的心：虽然我们提到的这些都是关于技术性的东西，但最终还是需要有一颗真诚的心来支撑所有这一切。而这种真诚，不仅仅体现在行为上，更体现在态度上——即使是在最为复杂的情况下也要尽量保持自己的本色，以免一切努力都化作泡影。</w:t>
      </w:r>
      <w:r>
        <w:rPr>
          <w:sz w:val="32"/>
          <w:szCs w:val="32"/>
        </w:rPr>
        <w:t>&lt;/p&gt;&lt;p&gt;&lt;img src="/static-img/NJNZTFBCMs-iZ23ME1yjOXBacOol3lSriUAXSeGGIlBikaJqtf4Z5ZHY2kJL_UoDMxrdGk7jhDPv4Bb-uR9PRifbOobi6Lz8w7mLxm1LVSrgpCutm8aKxXL2j9mz_iORol_qBkDd0GnzvOACapuom69g9NWfDZuOrYhLsEOqacySLxK9CzlvjIr2EivIOM9UQQQYiPR9Xo7hc7o9l1Iycua-Gx_nHsI9qwMTNfk-3P2tRMaDcrz5rmDBTWwMB5AF.jpg"&gt;&lt;/p&gt;&lt;p&gt;</w:t>
      </w:r>
      <w:r>
        <w:rPr>
          <w:sz w:val="32"/>
          <w:szCs w:val="32"/>
        </w:rPr>
        <w:t>总结来说，“暇昧专家”们所展现出的，是一种高超的情感策略，其背后其实包含了对人类心理学的一定的理解以及丰富经验。但值得注意的是，即使拥有如此完美的手段，如果没有内心真正想与之建立联系的人，那么所有花哨的手段也将功亏一篑，最终不过是一场空欢喜罢了。</w:t>
      </w:r>
      <w:r>
        <w:rPr>
          <w:sz w:val="32"/>
          <w:szCs w:val="32"/>
        </w:rPr>
        <w:t>&lt;/p&gt;&lt;p&gt;&lt;a href = "/doc/1147721-</w:t>
      </w:r>
      <w:r>
        <w:rPr>
          <w:sz w:val="32"/>
          <w:szCs w:val="32"/>
        </w:rPr>
        <w:t>探秘心机深处的暧昧艺术家</w:t>
      </w:r>
      <w:r>
        <w:rPr>
          <w:sz w:val="32"/>
          <w:szCs w:val="32"/>
        </w:rPr>
        <w:t>.doc" rel="alternate" download="1147721-</w:t>
      </w:r>
      <w:r>
        <w:rPr>
          <w:sz w:val="32"/>
          <w:szCs w:val="32"/>
        </w:rPr>
        <w:t>探秘心机深处的暧昧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