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桶满期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晚上，窗外的月光洒下了银白色的光辉，室内却充满了我心中的期待和激动。今天晚上，让你桶个够的作文，这不仅仅是一个简单的话题，它背后隐藏着我对知识、对文学的无尽向往。</w:t>
      </w:r>
      <w:r>
        <w:rPr>
          <w:sz w:val="32"/>
          <w:szCs w:val="32"/>
        </w:rPr>
        <w:t>&lt;/p&gt;&lt;p&gt;&lt;img src="/static-img/Q8bTkH8oWHbE2IGH6XrB4d74Dt2TXGC_Md7jO4XLMMbrJ3_eE3RF-PYljIvgzOX3.jpg"&gt;&lt;/p&gt;&lt;p&gt;</w:t>
      </w:r>
      <w:r>
        <w:rPr>
          <w:sz w:val="32"/>
          <w:szCs w:val="32"/>
        </w:rPr>
        <w:t>第一点，是对文字的热爱。我从小就被文字深深吸引，每当有机会，我都会沉浸在书本中探索各种不同的语言风格和表达方式。而今，我终于有机会将这些收获转化为写作，这让我感到无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对知识的渴望。在阅读之余，我还会不断地学习新的词汇和语法规则，以便能够更精准地表达自己的想法。今天晚上，让你桶个够的作文，不仅是关于写作，更是关于如何用最精炼的话语传递出最深刻的情感或思想。</w:t>
      </w:r>
      <w:r>
        <w:rPr>
          <w:sz w:val="32"/>
          <w:szCs w:val="32"/>
        </w:rPr>
        <w:t>&lt;/p&gt;&lt;p&gt;&lt;img src="/static-img/vIEgTGW7bZ3iN54QE4_Z2d74Dt2TXGC_Md7jO4XLMMY8jfOQoA2dwa2tAlmLE3YFCCZD3mDvOJvdpHLxFKqry0pcATqUvErWE3yKJ1IXJvHdKYrtHVq5jnEdr8OmFvdA2bR34mpBKGFUiBOkpYPNrAAXLWfo16Xwgt609So3laqf57tICcQuvwzIZPRASx-xcKC9aMwBwQRLhtCbHmDdYkx2TSsmaP0IAEx1mPgzt0k3KlKOj0mQ79Br9eXL5x8Q.jpg"&gt;&lt;/p&gt;&lt;p&gt;</w:t>
      </w:r>
      <w:r>
        <w:rPr>
          <w:sz w:val="32"/>
          <w:szCs w:val="32"/>
        </w:rPr>
        <w:t>第三点，是对于挑战的心情。虽然这次作文题目听起来有些诡异，但它也正好给我提供了一次展示自己能力和创造力的机会。我决定勇敢地迎接这一挑战，用我的笔触去解读这个主题，并将其转化为一篇让人印象深刻的小说或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于成就感的一种追求。当我坐在电脑前，一字一句地构建起一个完整的小说时，那种完成任务后的成就感是我难以言喻的。这不仅让我学会了如何更有效率地组织思路，还让我明白了坚持与毅力对于实现目标至关重要。</w:t>
      </w:r>
      <w:r>
        <w:rPr>
          <w:sz w:val="32"/>
          <w:szCs w:val="32"/>
        </w:rPr>
        <w:t>&lt;/p&gt;&lt;p&gt;&lt;img src="/static-img/dnPz_WzC-luUjfnZNvxwqN74Dt2TXGC_Md7jO4XLMMY8jfOQoA2dwa2tAlmLE3YFCCZD3mDvOJvdpHLxFKqry0pcATqUvErWE3yKJ1IXJvHdKYrtHVq5jnEdr8OmFvdA2bR34mpBKGFUiBOkpYPNrAAXLWfo16Xwgt609So3laqf57tICcQuvwzIZPRASx-xcKC9aMwBwQRLhtCbHmDdYkx2TSsmaP0IAEx1mPgzt0k3KlKOj0mQ79Br9eXL5x8Q.jpg"&gt;&lt;/p&gt;&lt;p&gt;</w:t>
      </w:r>
      <w:r>
        <w:rPr>
          <w:sz w:val="32"/>
          <w:szCs w:val="32"/>
        </w:rPr>
        <w:t>第五点，是对于未来展望的一份憧憬。在此后的日子里，无论面临何种困难或挑战，都会牢记今天晚上的经历，用它们来推动自己继续前行。我相信，只要我们持续努力，不断进步，就没有什么可以阻止我们达到我们的目标，即使是在“让你桶个够”的世界里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于生活乐趣的一份享受。每一次写作都是一次新的冒险，每一个字都是我心灵的声音在寻找出口。这让我认识到，即使是在日常生活中，也可以找到那么一点微妙而美好的东西去欣赏去珍惜，就像那些被称为“让你桶个够”的夜晚一样，我们总能找到属于自己的那份独特之美，从而让生活变得更加丰富多彩。</w:t>
      </w:r>
      <w:r>
        <w:rPr>
          <w:sz w:val="32"/>
          <w:szCs w:val="32"/>
        </w:rPr>
        <w:t>&lt;/p&gt;&lt;p&gt;&lt;img src="/static-img/LQsABb2GKYRWNqoVf3fD2N74Dt2TXGC_Md7jO4XLMMY8jfOQoA2dwa2tAlmLE3YFCCZD3mDvOJvdpHLxFKqry0pcATqUvErWE3yKJ1IXJvHdKYrtHVq5jnEdr8OmFvdA2bR34mpBKGFUiBOkpYPNrAAXLWfo16Xwgt609So3laqf57tICcQuvwzIZPRASx-xcKC9aMwBwQRLhtCbHmDdYkx2TSsmaP0IAEx1mPgzt0k3KlKOj0mQ79Br9eXL5x8Q.jpg"&gt;&lt;/p&gt;&lt;p&gt;&lt;a href = "/doc/1147733-</w:t>
      </w:r>
      <w:r>
        <w:rPr>
          <w:sz w:val="32"/>
          <w:szCs w:val="32"/>
        </w:rPr>
        <w:t>夜幕下的桶满期盼</w:t>
      </w:r>
      <w:r>
        <w:rPr>
          <w:sz w:val="32"/>
          <w:szCs w:val="32"/>
        </w:rPr>
        <w:t>.doc" rel="alternate" download="1147733-</w:t>
      </w:r>
      <w:r>
        <w:rPr>
          <w:sz w:val="32"/>
          <w:szCs w:val="32"/>
        </w:rPr>
        <w:t>夜幕下的桶满期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