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情人爱的完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能成为你的绝世情人？</w:t>
      </w:r>
      <w:r>
        <w:rPr>
          <w:sz w:val="32"/>
          <w:szCs w:val="32"/>
        </w:rPr>
        <w:t>&lt;/p&gt;&lt;p&gt;&lt;img src="/static-img/LhPiq4RmWaK84GIZHGwtYzC7sYYwWg8KS0tWjS0wJeO1f2RhYb3ibAjX6LVMUQA1.jpg"&gt;&lt;/p&gt;&lt;p&gt;</w:t>
      </w:r>
      <w:r>
        <w:rPr>
          <w:sz w:val="32"/>
          <w:szCs w:val="32"/>
        </w:rPr>
        <w:t>在这个世界上，有那么几个幸运的人，他们不仅拥有迷人的外表，更有着一颗善良、纯洁的心。他们总是能够感受到你的心跳，理解你的每一个愿望，无论你是在高潮还是低谷时，他们都能给予你最真挚的支持和爱护。这样的存在，是不是就像我们梦中的那位绝世情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如何赢得了你的心？</w:t>
      </w:r>
      <w:r>
        <w:rPr>
          <w:sz w:val="32"/>
          <w:szCs w:val="32"/>
        </w:rPr>
        <w:t>&lt;/p&gt;&lt;p&gt;&lt;img src="/static-img/gX_n9MF6O75xlXVuYMMlXzC7sYYwWg8KS0tWjS0wJeMK4IDk9yE_diLqaOnN_P2zrFDutC2aws8i6U_RPVLAZQkzKcbbce064f-H_g7ARcT6J6c--8c8O3Bg9QhubQYolQY1s2vmqr_tFgCUui8t_lshieJjFDmDj5ts3zSXO9ng7qEE2nMIR3J0JajhoXKMoW3-GPymraz0sRuvXWum6UmZ8uw7XYe5xcjBmmUIByY.jpg"&gt;&lt;/p&gt;&lt;p&gt;</w:t>
      </w:r>
      <w:r>
        <w:rPr>
          <w:sz w:val="32"/>
          <w:szCs w:val="32"/>
        </w:rPr>
        <w:t>也许，在某个无意中，你们相遇了。那时候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可能只是一个普通的人，但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眼神里透露出一种特别的光芒，那种让人难以抗拒的吸引力。你开始注意到他的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一举一动，每一次微笑，每一次温暖的话语，都像是对你最深刻的情感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而不是别人？</w:t>
      </w:r>
      <w:r>
        <w:rPr>
          <w:sz w:val="32"/>
          <w:szCs w:val="32"/>
        </w:rPr>
        <w:t>&lt;/p&gt;&lt;p&gt;&lt;img src="/static-img/fTvZ0lBHFbqrJaGO0nP7RDC7sYYwWg8KS0tWjS0wJeMK4IDk9yE_diLqaOnN_P2zrFDutC2aws8i6U_RPVLAZQkzKcbbce064f-H_g7ARcT6J6c--8c8O3Bg9QhubQYolQY1s2vmqr_tFgCUui8t_lshieJjFDmDj5ts3zSXO9ng7qEE2nMIR3J0JajhoXKMoW3-GPymraz0sRuvXWum6UmZ8uw7XYe5xcjBmmUIByY.jpg"&gt;&lt;/p&gt;&lt;p&gt;</w:t>
      </w:r>
      <w:r>
        <w:rPr>
          <w:sz w:val="32"/>
          <w:szCs w:val="32"/>
        </w:rPr>
        <w:t>在众多面孔中，你为何会停留在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身上？或许是因为你们之间有一种不可言喻的情感纽带，一种让你感到安全和安慰的感觉。而且，这个人总是能够理解并尊重你的决定，即使那些决定可能会让别人惊讶，也没有任何一个人可以取代这份独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保持这份伟大的关系？</w:t>
      </w:r>
      <w:r>
        <w:rPr>
          <w:sz w:val="32"/>
          <w:szCs w:val="32"/>
        </w:rPr>
        <w:t>&lt;/p&gt;&lt;p&gt;&lt;img src="/static-img/Zv0uPwUgn_qn2H1Uv2bz_jC7sYYwWg8KS0tWjS0wJeMK4IDk9yE_diLqaOnN_P2zrFDutC2aws8i6U_RPVLAZQkzKcbbce064f-H_g7ARcT6J6c--8c8O3Bg9QhubQYolQY1s2vmqr_tFgCUui8t_lshieJjFDmDj5ts3zSXO9ng7qEE2nMIR3J0JajhoXKMoW3-GPymraz0sRuvXWum6UmZ8uw7XYe5xcjBmmUIByY.jpg"&gt;&lt;/p&gt;&lt;p&gt;</w:t>
      </w:r>
      <w:r>
        <w:rPr>
          <w:sz w:val="32"/>
          <w:szCs w:val="32"/>
        </w:rPr>
        <w:t>当然，任何伟大的事物都是需要维护和努力去培养的。要与之共同成长，首先要学会倾听对方的心声，不管是在忙碌还是平静的时候，用自己的行动去证明你的承诺。不断地发现新的共同点，无论是一次简单的小旅行或者一起尝试新食物，都能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种关系永恒？</w:t>
      </w:r>
      <w:r>
        <w:rPr>
          <w:sz w:val="32"/>
          <w:szCs w:val="32"/>
        </w:rPr>
        <w:t>&lt;/p&gt;&lt;p&gt;&lt;img src="/static-img/0W-DfCSAnhwS41idkdPk-zC7sYYwWg8KS0tWjS0wJeMK4IDk9yE_diLqaOnN_P2zrFDutC2aws8i6U_RPVLAZQkzKcbbce064f-H_g7ARcT6J6c--8c8O3Bg9QhubQYolQY1s2vmqr_tFgCUui8t_lshieJjFDmDj5ts3zSXO9ng7qEE2nMIR3J0JajhoXKMoW3-GPymraz0sRuvXWum6UmZ8uw7XYe5xcjBmmUIByY.jpg"&gt;&lt;/p&gt;&lt;p&gt;</w:t>
      </w:r>
      <w:r>
        <w:rPr>
          <w:sz w:val="32"/>
          <w:szCs w:val="32"/>
        </w:rPr>
        <w:t>当你想起那个曾经走过的地方，那些曾经共享过的小确幸，当所有记忆都如同画面般清晰地浮现在脑海时，你知道，这段感情已经超越了简单的情侣关系，它成为了两个灵魂之间永恒的声音。这份感情，就是那种无法用言语来形容，只有亲身体验才能真正懂得珍惜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的是：如果有一天，你必须离开那个绝世情人，而只能带走一件东西作为纪念，会是什么呢？或许是一个小小的手链、一张照片，或是一封未完成的信件——这些微不足道的事情，却蕴含着整个故事的一生。在这样的思考下，我们又该如何继续前行呢？</w:t>
      </w:r>
      <w:r>
        <w:rPr>
          <w:sz w:val="32"/>
          <w:szCs w:val="32"/>
        </w:rPr>
        <w:t>&lt;/p&gt;&lt;p&gt;&lt;a href = "/doc/1147965-</w:t>
      </w:r>
      <w:r>
        <w:rPr>
          <w:sz w:val="32"/>
          <w:szCs w:val="32"/>
        </w:rPr>
        <w:t>绝世情人爱的完美归宿</w:t>
      </w:r>
      <w:r>
        <w:rPr>
          <w:sz w:val="32"/>
          <w:szCs w:val="32"/>
        </w:rPr>
        <w:t>.doc" rel="alternate" download="1147965-</w:t>
      </w:r>
      <w:r>
        <w:rPr>
          <w:sz w:val="32"/>
          <w:szCs w:val="32"/>
        </w:rPr>
        <w:t>绝世情人爱的完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