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石肖雪小说全文免费阅读的魅力</w:t>
      </w:r>
      <w:r>
        <w:rPr>
          <w:sz w:val="32"/>
          <w:szCs w:val="32"/>
        </w:rPr>
        <w:t>&lt;/p&gt;&lt;p&gt;&lt;img src="/static-img/LSGgvlVAulidRFSGXKDhsHyrX9Vfw6ro4iqHY1f-M8i0wxoDdegb95rv_p_Ub793.png"&gt;&lt;/p&gt;&lt;p&gt;</w:t>
      </w:r>
      <w:r>
        <w:rPr>
          <w:sz w:val="32"/>
          <w:szCs w:val="32"/>
        </w:rPr>
        <w:t>探索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的小说作品如同一扇窗户，透过它，我们可以窥见一个充满想象和梦想的文学世界。读者可以在其中找到自己所渴望的东西，无论是情感的共鸣还是知识的增长。</w:t>
      </w:r>
      <w:r>
        <w:rPr>
          <w:sz w:val="32"/>
          <w:szCs w:val="32"/>
        </w:rPr>
        <w:t>&lt;/p&gt;&lt;p&gt;&lt;img src="/static-img/tmxazxN9RyGWbnz3P-xeP3yrX9Vfw6ro4iqHY1f-M8gPWe_1bz6-YjUTBDO7hD7kWz_A-giH_pcoaA1OzppvxYvj8v9a1PrPfGUf9NQqJKmkdpd1ieVNG1JUdhPk74va2AV47K2vmNxCEOmv6H6IN5pnxH_nQUw66Phbp3tv4tKzZcMqA9o7kbWZVSalyv65.png"&gt;&lt;/p&gt;&lt;p&gt;</w:t>
      </w:r>
      <w:r>
        <w:rPr>
          <w:sz w:val="32"/>
          <w:szCs w:val="32"/>
        </w:rPr>
        <w:t>深度解析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石肖雪小说中人物性格的深入分析，我们能够更好地理解人性的复杂性和多样性。每个角色的独特之处都值得我们去细细品味，从而获得更丰富的人生体验。</w:t>
      </w:r>
      <w:r>
        <w:rPr>
          <w:sz w:val="32"/>
          <w:szCs w:val="32"/>
        </w:rPr>
        <w:t>&lt;/p&gt;&lt;p&gt;&lt;img src="/static-img/ulSV4NR_FRou3iy7PyAi93yrX9Vfw6ro4iqHY1f-M8gPWe_1bz6-YjUTBDO7hD7kWz_A-giH_pcoaA1OzppvxYvj8v9a1PrPfGUf9NQqJKmkdpd1ieVNG1JUdhPk74va2AV47K2vmNxCEOmv6H6IN5pnxH_nQUw66Phbp3tv4tKzZcMqA9o7kbWZVSalyv65.png"&gt;&lt;/p&gt;&lt;p&gt;</w:t>
      </w:r>
      <w:r>
        <w:rPr>
          <w:sz w:val="32"/>
          <w:szCs w:val="32"/>
        </w:rPr>
        <w:t>追踪故事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的小说通常具有紧凑且引人入胜的情节设计，让读者在追随故事发展过程中不断保持兴趣和好奇心。这样的阅读体验不仅令人愉悦，也锻炼了我们的思维能力。</w:t>
      </w:r>
      <w:r>
        <w:rPr>
          <w:sz w:val="32"/>
          <w:szCs w:val="32"/>
        </w:rPr>
        <w:t>&lt;/p&gt;&lt;p&gt;&lt;img src="/static-img/kX12w3TNhOCTUscKPwq8RHyrX9Vfw6ro4iqHY1f-M8gPWe_1bz6-YjUTBDO7hD7kWz_A-giH_pcoaA1OzppvxYvj8v9a1PrPfGUf9NQqJKmkdpd1ieVNG1JUdhPk74va2AV47K2vmNxCEOmv6H6IN5pnxH_nQUw66Phbp3tv4tKzZcMqA9o7kbWZVSalyv65.png"&gt;&lt;/p&gt;&lt;p&gt;</w:t>
      </w:r>
      <w:r>
        <w:rPr>
          <w:sz w:val="32"/>
          <w:szCs w:val="32"/>
        </w:rPr>
        <w:t>探讨社会现实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作品中，常常会涉及到社会现实中的问题，如爱情、友谊、成长等，这些都是现代人生活中不可或缺的话题。大石肖雪通过这些主题让读者有机会反思自身，也为社会提供了一种批判与思考的问题视角。</w:t>
      </w:r>
      <w:r>
        <w:rPr>
          <w:sz w:val="32"/>
          <w:szCs w:val="32"/>
        </w:rPr>
        <w:t>&lt;/p&gt;&lt;p&gt;&lt;img src="/static-img/TEaIzZsndcHe2VFM1Wp2s3yrX9Vfw6ro4iqHY1f-M8gPWe_1bz6-YjUTBDO7hD7kWz_A-giH_pcoaA1OzppvxYvj8v9a1PrPfGUf9NQqJKmkdpd1ieVNG1JUdhPk74va2AV47K2vmNxCEOmv6H6IN5pnxH_nQUw66Phbp3tv4tKzZcMqA9o7kbWZVSalyv65.png"&gt;&lt;/p&gt;&lt;p&gt;</w:t>
      </w:r>
      <w:r>
        <w:rPr>
          <w:sz w:val="32"/>
          <w:szCs w:val="32"/>
        </w:rPr>
        <w:t>欣赏语言艺术</w:t>
      </w:r>
      <w:r>
        <w:rPr>
          <w:sz w:val="32"/>
          <w:szCs w:val="32"/>
        </w:rPr>
        <w:t>istry&lt;/p&gt;&lt;p&gt;</w:t>
      </w:r>
      <w:r>
        <w:rPr>
          <w:sz w:val="32"/>
          <w:szCs w:val="32"/>
        </w:rPr>
        <w:t>大石肖雪擅长运用优美而生动的地理描写，使得他的小说文字既具备强烈的情感表达，又能清晰传达出作者想要表达的心境。在阅读这样的文字时，不仅能够享受语言上的乐趣，还能从中学到如何用词遣字来提升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个人感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部大石肖雪的小说，全文免费阅读后的我总是会有一番感慨。这不仅仅是一次纯粹的消遣，更是一次心灵上的交流与成长。我学会了如何以更加宽广的心态去看待这个世界，以及如何面对生活中的挑战与困难。</w:t>
      </w:r>
      <w:r>
        <w:rPr>
          <w:sz w:val="32"/>
          <w:szCs w:val="32"/>
        </w:rPr>
        <w:t>&lt;/p&gt;&lt;p&gt;&lt;a href = "/doc/1147975-</w:t>
      </w:r>
      <w:r>
        <w:rPr>
          <w:sz w:val="32"/>
          <w:szCs w:val="32"/>
        </w:rPr>
        <w:t>大石肖雪小说全文免费阅读</w:t>
      </w:r>
      <w:r>
        <w:rPr>
          <w:sz w:val="32"/>
          <w:szCs w:val="32"/>
        </w:rPr>
        <w:t>.doc" rel="alternate" download="1147975-</w:t>
      </w:r>
      <w:r>
        <w:rPr>
          <w:sz w:val="32"/>
          <w:szCs w:val="32"/>
        </w:rPr>
        <w:t>大石肖雪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