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炮灰女配逆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小说中，炮灰女配往往是故事中的次要角色，她们常常被忽视，被边缘化。但是，这些看似无足轻重的角色，却蕴藏着深厚的情感和强大的内心力量。今天，我们就来探讨这些清穿之炮灰女配背后的秘密，以及她们如何通过逆袭成长为真正的英雄。</w:t>
      </w:r>
      <w:r>
        <w:rPr>
          <w:sz w:val="32"/>
          <w:szCs w:val="32"/>
        </w:rPr>
        <w:t>&lt;/p&gt;&lt;p&gt;&lt;img src="/static-img/zYccSwGg-tlj5m5EpY24Qyp3Q2iKEzxMRpl9WRqHhNLVB3TKUT6tGRAopD0JZulD.jpg"&gt;&lt;/p&gt;&lt;p&gt;</w:t>
      </w:r>
      <w:r>
        <w:rPr>
          <w:sz w:val="32"/>
          <w:szCs w:val="32"/>
        </w:rPr>
        <w:t>从炮灰到主角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炮灰女配并非一开始就是弱小或无能的。她们可能因为某些原因而被压抑，只等待着一个契机，让她展现出自己的真实能力。在故事发展中，她们经历了磨难与挑战，最终凭借自己的努力和智慧，从普通人变成了不可动摇的主角。她的逆袭不仅仅是一场个人成长，更是一种对权力与社会正义的一种反抗。</w:t>
      </w:r>
      <w:r>
        <w:rPr>
          <w:sz w:val="32"/>
          <w:szCs w:val="32"/>
        </w:rPr>
        <w:t>&lt;/p&gt;&lt;p&gt;&lt;img src="/static-img/UrQGG8UZlUSNpnXfybuBUyp3Q2iKEzxMRpl9WRqHhNIHLtG6iwULGG5p6Nh-jSR_AnEqnzkILiqDNTDnDcc_SF_QkHhT4a-tz4ThJx93G2Uh46b4UrjL7nwalbzME57YJwYex95NL1JCKb_DEewkMCG0YAPvkC9YBDOgL8QZj0DS6xRXO2nJIxDwfMypJSfxiFIrr7n9RlemdLHk4e4VXUcAUvijtC8L1BG7xE42iN4.jpg"&gt;&lt;/p&gt;&lt;p&gt;</w:t>
      </w:r>
      <w:r>
        <w:rPr>
          <w:sz w:val="32"/>
          <w:szCs w:val="32"/>
        </w:rPr>
        <w:t>情感深度：让人同情与敬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之炮灰女配通常拥有丰富的情感世界，他们的情感波动大多数时候都不会显露在表面上，但这并不代表她们没有感情。相反，她们内心充满了复杂的情绪，一旦爆发，就会给周围的人留下深刻印象。这份隐藏在外表下的坚韧不拔，让人们对她们产生了共鸣，并因此而获得了一定的尊重。</w:t>
      </w:r>
      <w:r>
        <w:rPr>
          <w:sz w:val="32"/>
          <w:szCs w:val="32"/>
        </w:rPr>
        <w:t>&lt;/p&gt;&lt;p&gt;&lt;img src="/static-img/Bp83Q51ADfvsHPaNQsVMBip3Q2iKEzxMRpl9WRqHhNIHLtG6iwULGG5p6Nh-jSR_AnEqnzkILiqDNTDnDcc_SF_QkHhT4a-tz4ThJx93G2Uh46b4UrjL7nwalbzME57YJwYex95NL1JCKb_DEewkMCG0YAPvkC9YBDOgL8QZj0DS6xRXO2nJIxDwfMypJSfxiFIrr7n9RlemdLHk4e4VXUcAUvijtC8L1BG7xE42iN4.jpg"&gt;&lt;/p&gt;&lt;p&gt;</w:t>
      </w:r>
      <w:r>
        <w:rPr>
          <w:sz w:val="32"/>
          <w:szCs w:val="32"/>
        </w:rPr>
        <w:t>智谋高超：策略家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女配往往具备出人意料的聪明才智，在关键时刻能够运用各种策略来保护自己或者帮助他人。她们虽然身处低谷，但依然保持着冷静思考，不断寻找突破口，这种智慧和勇气使得他们成为故事中的重要转折点。</w:t>
      </w:r>
      <w:r>
        <w:rPr>
          <w:sz w:val="32"/>
          <w:szCs w:val="32"/>
        </w:rPr>
        <w:t>&lt;/p&gt;&lt;p&gt;&lt;img src="/static-img/O9jwYpvKFiQ5YmN3CVVI_ip3Q2iKEzxMRpl9WRqHhNIHLtG6iwULGG5p6Nh-jSR_AnEqnzkILiqDNTDnDcc_SF_QkHhT4a-tz4ThJx93G2Uh46b4UrjL7nwalbzME57YJwYex95NL1JCKb_DEewkMCG0YAPvkC9YBDOgL8QZj0DS6xRXO2nJIxDwfMypJSfxiFIrr7n9RlemdLHk4e4VXUcAUvijtC8L1BG7xE42iN4.jpg"&gt;&lt;/p&gt;&lt;p&gt;</w:t>
      </w:r>
      <w:r>
        <w:rPr>
          <w:sz w:val="32"/>
          <w:szCs w:val="32"/>
        </w:rPr>
        <w:t>独立自主：拒绝被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之炮灰女配通常拥有较强的人格魅力，她们不愿意成为别人的工具，也不愿意被定义为某个特定身份。一旦遇到阻碍，无论是来自于家族、社会还是爱情，她们都会勇敢地站出来，坚持自己的选择，不屈服于外界压力。这种独立性赢得了读者的赞赏，也让她成为更有力量的一个存在。</w:t>
      </w:r>
      <w:r>
        <w:rPr>
          <w:sz w:val="32"/>
          <w:szCs w:val="32"/>
        </w:rPr>
        <w:t>&lt;/p&gt;&lt;p&gt;&lt;img src="/static-img/_y6JwscRtRX1lwTUp5jDBSp3Q2iKEzxMRpl9WRqHhNIHLtG6iwULGG5p6Nh-jSR_AnEqnzkILiqDNTDnDcc_SF_QkHhT4a-tz4ThJx93G2Uh46b4UrjL7nwalbzME57YJwYex95NL1JCKb_DEewkMCG0YAPvkC9YBDOgL8QZj0DS6xRXO2nJIxDwfMypJSfxiFIrr7n9RlemdLHk4e4VXUcAUvijtC8L1BG7xE42iN4.jpg"&gt;&lt;/p&gt;&lt;p&gt;</w:t>
      </w:r>
      <w:r>
        <w:rPr>
          <w:sz w:val="32"/>
          <w:szCs w:val="32"/>
        </w:rPr>
        <w:t>命运多舛：苦难铸就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位，炮灰女配经常遭受命运的打击，从未享受到过平静安宁的一天。她們不断地面对挫折和困境，每一次失败都是向成功迈进的一步。而这个过程中所体验到的痛苦与委屈，使得她的成长更加坚实，也增添了一丝悲剧色彩，为她后来的崛起增添了戏剧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底蕴：脆弱亦有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清穿之炮灰女配似乎总是在忍受痛苦，但是实际上，他们也有着温柔的心灵。在最需要的时候，他们会展现出极致的关怀和慷慨，即便是在遭遇巨大打击之后也能维持一颗善良的心。这份脆弱也是他们力量的一个方面，因为它使得他们更加珍惜现在，更渴望未来得到改善。</w:t>
      </w:r>
      <w:r>
        <w:rPr>
          <w:sz w:val="32"/>
          <w:szCs w:val="32"/>
        </w:rPr>
        <w:t>&lt;/p&gt;&lt;p&gt;&lt;a href = "/doc/1147986-</w:t>
      </w:r>
      <w:r>
        <w:rPr>
          <w:sz w:val="32"/>
          <w:szCs w:val="32"/>
        </w:rPr>
        <w:t>穿越之炮灰女配逆袭的孤狼</w:t>
      </w:r>
      <w:r>
        <w:rPr>
          <w:sz w:val="32"/>
          <w:szCs w:val="32"/>
        </w:rPr>
        <w:t>.doc" rel="alternate" download="1147986-</w:t>
      </w:r>
      <w:r>
        <w:rPr>
          <w:sz w:val="32"/>
          <w:szCs w:val="32"/>
        </w:rPr>
        <w:t>穿越之炮灰女配逆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