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搜寻甜蜜探秘</w:t>
      </w:r>
      <w:r>
        <w:rPr>
          <w:sz w:val="48"/>
          <w:szCs w:val="48"/>
        </w:rPr>
        <w:t>K</w:t>
      </w:r>
      <w:r>
        <w:rPr>
          <w:sz w:val="48"/>
          <w:szCs w:val="48"/>
        </w:rPr>
        <w:t>剧中的面膜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寻甜蜜：探秘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中的面膜情节</w:t>
      </w:r>
      <w:r>
        <w:rPr>
          <w:sz w:val="32"/>
          <w:szCs w:val="32"/>
        </w:rPr>
        <w:t>&lt;/p&gt;&lt;p&gt;&lt;img src="/static-img/nxEtX0Xqz_f-ztLcf6uHtCv1cx_TcFvSMCXgOBuNL0KDaGpYpGYqHgOfpgU_Lccr.png"&gt;&lt;/p&gt;&lt;p&gt;</w:t>
      </w:r>
      <w:r>
        <w:rPr>
          <w:sz w:val="32"/>
          <w:szCs w:val="32"/>
        </w:rPr>
        <w:t>在韩国电视剧中，面膜不仅是一种美容产品，更是情感交流的工具。它常常出现在男女主角之间无声的沟通中，让观众们在一边亲着一面膜，一边感受他们的心跳加速。在百度上搜索“一边亲着一面膜胸口韩剧”，你会发现许多这样的经典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梦想婚姻》的第三集中，男主金俊浩和女主李智英因为工作上的误会发生了冲突。但当两人相对而立时，不知不觉间，他们各自拿起了一张面膜，一边慢慢地涂抹，一边的情绪逐渐缓解。这个小小的动作，如同打开了两颗心门，让他们开始重新理解对方。</w:t>
      </w:r>
      <w:r>
        <w:rPr>
          <w:sz w:val="32"/>
          <w:szCs w:val="32"/>
        </w:rPr>
        <w:t>&lt;/p&gt;&lt;p&gt;&lt;img src="/static-img/WK8NSc5OaXEyHvLBmf3RHCv1cx_TcFvSMCXgOBuNL0J2WBU35rSMFDkcDR3JsxhdUqwvWPz7lhh6JgghyyTqi9f7L7XC5xRJKAfjO2RsKBGBEqIMAFBmxdYsRyUnGnEPWnHfz9FANhnDnWpy6uTnkR0LYqo3_mz5mRH6TuYw0lHyE4MQqrz2pFII1HiLjbWw79sAfWC0r1EmCTIY8L7f8jaJPArFlB0NcTXiCGSKeas.jpg"&gt;&lt;/p&gt;&lt;p&gt;</w:t>
      </w:r>
      <w:r>
        <w:rPr>
          <w:sz w:val="32"/>
          <w:szCs w:val="32"/>
        </w:rPr>
        <w:t>再比如《花样男子》里面的御姐金淑，在一次紧张的工作会议后，回到自己的办公室，用脸部按摩器放松自己，但却意外地被她的下属看到。他羞愧难当，但为了维护工作关系，也没有推开她，而是在旁边悄悄地帮她将面膜取下来。这段私密且微妙的情感交流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部《我是爱你的》，讲述了一个关于青梅竹马、青春痘和清洁露的小故事。在故事中，当男女主角都有各自的问题时，他们用笑容轻轻碰触对方的手掌，同时举起相同颜色的保养品——不同的是，她拿的是去痤红色素膏，他则拿的是高效水光精华液。一旁静静躺着的洗漱用品仿佛也在默契地点头，它们共同见证了这份纯真的友谊与初恋情愫。</w:t>
      </w:r>
      <w:r>
        <w:rPr>
          <w:sz w:val="32"/>
          <w:szCs w:val="32"/>
        </w:rPr>
        <w:t>&lt;/p&gt;&lt;p&gt;&lt;img src="/static-img/jNsO-ouoPr9IH4aZMqpUdSv1cx_TcFvSMCXgOBuNL0J2WBU35rSMFDkcDR3JsxhdUqwvWPz7lhh6JgghyyTqi9f7L7XC5xRJKAfjO2RsKBGBEqIMAFBmxdYsRyUnGnEPWnHfz9FANhnDnWpy6uTnkR0LYqo3_mz5mRH6TuYw0lHyE4MQqrz2pFII1HiLjbWw79sAfWC0r1EmCTIY8L7f8jaJPArFlB0NcTXiCGSKeas.jpg"&gt;&lt;/p&gt;&lt;p&gt;</w:t>
      </w:r>
      <w:r>
        <w:rPr>
          <w:sz w:val="32"/>
          <w:szCs w:val="32"/>
        </w:rPr>
        <w:t>这些场景透露出一种温馨且复杂的人际关系，其中蕴含的情感波澜更是让人沉醉。而对于那些追求完美皮肤、同时又渴望真挚感情的人来说，这些片段似乎特别能打动心弦，就像我们自己亲手涂抹那层薄薄的防晒霜一样，每一次细心每一个细节，都承载着我们的期盼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使用“一边亲着一面幕胸口韩剧百度”作为你的关键词，看看还有哪些隐藏的小秘密等待你去发现。</w:t>
      </w:r>
      <w:r>
        <w:rPr>
          <w:sz w:val="32"/>
          <w:szCs w:val="32"/>
        </w:rPr>
        <w:t>&lt;/p&gt;&lt;p&gt;&lt;img src="/static-img/lWwCNxD6vuLtyoQv621lpyv1cx_TcFvSMCXgOBuNL0J2WBU35rSMFDkcDR3JsxhdUqwvWPz7lhh6JgghyyTqi9f7L7XC5xRJKAfjO2RsKBGBEqIMAFBmxdYsRyUnGnEPWnHfz9FANhnDnWpy6uTnkR0LYqo3_mz5mRH6TuYw0lHyE4MQqrz2pFII1HiLjbWw79sAfWC0r1EmCTIY8L7f8jaJPArFlB0NcTXiCGSKeas.jpg"&gt;&lt;/p&gt;&lt;p&gt;&lt;a href = "/doc/1148081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寻甜蜜探秘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中的面膜情节</w:t>
      </w:r>
      <w:r>
        <w:rPr>
          <w:sz w:val="32"/>
          <w:szCs w:val="32"/>
        </w:rPr>
        <w:t>.doc" rel="alternate" download="1148081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寻甜蜜探秘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中的面膜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