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迷欲望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无法抗拒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？</w:t>
      </w:r>
      <w:r>
        <w:rPr>
          <w:sz w:val="32"/>
          <w:szCs w:val="32"/>
        </w:rPr>
        <w:t>&lt;/p&gt;&lt;p&gt;&lt;img src="/static-img/-ob52lEPedoN4y9NSoVxZQ36Nvn3sRriYA2cvCYm-ixecWcCIZugN8K7Mi149ChI.jpg"&gt;&lt;/p&gt;&lt;p&gt;</w:t>
      </w:r>
      <w:r>
        <w:rPr>
          <w:sz w:val="32"/>
          <w:szCs w:val="32"/>
        </w:rPr>
        <w:t>在这个充满欲望和虚幻的世界里，有一种特殊的存在，他们以自己的方式引诱着无数的人走向黑暗。他们被称作“坏男人”，而那些沉迷于他们故事的人，则被卷入了一场无法自拔的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一步步把你带到深渊的？</w:t>
      </w:r>
      <w:r>
        <w:rPr>
          <w:sz w:val="32"/>
          <w:szCs w:val="32"/>
        </w:rPr>
        <w:t>&lt;/p&gt;&lt;p&gt;&lt;img src="/static-img/xDL5kcTShRNUcxEjPDClpQ36Nvn3sRriYA2cvCYm-ixxcqjRf8s0vJzjD-lYrx6JDGvNX6q9J15mPzH-T9PaF93NvtJP_3TsrgjeitWnUzACSqiGAozmcJpcxmXu7KITZv3BfZghEv4eC2qSzWSsughh8LDu2HDZbxL_0pHDxaPnTSk3dXVY8rvfKCO4zjsf.jpg"&gt;&lt;/p&gt;&lt;p&gt;</w:t>
      </w:r>
      <w:r>
        <w:rPr>
          <w:sz w:val="32"/>
          <w:szCs w:val="32"/>
        </w:rPr>
        <w:t>从一开始，似乎只是偶然间翻开了那本书，或是在网络上无意中发现了一个角落里的帖子。但随着时间的推移，你会发现自己越来越难以放下这些关于“坏男人的”故事。每一次阅读，都像是一种强烈的情感刺激，让你忍不住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忍不住要追寻那些不可告人的秘密？</w:t>
      </w:r>
      <w:r>
        <w:rPr>
          <w:sz w:val="32"/>
          <w:szCs w:val="32"/>
        </w:rPr>
        <w:t>&lt;/p&gt;&lt;p&gt;&lt;img src="/static-img/gr12nZzYZ9uusK5RnBzFpQ36Nvn3sRriYA2cvCYm-ixxcqjRf8s0vJzjD-lYrx6JDGvNX6q9J15mPzH-T9PaF93NvtJP_3TsrgjeitWnUzACSqiGAozmcJpcxmXu7KITZv3BfZghEv4eC2qSzWSsughh8LDu2HDZbxL_0pHDxaPnTSk3dXVY8rvfKCO4zjsf.jpg"&gt;&lt;/p&gt;&lt;p&gt;</w:t>
      </w:r>
      <w:r>
        <w:rPr>
          <w:sz w:val="32"/>
          <w:szCs w:val="32"/>
        </w:rPr>
        <w:t>对于一些人来说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，是一种逃避现实的方式。在压抑和乏味中，这些故事提供了一种释放情绪的手段。而对于另一些人，它们可能代表了一种对禁忌和极限行为探索的心理需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什么样的心理学原理？</w:t>
      </w:r>
      <w:r>
        <w:rPr>
          <w:sz w:val="32"/>
          <w:szCs w:val="32"/>
        </w:rPr>
        <w:t>&lt;/p&gt;&lt;p&gt;&lt;img src="/static-img/pj-und0MsAdHu6fYSytq1Q36Nvn3sRriYA2cvCYm-ixxcqjRf8s0vJzjD-lYrx6JDGvNX6q9J15mPzH-T9PaF93NvtJP_3TsrgjeitWnUzACSqiGAozmcJpcxmXu7KITZv3BfZghEv4eC2qSzWSsughh8LDu2HDZbxL_0pHDxaPnTSk3dXVY8rvfKCO4zjsf.jpg"&gt;&lt;/p&gt;&lt;p&gt;</w:t>
      </w:r>
      <w:r>
        <w:rPr>
          <w:sz w:val="32"/>
          <w:szCs w:val="32"/>
        </w:rPr>
        <w:t>心理学家认为，人们往往对反社会行为产生兴趣，因为这可以作为一种精神上的冒险或者说是一个小小的心理实验。通过阅读这些关于“坏男人的”故事，我们能暂时地摆脱日常生活中的束缚，并且体验到一种超出常规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阻止自己从这种沉迷中解脱出来？</w:t>
      </w:r>
      <w:r>
        <w:rPr>
          <w:sz w:val="32"/>
          <w:szCs w:val="32"/>
        </w:rPr>
        <w:t>&lt;/p&gt;&lt;p&gt;&lt;img src="/static-img/7kgURhqbMRnVhCrjS8GE8g36Nvn3sRriYA2cvCYm-ixxcqjRf8s0vJzjD-lYrx6JDGvNX6q9J15mPzH-T9PaF93NvtJP_3TsrgjeitWnUzACSqiGAozmcJpcxmXu7KITZv3BfZghEv4eC2qSzWSsughh8LDu2HDZbxL_0pHDxaPnTSk3dXVY8rvfKCO4zjsf.jpg"&gt;&lt;/p&gt;&lt;p&gt;</w:t>
      </w:r>
      <w:r>
        <w:rPr>
          <w:sz w:val="32"/>
          <w:szCs w:val="32"/>
        </w:rPr>
        <w:t>面对这种情况，最重要的是要意识到自己的行为模式，并寻找有效的手段来控制自己的欲望。不妨尝试转移注意力，比如投身于更健康、积极的事物上，也许可以帮助我们重新找到生活中的意义与方向。而对于那些真正需要帮助的人，可以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能够完全摆脱“坏男人”的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是简单的一二。在某些时候，尽管知道这是不好的，但仍旧无法抵御那种强烈的情绪吸引。这就像是一场永远都不能完全结束的战争，只有学会了如何战胜内心的声音，我们才能真正地走出这一切。</w:t>
      </w:r>
      <w:r>
        <w:rPr>
          <w:sz w:val="32"/>
          <w:szCs w:val="32"/>
        </w:rPr>
        <w:t>&lt;/p&gt;&lt;p&gt;&lt;a href = "/doc/114809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迷欲望的虚拟世界</w:t>
      </w:r>
      <w:r>
        <w:rPr>
          <w:sz w:val="32"/>
          <w:szCs w:val="32"/>
        </w:rPr>
        <w:t>.doc" rel="alternate" download="114809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迷欲望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