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麟小说八荒战神冒险奇幻强者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着一部著名的小说，它被誉为“夜麟小说八荒战神”。这个故事讲述了一个充满魔法和武功的时代，人类与魔族之间不断发生冲突，而一个普通村庄里的少年却意外地成为了改变命运的关键人物。</w:t>
      </w:r>
      <w:r>
        <w:rPr>
          <w:sz w:val="32"/>
          <w:szCs w:val="32"/>
        </w:rPr>
        <w:t>&lt;/p&gt;&lt;p&gt;&lt;img src="/static-img/ASCKUeypAedw50KT3bHJhrX5KAl7DH91EO1UxXsl-_1vx9m_N3v4FPhZHwvM0yF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是一个叫做阿林的小伙子，他生于一个偏远的小村。他的生活平静而无聊，每天只是帮助父亲耕作，偶尔去附近的森林打猎。但一切都发生在一次偶然之下，当阿林不小心触发了一件神秘宝物时，他发现自己拥有了超乎常人想象的力量。</w:t>
      </w:r>
      <w:r>
        <w:rPr>
          <w:sz w:val="32"/>
          <w:szCs w:val="32"/>
        </w:rPr>
        <w:t>&lt;/p&gt;&lt;p&gt;&lt;img src="/static-img/hfn56JcMQf-rKe4ZGl9h-LX5KAl7DH91EO1UxXsl-_3k3pUDbG40iZEtKWSdNPIV5Hb2hDCcLCC1q9VmmD0BaZ4q1NjXJsvhHtZYPQzpXA0CiKzzm8-Ofq7zRfsZD92cyvuZU-1Ei6tZrwskqfh29eRO3nLgvNRNB714D1tmO1ourBgy34J764v_aSdijyCdyMLQghnrWWHIsTXVP5ZWuQ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庄变得更加安全，因为有了阿林这样的保护者。然而，真正的问题才刚刚开始。在一次偶然探索中，阿林发现了一本古老的手稿，那上面记载着关于如何控制自己的力量，以及更深层次的大秘密。而这些秘密正是整个世界所需要知道的事情。</w:t>
      </w:r>
      <w:r>
        <w:rPr>
          <w:sz w:val="32"/>
          <w:szCs w:val="32"/>
        </w:rPr>
        <w:t>&lt;/p&gt;&lt;p&gt;&lt;img src="/static-img/89w64F33cTeLUxfhuK4YZbX5KAl7DH91EO1UxXsl-_3k3pUDbG40iZEtKWSdNPIV5Hb2hDCcLCC1q9VmmD0BaZ4q1NjXJsvhHtZYPQzpXA0CiKzzm8-Ofq7zRfsZD92cyvuZU-1Ei6tZrwskqfh29eRO3nLgvNRNB714D1tmO1ourBgy34J764v_aSdijyCdyMLQghnrWWHIsTXVP5ZWuQ.jpg"&gt;&lt;/p&gt;&lt;p&gt;</w:t>
      </w:r>
      <w:r>
        <w:rPr>
          <w:sz w:val="32"/>
          <w:szCs w:val="32"/>
        </w:rPr>
        <w:t>大乱始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接触到这本手稿，他们也开始掌握自己的能力。这导致了一场前所未有的战争，大量的人们纷纷加入不同的阵营，一些追求正义，一些则渴望权力。这个过程中，无数英雄和恶棍涌现，他们各自追逐着不同的梦想，但最终却走向了同一条道路——对抗魔族。</w:t>
      </w:r>
      <w:r>
        <w:rPr>
          <w:sz w:val="32"/>
          <w:szCs w:val="32"/>
        </w:rPr>
        <w:t>&lt;/p&gt;&lt;p&gt;&lt;img src="/static-img/3L2o5hueT7O7YIAaoMXqJLX5KAl7DH91EO1UxXsl-_3k3pUDbG40iZEtKWSdNPIV5Hb2hDCcLCC1q9VmmD0BaZ4q1NjXJsvhHtZYPQzpXA0CiKzzm8-Ofq7zRfsZD92cyvuZU-1Ei6tZrwskqfh29eRO3nLgvNRNB714D1tmO1ourBgy34J764v_aSdijyCdyMLQghnrWWHIsTXVP5ZWuQ.jpg"&gt;&lt;/p&gt;&lt;p&gt;</w:t>
      </w:r>
      <w:r>
        <w:rPr>
          <w:sz w:val="32"/>
          <w:szCs w:val="32"/>
        </w:rPr>
        <w:t>魔族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一切混乱之中，有一种传言悄悄流传开来：魔族正在复苏。他们从千年沉睡中醒来，对人类展开了全面攻击。在这样的背景下，普通人的生活变得异常艰难，而那些能够掌握强大力量的人，则成为了所有人的希望。</w:t>
      </w:r>
      <w:r>
        <w:rPr>
          <w:sz w:val="32"/>
          <w:szCs w:val="32"/>
        </w:rPr>
        <w:t>&lt;/p&gt;&lt;p&gt;&lt;img src="/static-img/FxWA2Sd4xuH8qJev-eWXwrX5KAl7DH91EO1UxXsl-_3k3pUDbG40iZEtKWSdNPIV5Hb2hDCcLCC1q9VmmD0BaZ4q1NjXJsvhHtZYPQzpXA0CiKzzm8-Ofq7zRfsZD92cyvuZU-1Ei6tZrwskqfh29eRO3nLgvNRNB714D1tmO1ourBgy34J764v_aSdijyCdyMLQghnrWWHIsTXVP5ZWuQ.jpg"&gt;&lt;/p&gt;&lt;p&gt;</w:t>
      </w:r>
      <w:r>
        <w:rPr>
          <w:sz w:val="32"/>
          <w:szCs w:val="32"/>
        </w:rPr>
        <w:t>未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会按照预定的剧本进行的时候，一位强大的战士出现了。他不是来自任何特定势力的军团，而是一个独立实体，以其卓越的能力和智慧引领人们走向胜利。这位战士被称为“八荒”，据说他曾经是一名勇敢无畏的情圣，现在则成了传奇中的英雄。他带领众人对抗邪恶，不断地扩张他的影响力，最终使得整个世界都因为他的存在而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麟小说八荒战神，是这样一部书，它不仅仅是一段历史，更是一种精神的一种寄托。在它笔下的每一个角色，每一次战斗，都似乎蕴含着我们内心深处对于正义、勇气以及永恒友谊的一种渴望。如果你想要了解更多关于这个故事，你只需翻开那厚重如山的地球版块，就能进入那个充满奇幻色彩、冒险与挑战的大世界。你准备好了吗？</w:t>
      </w:r>
      <w:r>
        <w:rPr>
          <w:sz w:val="32"/>
          <w:szCs w:val="32"/>
        </w:rPr>
        <w:t>&lt;/p&gt;&lt;p&gt;&lt;a href = "/doc/1148209-</w:t>
      </w:r>
      <w:r>
        <w:rPr>
          <w:sz w:val="32"/>
          <w:szCs w:val="32"/>
        </w:rPr>
        <w:t>夜麟小说八荒战神冒险奇幻强者崛起</w:t>
      </w:r>
      <w:r>
        <w:rPr>
          <w:sz w:val="32"/>
          <w:szCs w:val="32"/>
        </w:rPr>
        <w:t>.doc" rel="alternate" download="1148209-</w:t>
      </w:r>
      <w:r>
        <w:rPr>
          <w:sz w:val="32"/>
          <w:szCs w:val="32"/>
        </w:rPr>
        <w:t>夜麟小说八荒战神冒险奇幻强者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