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纳粹荒淫史电影揭露历史阴影的沉重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纳粹荒淫史电影：揭露历史阴影的沉重真相</w:t>
      </w:r>
      <w:r>
        <w:rPr>
          <w:sz w:val="32"/>
          <w:szCs w:val="32"/>
        </w:rPr>
        <w:t>&lt;/p&gt;&lt;p&gt;&lt;img src="/static-img/wHXR8-ZUpLzwiWcOwAvmBJOIOAwqH2DdhlJLGFBbvPIXzL2eW_KeLh7Hz7uMhQp9.jpg"&gt;&lt;/p&gt;&lt;p&gt;</w:t>
      </w:r>
      <w:r>
        <w:rPr>
          <w:sz w:val="32"/>
          <w:szCs w:val="32"/>
        </w:rPr>
        <w:t>为什么要探索纳粹荒淫史？</w:t>
      </w:r>
      <w:r>
        <w:rPr>
          <w:sz w:val="32"/>
          <w:szCs w:val="32"/>
        </w:rPr>
        <w:t>&lt;/p&gt;&lt;p&gt;</w:t>
      </w:r>
      <w:r>
        <w:rPr>
          <w:sz w:val="32"/>
          <w:szCs w:val="32"/>
        </w:rPr>
        <w:t>在第二次世界大战的历史背景下，纳粹德国不仅以其残酷的军事扩张和对犹太人等少数群体的大规模屠杀而闻名，其内部也存在着一段被遗忘或掩盖的荒淫史。这种主题被拍摄成了一系列电影，以此来探讨战争背后的个人道德沦丧以及人类性欲在极端环境下的表现。这些电影通常采用隐喻、象征和心理分析的手法，试图解开一个复杂的问题：当恐惧与死亡成为日常生活的一部分时，人们如何保持自己的人性。</w:t>
      </w:r>
      <w:r>
        <w:rPr>
          <w:sz w:val="32"/>
          <w:szCs w:val="32"/>
        </w:rPr>
        <w:t>&lt;/p&gt;&lt;p&gt;&lt;img src="/static-img/M3gFjlUwFdVROxaQ_zlBw5OIOAwqH2DdhlJLGFBbvPJFmOUGgpFidnKycWpPa63aDWjHU7vLep5KbDqUD5YKN-4gn3EKutz15719VhyrDjRZYnUuNG-tlTCXAps9UotYE7qOiIqoNueFUramFHKLk8YkjdH2PT9BcwbU8xRLaMQ.jpg"&gt;&lt;/p&gt;&lt;p&gt;</w:t>
      </w:r>
      <w:r>
        <w:rPr>
          <w:sz w:val="32"/>
          <w:szCs w:val="32"/>
        </w:rPr>
        <w:t>什么是纳粹荒淫史？</w:t>
      </w:r>
      <w:r>
        <w:rPr>
          <w:sz w:val="32"/>
          <w:szCs w:val="32"/>
        </w:rPr>
        <w:t>&lt;/p&gt;&lt;p&gt;</w:t>
      </w:r>
      <w:r>
        <w:rPr>
          <w:sz w:val="32"/>
          <w:szCs w:val="32"/>
        </w:rPr>
        <w:t>纳粹荒淫史指的是第二次世界大战期间，尤其是在集中营中发生的一系列性行为事件，这些行为包括强奸、性奴役、同性恋活动等。在这些极端情况下，一些囚犯甚至成为了所谓的“特殊劳动力”，他们不得不参与到这类非正常性的活动中去。而且，这种现象并不是限于集中营内，还有其他地方如医院、监狱等地也有发生。</w:t>
      </w:r>
      <w:r>
        <w:rPr>
          <w:sz w:val="32"/>
          <w:szCs w:val="32"/>
        </w:rPr>
        <w:t>&lt;/p&gt;&lt;p&gt;&lt;img src="/static-img/ZvG6xy7vvDn4j5405gWJxZOIOAwqH2DdhlJLGFBbvPJFmOUGgpFidnKycWpPa63aDWjHU7vLep5KbDqUD5YKN-4gn3EKutz15719VhyrDjRZYnUuNG-tlTCXAps9UotYE7qOiIqoNueFUramFHKLk8YkjdH2PT9BcwbU8xRLaMQ.jpg"&gt;&lt;/p&gt;&lt;p&gt;</w:t>
      </w:r>
      <w:r>
        <w:rPr>
          <w:sz w:val="32"/>
          <w:szCs w:val="32"/>
        </w:rPr>
        <w:t>纳粹荒淫史电影中的角色构建</w:t>
      </w:r>
      <w:r>
        <w:rPr>
          <w:sz w:val="32"/>
          <w:szCs w:val="32"/>
        </w:rPr>
        <w:t>&lt;/p&gt;&lt;p&gt;</w:t>
      </w:r>
      <w:r>
        <w:rPr>
          <w:sz w:val="32"/>
          <w:szCs w:val="32"/>
        </w:rPr>
        <w:t>在《斯坦利</w:t>
      </w:r>
      <w:r>
        <w:rPr>
          <w:sz w:val="32"/>
          <w:szCs w:val="32"/>
        </w:rPr>
        <w:t>·</w:t>
      </w:r>
      <w:r>
        <w:rPr>
          <w:sz w:val="32"/>
          <w:szCs w:val="32"/>
        </w:rPr>
        <w:t>库布里克导演的《肖申克的救赎》》中，可以看到主人公安迪（</w:t>
      </w:r>
      <w:r>
        <w:rPr>
          <w:sz w:val="32"/>
          <w:szCs w:val="32"/>
        </w:rPr>
        <w:t>Andy Dufresne</w:t>
      </w:r>
      <w:r>
        <w:rPr>
          <w:sz w:val="32"/>
          <w:szCs w:val="32"/>
        </w:rPr>
        <w:t>）遭受了严重的心理创伤，他在狱中的经历使他失去了对美好事物的情感，但他的坚韧精神最终让他逃脱了困境。在这样的背景下，我们可以思考，当一个人受到无尽苦难侵蚀时，他是否能够保留住自己的人格，以及这种过程会给他的情感带来怎样的影响。</w:t>
      </w:r>
      <w:r>
        <w:rPr>
          <w:sz w:val="32"/>
          <w:szCs w:val="32"/>
        </w:rPr>
        <w:t>&lt;/p&gt;&lt;p&gt;&lt;img src="/static-img/ESIRpY2aKCueO9T1uwqCfZOIOAwqH2DdhlJLGFBbvPJFmOUGgpFidnKycWpPa63aDWjHU7vLep5KbDqUD5YKN-4gn3EKutz15719VhyrDjRZYnUuNG-tlTCXAps9UotYE7qOiIqoNueFUramFHKLk8YkjdH2PT9BcwbU8xRLaMQ.jpg"&gt;&lt;/p&gt;&lt;p&gt;</w:t>
      </w:r>
      <w:r>
        <w:rPr>
          <w:sz w:val="32"/>
          <w:szCs w:val="32"/>
        </w:rPr>
        <w:t>纳粹荒淫史电影中的主题探讨</w:t>
      </w:r>
      <w:r>
        <w:rPr>
          <w:sz w:val="32"/>
          <w:szCs w:val="32"/>
        </w:rPr>
        <w:t>&lt;/p&gt;&lt;p&gt;</w:t>
      </w:r>
      <w:r>
        <w:rPr>
          <w:sz w:val="32"/>
          <w:szCs w:val="32"/>
        </w:rPr>
        <w:t>通过将这一切转化为艺术形式，比如电影，《阿基拉》（</w:t>
      </w:r>
      <w:r>
        <w:rPr>
          <w:sz w:val="32"/>
          <w:szCs w:val="32"/>
        </w:rPr>
        <w:t>Akira</w:t>
      </w:r>
      <w:r>
        <w:rPr>
          <w:sz w:val="32"/>
          <w:szCs w:val="32"/>
        </w:rPr>
        <w:t>）的主角石川光太郎，在追求超越自身能力边界时，不断地面临着道德上的挑战与冲突。这部作品提出了一个问题：当个体追求卓越和自我实现的时候，他们是否应该牺牲掉自己的道德标准？或者说，在极端压力之下，每个人都能做出正确选择吗？</w:t>
      </w:r>
      <w:r>
        <w:rPr>
          <w:sz w:val="32"/>
          <w:szCs w:val="32"/>
        </w:rPr>
        <w:t>&lt;/p&gt;&lt;p&gt;&lt;img src="/static-img/4cJHN8Ulnl5DLK5ArHISl5OIOAwqH2DdhlJLGFBbvPJFmOUGgpFidnKycWpPa63aDWjHU7vLep5KbDqUD5YKN-4gn3EKutz15719VhyrDjRZYnUuNG-tlTCXAps9UotYE7qOiIqoNueFUramFHKLk8YkjdH2PT9BcwbU8xRLaMQ.jpg"&gt;&lt;/p&gt;&lt;p&gt;</w:t>
      </w:r>
      <w:r>
        <w:rPr>
          <w:sz w:val="32"/>
          <w:szCs w:val="32"/>
        </w:rPr>
        <w:t>纳粹荒淫史 电影 中的情感表达</w:t>
      </w:r>
      <w:r>
        <w:rPr>
          <w:sz w:val="32"/>
          <w:szCs w:val="32"/>
        </w:rPr>
        <w:t>&lt;/p&gt;&lt;p&gt;</w:t>
      </w:r>
      <w:r>
        <w:rPr>
          <w:sz w:val="32"/>
          <w:szCs w:val="32"/>
        </w:rPr>
        <w:t>《悲惨世界》的改编版描绘了乔治</w:t>
      </w:r>
      <w:r>
        <w:rPr>
          <w:sz w:val="32"/>
          <w:szCs w:val="32"/>
        </w:rPr>
        <w:t>·</w:t>
      </w:r>
      <w:r>
        <w:rPr>
          <w:sz w:val="32"/>
          <w:szCs w:val="32"/>
        </w:rPr>
        <w:t>海恩斯（</w:t>
      </w:r>
      <w:r>
        <w:rPr>
          <w:sz w:val="32"/>
          <w:szCs w:val="32"/>
        </w:rPr>
        <w:t>Jean Valjean</w:t>
      </w:r>
      <w:r>
        <w:rPr>
          <w:sz w:val="32"/>
          <w:szCs w:val="32"/>
        </w:rPr>
        <w:t>）从小偷到市长的一生。他从一位慈善女士那里获得救赎，并用这个机会改变了自己的人生轨迹。这部作品展示了即便身处恶劣环境，也有人们能够互助扶持、彼此温暖。它提醒我们，即使是在最黑暗的时候，也总有一线光明。</w:t>
      </w:r>
      <w:r>
        <w:rPr>
          <w:sz w:val="32"/>
          <w:szCs w:val="32"/>
        </w:rPr>
        <w:t>&lt;/p&gt;&lt;p&gt;</w:t>
      </w:r>
      <w:r>
        <w:rPr>
          <w:sz w:val="32"/>
          <w:szCs w:val="32"/>
        </w:rPr>
        <w:t>结论：观看与反思</w:t>
      </w:r>
      <w:r>
        <w:rPr>
          <w:sz w:val="32"/>
          <w:szCs w:val="32"/>
        </w:rPr>
        <w:t>&lt;/p&gt;&lt;p&gt;</w:t>
      </w:r>
      <w:r>
        <w:rPr>
          <w:sz w:val="32"/>
          <w:szCs w:val="32"/>
        </w:rPr>
        <w:t>观看那些关于纳粹荒 混乱 的片子，我们可以更深入地理解人类如何应对绝望，同时也认识到即使是最艰难的情况下，最重要的是我们的价值观和信念不会崩溃。虽然这些故事充满痛苦，但它们同时也是我们学习到的宝贵教训，它们鼓励我们珍视自由，尊重每一个生命，无论多么艰难，都要保持希望与爱心。</w:t>
      </w:r>
      <w:r>
        <w:rPr>
          <w:sz w:val="32"/>
          <w:szCs w:val="32"/>
        </w:rPr>
        <w:t>&lt;/p&gt;&lt;p&gt;&lt;a href = "/doc/1148308-</w:t>
      </w:r>
      <w:r>
        <w:rPr>
          <w:sz w:val="32"/>
          <w:szCs w:val="32"/>
        </w:rPr>
        <w:t>纳粹荒淫史电影揭露历史阴影的沉重真相</w:t>
      </w:r>
      <w:r>
        <w:rPr>
          <w:sz w:val="32"/>
          <w:szCs w:val="32"/>
        </w:rPr>
        <w:t>.doc" rel="alternate" download="1148308-</w:t>
      </w:r>
      <w:r>
        <w:rPr>
          <w:sz w:val="32"/>
          <w:szCs w:val="32"/>
        </w:rPr>
        <w:t>纳粹荒淫史电影揭露历史阴影的沉重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