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千金第一季全集免费观看古装宫廷剧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绝世千金第一季》？</w:t>
      </w:r>
      <w:r>
        <w:rPr>
          <w:sz w:val="32"/>
          <w:szCs w:val="32"/>
        </w:rPr>
        <w:t>&lt;/p&gt;&lt;p&gt;&lt;img src="/static-img/lm2VIORHhtcRJeU4BGriBnaBTBxOfBNDOoGnleZEXUk1LZO3SKUERYHDIHVUwiXv.jpg"&gt;&lt;/p&gt;&lt;p&gt;</w:t>
      </w:r>
      <w:r>
        <w:rPr>
          <w:sz w:val="32"/>
          <w:szCs w:val="32"/>
        </w:rPr>
        <w:t>在众多电视剧中，《绝世千金第一季》以其独特的宫廷背景和深刻的人物塑造，吸引了大量观众。它不仅仅是一部普通的古装剧，而是融合了历史与现代元素，创造出一个充满传奇色彩的故事世界。</w:t>
      </w:r>
      <w:r>
        <w:rPr>
          <w:sz w:val="32"/>
          <w:szCs w:val="32"/>
        </w:rPr>
        <w:t>&lt;/p&gt;&lt;p&gt;</w:t>
      </w:r>
      <w:r>
        <w:rPr>
          <w:sz w:val="32"/>
          <w:szCs w:val="32"/>
        </w:rPr>
        <w:t>《绝世千金第一季》的剧情大纲是什么？</w:t>
      </w:r>
      <w:r>
        <w:rPr>
          <w:sz w:val="32"/>
          <w:szCs w:val="32"/>
        </w:rPr>
        <w:t>&lt;/p&gt;&lt;p&gt;&lt;img src="/static-img/Jdae-nqCjxtP_nAXto3P1XaBTBxOfBNDOoGnleZEXUnDffLopRLpnyDD7dljJLn8SpRRHt2m2Ok6fzwouBjJ5Ox-xazAfXXJ0rvbS6fAOdpSHn4H2DSnJaPy3ihwmDZm2cjTyr-2n0RGzRyTG2HD5VDjvj2iUiswN4FTuoS6yWs.jpg"&gt;&lt;/p&gt;&lt;p&gt;</w:t>
      </w:r>
      <w:r>
        <w:rPr>
          <w:sz w:val="32"/>
          <w:szCs w:val="32"/>
        </w:rPr>
        <w:t>《绝世千金第一季》的故事讲述了主角林小柔，她是一个被迫成为皇帝养女的普通女子，在宫廷中经历了一系列波折和挑战，最终成长为一位强大的女性。从她的起点到最终登上巅峰，这段旅程充满了惊险、爱恨交织的情感，以及对权力的无尽探索。</w:t>
      </w:r>
      <w:r>
        <w:rPr>
          <w:sz w:val="32"/>
          <w:szCs w:val="32"/>
        </w:rPr>
        <w:t>&lt;/p&gt;&lt;p&gt;</w:t>
      </w:r>
      <w:r>
        <w:rPr>
          <w:sz w:val="32"/>
          <w:szCs w:val="32"/>
        </w:rPr>
        <w:t>主要角色有哪些？他们各自扮演什么角色？</w:t>
      </w:r>
      <w:r>
        <w:rPr>
          <w:sz w:val="32"/>
          <w:szCs w:val="32"/>
        </w:rPr>
        <w:t>&lt;/p&gt;&lt;p&gt;&lt;img src="/static-img/Z4Q_3jKNoZqHBA8yHn0MInaBTBxOfBNDOoGnleZEXUnDffLopRLpnyDD7dljJLn8SpRRHt2m2Ok6fzwouBjJ5Ox-xazAfXXJ0rvbS6fAOdpSHn4H2DSnJaPy3ihwmDZm2cjTyr-2n0RGzRyTG2HD5VDjvj2iUiswN4FTuoS6yWs.jpg"&gt;&lt;/p&gt;&lt;p&gt;</w:t>
      </w:r>
      <w:r>
        <w:rPr>
          <w:sz w:val="32"/>
          <w:szCs w:val="32"/>
        </w:rPr>
        <w:t>剧中的主要角色包括林小柔、李建勋等人，他们都在不同的层面影响着整个故事发展。在这个过程中，每个人的命运都是由自己的选择所决定，而这些选择又往往带来不可预知的后果。</w:t>
      </w:r>
      <w:r>
        <w:rPr>
          <w:sz w:val="32"/>
          <w:szCs w:val="32"/>
        </w:rPr>
        <w:t>&lt;/p&gt;&lt;p&gt;</w:t>
      </w:r>
      <w:r>
        <w:rPr>
          <w:sz w:val="32"/>
          <w:szCs w:val="32"/>
        </w:rPr>
        <w:t>如何评价《绝世千金第一季》的拍摄质量？</w:t>
      </w:r>
      <w:r>
        <w:rPr>
          <w:sz w:val="32"/>
          <w:szCs w:val="32"/>
        </w:rPr>
        <w:t>&lt;/p&gt;&lt;p&gt;&lt;img src="/static-img/s_oLaQGHN9mpxDgkouLsa3aBTBxOfBNDOoGnleZEXUnDffLopRLpnyDD7dljJLn8SpRRHt2m2Ok6fzwouBjJ5Ox-xazAfXXJ0rvbS6fAOdpSHn4H2DSnJaPy3ihwmDZm2cjTyr-2n0RGzRyTG2HD5VDjvj2iUiswN4FTuoS6yWs.jpg"&gt;&lt;/p&gt;&lt;p&gt;</w:t>
      </w:r>
      <w:r>
        <w:rPr>
          <w:sz w:val="32"/>
          <w:szCs w:val="32"/>
        </w:rPr>
        <w:t>影视制作方面，《绝世千金第一季》展现出了高水平的专业性。从精美华丽的大型场面到细腻真实的小品戏，无不体现出导演对细节控制的手法以及对每一帧画面的精心考虑。这使得整个作品在视觉效果上给人留下深刻印象。</w:t>
      </w:r>
      <w:r>
        <w:rPr>
          <w:sz w:val="32"/>
          <w:szCs w:val="32"/>
        </w:rPr>
        <w:t>&lt;/p&gt;&lt;p&gt;</w:t>
      </w:r>
      <w:r>
        <w:rPr>
          <w:sz w:val="32"/>
          <w:szCs w:val="32"/>
        </w:rPr>
        <w:t>观看《绝世千金 第一季免费》，有什么特别之处吗？</w:t>
      </w:r>
      <w:r>
        <w:rPr>
          <w:sz w:val="32"/>
          <w:szCs w:val="32"/>
        </w:rPr>
        <w:t>&lt;/p&gt;&lt;p&gt;&lt;img src="/static-img/7LhJLz2Z_g8kXA5gs7sWO3aBTBxOfBNDOoGnleZEXUnDffLopRLpnyDD7dljJLn8SpRRHt2m2Ok6fzwouBjJ5Ox-xazAfXXJ0rvbS6fAOdpSHn4H2DSnJaPy3ihwmDZm2cjTyr-2n0RGzRyTG2HD5VDjvj2iUiswN4FTuoS6yWs.jpg"&gt;&lt;/p&gt;&lt;p&gt;</w:t>
      </w:r>
      <w:r>
        <w:rPr>
          <w:sz w:val="32"/>
          <w:szCs w:val="32"/>
        </w:rPr>
        <w:t>观看《绝世千金 第一季免费》意味着你可以享受到这部杰作而不会承担任何费用。这对于喜欢古装宫廷剧或者想要了解更多关于中国历史文化的人来说，是一种难得的机会。而且，由于网络平台不断更新内容，你可以随时随地观看，不必担心错过任何精彩瞬间。</w:t>
      </w:r>
      <w:r>
        <w:rPr>
          <w:sz w:val="32"/>
          <w:szCs w:val="32"/>
        </w:rPr>
        <w:t>&lt;/p&gt;&lt;p&gt;</w:t>
      </w:r>
      <w:r>
        <w:rPr>
          <w:sz w:val="32"/>
          <w:szCs w:val="32"/>
        </w:rPr>
        <w:t>结束语：为什么值得我们去观看《绝世千金 第一季》？</w:t>
      </w:r>
      <w:r>
        <w:rPr>
          <w:sz w:val="32"/>
          <w:szCs w:val="32"/>
        </w:rPr>
        <w:t>&lt;/p&gt;&lt;p&gt;</w:t>
      </w:r>
      <w:r>
        <w:rPr>
          <w:sz w:val="32"/>
          <w:szCs w:val="32"/>
        </w:rPr>
        <w:t>总结一下，《绝世千 金 第一季</w:t>
      </w:r>
      <w:r>
        <w:rPr>
          <w:sz w:val="32"/>
          <w:szCs w:val="32"/>
        </w:rPr>
        <w:t>_</w:t>
      </w:r>
      <w:r>
        <w:rPr>
          <w:sz w:val="32"/>
          <w:szCs w:val="32"/>
        </w:rPr>
        <w:t>是 一部具有极高艺术价值和娱乐性的电视剧，它通过复杂的情节和丰富的人物形象，让观众沉浸在一个神秘而又迷人的世界里。此外，作为一部首播作品，其吸引力还来自于它打破传统模式，用新的视角重新诠释古代主题，为观众带来了全新的一种欣赏体验。如果你想一次性领略这部作品的话，可以直接查看“</w:t>
      </w:r>
      <w:r>
        <w:rPr>
          <w:sz w:val="32"/>
          <w:szCs w:val="32"/>
        </w:rPr>
        <w:t>_absolutely_free”</w:t>
      </w:r>
      <w:r>
        <w:rPr>
          <w:sz w:val="32"/>
          <w:szCs w:val="32"/>
        </w:rPr>
        <w:t>版权所有版块，即可找到相关资源进行观看。但请记住，一切内容均需遵守相关法律法规，并尊重版权拥有者，以确保我们能够继续享受这样的优质内容。</w:t>
      </w:r>
      <w:r>
        <w:rPr>
          <w:sz w:val="32"/>
          <w:szCs w:val="32"/>
        </w:rPr>
        <w:t>&lt;/p&gt;&lt;p&gt;&lt;a href = "/doc/1148332-</w:t>
      </w:r>
      <w:r>
        <w:rPr>
          <w:sz w:val="32"/>
          <w:szCs w:val="32"/>
        </w:rPr>
        <w:t>绝世千金第一季全集免费观看古装宫廷剧精彩回顾</w:t>
      </w:r>
      <w:r>
        <w:rPr>
          <w:sz w:val="32"/>
          <w:szCs w:val="32"/>
        </w:rPr>
        <w:t>.doc" rel="alternate" download="1148332-</w:t>
      </w:r>
      <w:r>
        <w:rPr>
          <w:sz w:val="32"/>
          <w:szCs w:val="32"/>
        </w:rPr>
        <w:t>绝世千金第一季全集免费观看古装宫廷剧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