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完整版免费视频播放视频</w:t>
      </w:r>
      <w:r>
        <w:rPr>
          <w:sz w:val="48"/>
          <w:szCs w:val="48"/>
        </w:rPr>
        <w:t>-</w:t>
      </w:r>
      <w:r>
        <w:rPr>
          <w:sz w:val="48"/>
          <w:szCs w:val="48"/>
        </w:rPr>
        <w:t>情深缘起边做边爱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起：边做边爱的温馨瞬间</w:t>
      </w:r>
      <w:r>
        <w:rPr>
          <w:sz w:val="32"/>
          <w:szCs w:val="32"/>
        </w:rPr>
        <w:t>&lt;/p&gt;&lt;p&gt;&lt;img src="/static-img/asxQ32Oij6uM8PB86EXrcOJzKA8FXDCuQPUdKo2XGL2OwP7IXacbu_b2Etl98akk.jpg"&gt;&lt;/p&gt;&lt;p&gt;</w:t>
      </w:r>
      <w:r>
        <w:rPr>
          <w:sz w:val="32"/>
          <w:szCs w:val="32"/>
        </w:rPr>
        <w:t>在这个快节奏的世界里，我们常常被繁忙和压力所围绕，忘记了生活中最简单、最纯粹的情感。边做边爱完整版免费视频播放视频就像是生命中的小插曲，让我们在日常的忙碌中找到片刻的宁静与温暖。</w:t>
      </w:r>
      <w:r>
        <w:rPr>
          <w:sz w:val="32"/>
          <w:szCs w:val="32"/>
        </w:rPr>
        <w:t>&lt;/p&gt;&lt;p&gt;</w:t>
      </w:r>
      <w:r>
        <w:rPr>
          <w:sz w:val="32"/>
          <w:szCs w:val="32"/>
        </w:rPr>
        <w:t>真实案例一：家庭烘焙挑战</w:t>
      </w:r>
      <w:r>
        <w:rPr>
          <w:sz w:val="32"/>
          <w:szCs w:val="32"/>
        </w:rPr>
        <w:t>&lt;/p&gt;&lt;p&gt;&lt;img src="/static-img/9TFXZEufQrJQR0-23RAh6-JzKA8FXDCuQPUdKo2XGL1Os2TZQFuKbBkReSb1y1dycaXHnuU1f2_vyFr6yxxXHUIXSx-hMfCK0BHnaFdsD1yFK8LSutvJWDW43ina6uKCG5-M0rGtmHICyCDydwXqwYEhncLQTP-NLsInk1OOVKU.jpg"&gt;&lt;/p&gt;&lt;p&gt;</w:t>
      </w:r>
      <w:r>
        <w:rPr>
          <w:sz w:val="32"/>
          <w:szCs w:val="32"/>
        </w:rPr>
        <w:t>小明每天早上都要为全家准备早餐，而他特别喜欢烤面包。有一次，他决定尝试新型号的面包机，并将这过程拍摄成边做边爱完整版免费视频播放视频。在烤面的过程中，小明不仅展示了他的技艺，还分享了他对家庭重要性的理解。随着时间推移，这个视频不仅让家人感到亲切，也吸引了一大批观众。</w:t>
      </w:r>
      <w:r>
        <w:rPr>
          <w:sz w:val="32"/>
          <w:szCs w:val="32"/>
        </w:rPr>
        <w:t>&lt;/p&gt;&lt;p&gt;</w:t>
      </w:r>
      <w:r>
        <w:rPr>
          <w:sz w:val="32"/>
          <w:szCs w:val="32"/>
        </w:rPr>
        <w:t>真实案例二：手工制作花束</w:t>
      </w:r>
      <w:r>
        <w:rPr>
          <w:sz w:val="32"/>
          <w:szCs w:val="32"/>
        </w:rPr>
        <w:t>&lt;/p&gt;&lt;p&gt;&lt;img src="/static-img/DPBIFMG3E4Bg4ktI52H66OJzKA8FXDCuQPUdKo2XGL1Os2TZQFuKbBkReSb1y1dycaXHnuU1f2_vyFr6yxxXHUIXSx-hMfCK0BHnaFdsD1yFK8LSutvJWDW43ina6uKCG5-M0rGtmHICyCDydwXqwYEhncLQTP-NLsInk1OOVKU.jpg"&gt;&lt;/p&gt;&lt;p&gt;</w:t>
      </w:r>
      <w:r>
        <w:rPr>
          <w:sz w:val="32"/>
          <w:szCs w:val="32"/>
        </w:rPr>
        <w:t>李华是一个热衷于手工艺的人，她经常利用业余时间制作各种装饰品。一天，她决定用鲜花为她的朋友生日送上祝福。她将整个制作过程记录下来，包括从选购材料到完成最后一朵花朵，都是一幅幅精致的手工艺术画卷。在她发表这个《手动制花》</w:t>
      </w:r>
      <w:r>
        <w:rPr>
          <w:sz w:val="32"/>
          <w:szCs w:val="32"/>
        </w:rPr>
        <w:t xml:space="preserve">- </w:t>
      </w:r>
      <w:r>
        <w:rPr>
          <w:sz w:val="32"/>
          <w:szCs w:val="32"/>
        </w:rPr>
        <w:t>边做边爱完整版免费视频播放视频后，不仅收获了赞赏，也促进了更多人的创造力和美好情感交流。</w:t>
      </w:r>
      <w:r>
        <w:rPr>
          <w:sz w:val="32"/>
          <w:szCs w:val="32"/>
        </w:rPr>
        <w:t>&lt;/p&gt;&lt;p&gt;</w:t>
      </w:r>
      <w:r>
        <w:rPr>
          <w:sz w:val="32"/>
          <w:szCs w:val="32"/>
        </w:rPr>
        <w:t>真实案例三：料理教程</w:t>
      </w:r>
      <w:r>
        <w:rPr>
          <w:sz w:val="32"/>
          <w:szCs w:val="32"/>
        </w:rPr>
        <w:t>&lt;/p&gt;&lt;p&gt;&lt;img src="/static-img/iH5Ht9JgeIkTCEHmt5gFeuJzKA8FXDCuQPUdKo2XGL1Os2TZQFuKbBkReSb1y1dycaXHnuU1f2_vyFr6yxxXHUIXSx-hMfCK0BHnaFdsD1yFK8LSutvJWDW43ina6uKCG5-M0rGtmHICyCDydwXqwYEhncLQTP-NLsInk1OOVKU.jpg"&gt;&lt;/p&gt;&lt;p&gt;</w:t>
      </w:r>
      <w:r>
        <w:rPr>
          <w:sz w:val="32"/>
          <w:szCs w:val="32"/>
        </w:rPr>
        <w:t>张伟是一位职业厨师，他通过录制自己在厨房中的操作，为网友们提供了一系列简易菜谱。他以一种轻松幽默的心态，将复杂食谱变成了易懂又有趣的教学内容。这些《边做边爱完整版免费视频》教程不仅提升了人们对于美食制作技术的认知，也让他们学会如何享受一次次愉悦的小确幸时光。</w:t>
      </w:r>
      <w:r>
        <w:rPr>
          <w:sz w:val="32"/>
          <w:szCs w:val="32"/>
        </w:rPr>
        <w:t>&lt;/p&gt;&lt;p&gt;</w:t>
      </w:r>
      <w:r>
        <w:rPr>
          <w:sz w:val="32"/>
          <w:szCs w:val="32"/>
        </w:rPr>
        <w:t>总之，无论是烘焙、编织还是任何其他活动，只要心存善意，就能将它们转化为传递温暖和真挚感情的小故事。而这正是“</w:t>
      </w:r>
      <w:r>
        <w:rPr>
          <w:sz w:val="32"/>
          <w:szCs w:val="32"/>
        </w:rPr>
        <w:t>border love”</w:t>
      </w:r>
      <w:r>
        <w:rPr>
          <w:sz w:val="32"/>
          <w:szCs w:val="32"/>
        </w:rPr>
        <w:t>（邊做邊愛）这一概念所体现出的魅力——它鼓励我们在生活点滴中寻找那些可以让别人感受到我们的关怀与支持的事情，从而营造出一个充满爱与共鸣的地方。这就是为什么“</w:t>
      </w:r>
      <w:r>
        <w:rPr>
          <w:sz w:val="32"/>
          <w:szCs w:val="32"/>
        </w:rPr>
        <w:t>border love”</w:t>
      </w:r>
      <w:r>
        <w:rPr>
          <w:sz w:val="32"/>
          <w:szCs w:val="32"/>
        </w:rPr>
        <w:t>成为很多人的首选方式之一，用来表达他们内心深处那份无私无偿的情感吧！</w:t>
      </w:r>
      <w:r>
        <w:rPr>
          <w:sz w:val="32"/>
          <w:szCs w:val="32"/>
        </w:rPr>
        <w:t>&lt;/p&gt;&lt;p&gt;&lt;img src="/static-img/mgR9CMG995fRGu8Gdeos2eJzKA8FXDCuQPUdKo2XGL1Os2TZQFuKbBkReSb1y1dycaXHnuU1f2_vyFr6yxxXHUIXSx-hMfCK0BHnaFdsD1yFK8LSutvJWDW43ina6uKCG5-M0rGtmHICyCDydwXqwYEhncLQTP-NLsInk1OOVKU.jpg"&gt;&lt;/p&gt;&lt;p&gt;</w:t>
      </w:r>
      <w:r>
        <w:rPr>
          <w:sz w:val="32"/>
          <w:szCs w:val="32"/>
        </w:rPr>
        <w:t>文章来源于网络，整理编辑本站，如有侵权，请联系删除</w:t>
      </w:r>
      <w:r>
        <w:rPr>
          <w:sz w:val="32"/>
          <w:szCs w:val="32"/>
        </w:rPr>
        <w:t>&lt;/p&gt;&lt;p&gt;&lt;a href = "/doc/1148361-</w:t>
      </w:r>
      <w:r>
        <w:rPr>
          <w:sz w:val="32"/>
          <w:szCs w:val="32"/>
        </w:rPr>
        <w:t>边做边爱完整版免费视频播放视频</w:t>
      </w:r>
      <w:r>
        <w:rPr>
          <w:sz w:val="32"/>
          <w:szCs w:val="32"/>
        </w:rPr>
        <w:t>-</w:t>
      </w:r>
      <w:r>
        <w:rPr>
          <w:sz w:val="32"/>
          <w:szCs w:val="32"/>
        </w:rPr>
        <w:t>情深缘起边做边爱的温馨瞬间</w:t>
      </w:r>
      <w:r>
        <w:rPr>
          <w:sz w:val="32"/>
          <w:szCs w:val="32"/>
        </w:rPr>
        <w:t>.doc" rel="alternate" download="1148361-</w:t>
      </w:r>
      <w:r>
        <w:rPr>
          <w:sz w:val="32"/>
          <w:szCs w:val="32"/>
        </w:rPr>
        <w:t>边做边爱完整版免费视频播放视频</w:t>
      </w:r>
      <w:r>
        <w:rPr>
          <w:sz w:val="32"/>
          <w:szCs w:val="32"/>
        </w:rPr>
        <w:t>-</w:t>
      </w:r>
      <w:r>
        <w:rPr>
          <w:sz w:val="32"/>
          <w:szCs w:val="32"/>
        </w:rPr>
        <w:t>情深缘起边做边爱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