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男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男图</w:t>
      </w:r>
      <w:r>
        <w:rPr>
          <w:sz w:val="32"/>
          <w:szCs w:val="32"/>
        </w:rPr>
        <w:t>&lt;/p&gt;&lt;p&gt;&lt;img src="/static-img/E7EUc1phoDcoaobK_xeNaCby9ebuNkItk2CgVcLy0qN6dJ3MkyWDUvmNBWzAubsK.jpg"&gt;&lt;/p&gt;&lt;p&gt;</w:t>
      </w:r>
      <w:r>
        <w:rPr>
          <w:sz w:val="32"/>
          <w:szCs w:val="32"/>
        </w:rPr>
        <w:t>在中国古代文学中，指点江山是指君主对臣子进行的提携和辅佐，使其能够掌握更大的权力，从而共同治理国家。拥美男则是一种文化现象，即人们对于俊雅男子的喜爱与追捧。在这种背景下，产生了一种特殊的文艺作品——《江山美男图》，它结合了政治、艺术和审美元素，为读者提供了一幅幅生动的画面，让人沉浸于历史与幻想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文化下的政治寓意</w:t>
      </w:r>
      <w:r>
        <w:rPr>
          <w:sz w:val="32"/>
          <w:szCs w:val="32"/>
        </w:rPr>
        <w:t>&lt;/p&gt;&lt;p&gt;&lt;img src="/static-img/PRBFlK-xWtnI-Wfq-2x8biby9ebuNkItk2CgVcLy0qOHkazpkMTDZTqsk8savSgQST0F9rE-BTavFuLCdqj5gFh7LhRd6NLGqpq8g8I90q4bzt0fA3VXseAAyJuqrL2D2-_M3IgKJJfLBo3OQSRFsxmBKttjorRZ62ypbh4dlio.jpg"&gt;&lt;/p&gt;&lt;p&gt;</w:t>
      </w:r>
      <w:r>
        <w:rPr>
          <w:sz w:val="32"/>
          <w:szCs w:val="32"/>
        </w:rPr>
        <w:t>指点江山拥美男不仅仅是一种审美情趣，更蕴含着深刻的社会文化意义。在古代宫廷中，君主通过赏识并提拔有才华但处境艰难的人才，不仅展现了自己的风度，也体现了对人才培养的一种责任感。这一传统至今仍影响着我们对优秀人才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究：从容颜到内涵</w:t>
      </w:r>
      <w:r>
        <w:rPr>
          <w:sz w:val="32"/>
          <w:szCs w:val="32"/>
        </w:rPr>
        <w:t>&lt;/p&gt;&lt;p&gt;&lt;img src="/static-img/dBesvuhL1Z9kXOjoX_uewSby9ebuNkItk2CgVcLy0qOHkazpkMTDZTqsk8savSgQST0F9rE-BTavFuLCdqj5gFh7LhRd6NLGqpq8g8I90q4bzt0fA3VXseAAyJuqrL2D2-_M3IgKJJfLBo3OQSRFsxmBKttjorRZ62ypbh4dlio.jpg"&gt;&lt;/p&gt;&lt;p&gt;</w:t>
      </w:r>
      <w:r>
        <w:rPr>
          <w:sz w:val="32"/>
          <w:szCs w:val="32"/>
        </w:rPr>
        <w:t>在《江山美男图》中，我们可以看到的是外表迷人的男子，他们通常具备高贵优雅、英俊潇洒甚至豪放不羁等特质，这些特质往往被用来形容那些具有非凡能力或品格的人。这样的描绘不仅满足了观众对于视觉享受，还让人思考什么样的内涵才能支撑起一个真正的大好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东方之谜与西方启示</w:t>
      </w:r>
      <w:r>
        <w:rPr>
          <w:sz w:val="32"/>
          <w:szCs w:val="32"/>
        </w:rPr>
        <w:t>&lt;/p&gt;&lt;p&gt;&lt;img src="/static-img/QT5q0F70FpW0uLayZ6QsMSby9ebuNkItk2CgVcLy0qOHkazpkMTDZTqsk8savSgQST0F9rE-BTavFuLCdqj5gFh7LhRd6NLGqpq8g8I90q4bzt0fA3VXseAAyJuqrL2D2-_M3IgKJJfLBo3OQSRFsxmBKttjorRZ62ypbh4dlio.jpg"&gt;&lt;/p&gt;&lt;p&gt;</w:t>
      </w:r>
      <w:r>
        <w:rPr>
          <w:sz w:val="32"/>
          <w:szCs w:val="32"/>
        </w:rPr>
        <w:t>《江山美男图》的创作过程中，不断融入各种文化元素，如中国传统画法与欧洲油画技巧相结合，以及中国古典诗词中的哲理与现代都市生活的情感互相辉映。这样的跨界合作，使得这类作品既保持了原有的独特韵味，又为现代人带来了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表现：色彩语言中的策略运用</w:t>
      </w:r>
      <w:r>
        <w:rPr>
          <w:sz w:val="32"/>
          <w:szCs w:val="32"/>
        </w:rPr>
        <w:t>&lt;/p&gt;&lt;p&gt;&lt;img src="/static-img/_WqDo73YAS-MBgVUWZ9vUyby9ebuNkItk2CgVcLy0qOHkazpkMTDZTqsk8savSgQST0F9rE-BTavFuLCdqj5gFh7LhRd6NLGqpq8g8I90q4bzt0fA3VXseAAyJuqrL2D2-_M3IgKJJfLBo3OQSRFsxmBKttjorRZ62ypbh4dlio.jpg"&gt;&lt;/p&gt;&lt;p&gt;</w:t>
      </w:r>
      <w:r>
        <w:rPr>
          <w:sz w:val="32"/>
          <w:szCs w:val="32"/>
        </w:rPr>
        <w:t>在《江山美男图》中，每个角色的色彩使用都充满策略性，它们构成了一个完整而丰富的情感世界。例如，将某位人物以温暖柔和的色调描绘出来，就可能暗示他的善良；将另一个人以鲜明强烈的色彩表现，则可能凸显他坚毅无畏的一面。这类细节处理使得整体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评估：从收藏到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美男图》作为一种艺术形式，其收藏价值自然是不言而喻，但它还蕴含着重要教育意义。在欣赏这些作品时，我们不仅能领悟到审美上的快乐，还能学习到历史知识、文化底蕴以及道德修养，这些都是宝贵财富，对年轻一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反思：借鉴前事，以应世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《江山美男图》的世界里时，或许会发现其中隐藏着许多关于如何塑造自己、如何看待周围世界的问题。而这些问题正是当下每个人都需要反思的问题，无论是在职场上提升自我还是在日常生活中学会欣赏身边的人，都需要一种开放的心态去接纳变化，并且不断进步。</w:t>
      </w:r>
      <w:r>
        <w:rPr>
          <w:sz w:val="32"/>
          <w:szCs w:val="32"/>
        </w:rPr>
        <w:t>&lt;/p&gt;&lt;p&gt;&lt;a href = "/doc/1148460-</w:t>
      </w:r>
      <w:r>
        <w:rPr>
          <w:sz w:val="32"/>
          <w:szCs w:val="32"/>
        </w:rPr>
        <w:t>江山美男图</w:t>
      </w:r>
      <w:r>
        <w:rPr>
          <w:sz w:val="32"/>
          <w:szCs w:val="32"/>
        </w:rPr>
        <w:t>.doc" rel="alternate" download="1148460-</w:t>
      </w:r>
      <w:r>
        <w:rPr>
          <w:sz w:val="32"/>
          <w:szCs w:val="32"/>
        </w:rPr>
        <w:t>江山美男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