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岁月的足迹与心灵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，我仿佛走进了一个充满希望与挑战的世界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既是成长的见证，也是梦想的起点。让我带你走一遭，那个年份留给我的印象深刻至今。</w:t>
      </w:r>
      <w:r>
        <w:rPr>
          <w:sz w:val="32"/>
          <w:szCs w:val="32"/>
        </w:rPr>
        <w:t>&lt;/p&gt;&lt;p&gt;&lt;img src="/static-img/f95tVA25WfLC8r2UuxdYcO8fqg2XF-oZwxxn0oCaULcwiRl4R_O0xA5nvGS49ESF.jpg"&gt;&lt;/p&gt;&lt;p&gt;</w:t>
      </w:r>
      <w:r>
        <w:rPr>
          <w:sz w:val="32"/>
          <w:szCs w:val="32"/>
        </w:rPr>
        <w:t>首先，是学习上的飞跃。我在高中时期，遇到了教育改革，这让我有机会接触到更多的人文关怀和实践活动。在那个年代，每一次课堂讨论，都像是一场思想碰撞，让我学会了如何更好地表达自己，更重要的是，我学会了倾听他人的意见，从而丰富了自己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生活中的小确幸。那时候，手机还不是每个人都能拥有的奢侈品，所以我们会利用学校里的电话机打给朋友们。记得有一次，我在图书馆里偶然间发现了一本很好的小说，一边读一边用电话亭发短信告诉朋友们这本书太精彩，他们也纷纷跑来找我借。这不仅是我第一次体验到分享知识带来的快乐，也是我初步感受到了社交网络背后的力量。</w:t>
      </w:r>
      <w:r>
        <w:rPr>
          <w:sz w:val="32"/>
          <w:szCs w:val="32"/>
        </w:rPr>
        <w:t>&lt;/p&gt;&lt;p&gt;&lt;img src="/static-img/1BgQBW85o3DqFfZnmj2BxO8fqg2XF-oZwxxn0oCaULfk3KALIuLy4I0o_MLu-Y4cCQcsrDW9cYglnkzjzih9DlFN6rfZxOcyDtt3uPWKriC9le0GIYgxbLI2rvw7nP8gr2bF9Ag7lWBziefVwAiPR5ivGpEddSvqjJtXbEl_jmXHV2UFMsk_WDVAzlhJbyD0.jpg"&gt;&lt;/p&gt;&lt;p&gt;</w:t>
      </w:r>
      <w:r>
        <w:rPr>
          <w:sz w:val="32"/>
          <w:szCs w:val="32"/>
        </w:rPr>
        <w:t>再来，就是工作上的磨砺。我那年的第一份正式工作是一个小型企业的小编。当时公司对信息技术的依赖程度并不高，但我还是要通过各种方式提升自己的专业技能，不断尝试新工具、新软件，以此来适应快速变化的环境。这段经历让我认识到，在职场上不断学习和适应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那也是感情世界发生巨大变化的一个年份。在那个时代，我们没有智能手机，没有社交媒体，所以很多事情都是面对面的交流。但即便如此，我们仍旧能够找到彼此，无论是在街头巷尾，还是在公园里，这些都是我们共同记忆中不可或缺的一部分。我们的友情、爱情，就像是那些日落后升起的繁星一样璀璨夺目，它们照亮着我们人生的某些角落。</w:t>
      </w:r>
      <w:r>
        <w:rPr>
          <w:sz w:val="32"/>
          <w:szCs w:val="32"/>
        </w:rPr>
        <w:t>&lt;/p&gt;&lt;p&gt;&lt;img src="/static-img/MiDH3QwtiYI9xWke7RJhce8fqg2XF-oZwxxn0oCaULfk3KALIuLy4I0o_MLu-Y4cCQcsrDW9cYglnkzjzih9DlFN6rfZxOcyDtt3uPWKriC9le0GIYgxbLI2rvw7nP8gr2bF9Ag7lWBziefVwAiPR5ivGpEddSvqjJtXbEl_jmXHV2UFMsk_WDVAzlhJbyD0.jpg"&gt;&lt;/p&gt;&lt;p&gt;</w:t>
      </w:r>
      <w:r>
        <w:rPr>
          <w:sz w:val="32"/>
          <w:szCs w:val="32"/>
        </w:rPr>
        <w:t>当然，还有文化艺术方面的一些影响。那时候互联网还不如现在普及，但音乐、电影等文化产品依然迅速传播开来。我沉迷于流行音乐，那些旋律，如同时间机器一般，将我的心情瞬间抛向云端。而电影，则给我提供了一种逃避现实，同时获得新的视野和思考角度的手段，让我从不同的故事中汲取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科技发展给予我们的惊喜。那几年，对于科技来说是一个飞速发展的时候，比如说智能手机刚刚开始兴起，而互联网服务也逐渐成为人们生活中的常态。这使得沟通变得更加便捷，同时也为信息获取带来了极大的便利，使得人们可以随时随地获取最新资讯，与世界保持联系，这对于一个渴望了解外界事务的人来说，无疑是一大福音。</w:t>
      </w:r>
      <w:r>
        <w:rPr>
          <w:sz w:val="32"/>
          <w:szCs w:val="32"/>
        </w:rPr>
        <w:t>&lt;/p&gt;&lt;p&gt;&lt;img src="/static-img/mdoKbG9RZ9EZ5ZpuoInUUO8fqg2XF-oZwxxn0oCaULfk3KALIuLy4I0o_MLu-Y4cCQcsrDW9cYglnkzjzih9DlFN6rfZxOcyDtt3uPWKriC9le0GIYgxbLI2rvw7nP8gr2bF9Ag7lWBziefVwAiPR5ivGpEddSvqjJtXbEl_jmXHV2UFMsk_WDVAzlhJbyD0.jpg"&gt;&lt;/p&gt;&lt;p&gt;</w:t>
      </w:r>
      <w:r>
        <w:rPr>
          <w:sz w:val="32"/>
          <w:szCs w:val="32"/>
        </w:rPr>
        <w:t>总之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不仅仅是一串数字，它承载着一系列生动的情感回忆，是一个人成长过程中的重要篇章。虽然已经过去多年，但是那种热血沸腾、无限憧憬的心情，却依然清晰可闻，就像当年的每一步，都镌刻在岁月的大地上，不曾褪色。</w:t>
      </w:r>
      <w:r>
        <w:rPr>
          <w:sz w:val="32"/>
          <w:szCs w:val="32"/>
        </w:rPr>
        <w:t>&lt;/p&gt;&lt;p&gt;&lt;a href = "/doc/1148904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岁月的足迹与心灵的涌动</w:t>
      </w:r>
      <w:r>
        <w:rPr>
          <w:sz w:val="32"/>
          <w:szCs w:val="32"/>
        </w:rPr>
        <w:t>.doc" rel="alternate" download="1148904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岁月的足迹与心灵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