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趣味作业坐在老师的棒棒上写字记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里，有一所小学，那里的老师们都很有创意。他们不仅教学生知识，更会让课堂变得生动有趣。今天，小明就要在他的老师</w:t>
      </w:r>
      <w:r>
        <w:rPr>
          <w:sz w:val="32"/>
          <w:szCs w:val="32"/>
        </w:rPr>
        <w:t>Mr.</w:t>
      </w:r>
      <w:r>
        <w:rPr>
          <w:sz w:val="32"/>
          <w:szCs w:val="32"/>
        </w:rPr>
        <w:t>李的“特殊”办公桌上完成他的作业。</w:t>
      </w:r>
      <w:r>
        <w:rPr>
          <w:sz w:val="32"/>
          <w:szCs w:val="32"/>
        </w:rPr>
        <w:t>&lt;/p&gt;&lt;p&gt;&lt;img src="/static-img/lTd1jCUGtElL43aiHH3F987cXtn3azR3MYcE6NaBkii8c7cM3Faxc1-X4HN1O3GE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r.</w:t>
      </w:r>
      <w:r>
        <w:rPr>
          <w:sz w:val="32"/>
          <w:szCs w:val="32"/>
        </w:rPr>
        <w:t>李向全班宣布了今天的任务。他告诉大家，他想让每个人都体验一下坐在他那根巨大的木制魔杖上的感觉。这根魔杖看起来像是一块大木头，但实际上是由多块细木板拼接而成，可以承受几位同学同时坐在其上。此时，全班同学都兴奋地看着这根神奇的工具，期待着能够坐到它上面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</w:t>
      </w:r>
      <w:r>
        <w:rPr>
          <w:sz w:val="32"/>
          <w:szCs w:val="32"/>
        </w:rPr>
        <w:t>Mr.</w:t>
      </w:r>
      <w:r>
        <w:rPr>
          <w:sz w:val="32"/>
          <w:szCs w:val="32"/>
        </w:rPr>
        <w:t>李指示每个需要坐上的孩子必须提前准备好自己的作业纸和笔，并且要确保所有东西都放在桌子下方，这样才能保证安全。小明紧张地从书包里拿出自己的数学练习本和铅笔，将它们放在地下，然后缓缓爬上了那个高高的魔杖顶部。</w:t>
      </w:r>
      <w:r>
        <w:rPr>
          <w:sz w:val="32"/>
          <w:szCs w:val="32"/>
        </w:rPr>
        <w:t>&lt;/p&gt;&lt;p&gt;&lt;img src="/static-img/uCUiU4fJ8c4NTVr-h9pmT87cXtn3azR3MYcE6NaBkihgAYMSSpVskbjOLvpscGCDClLI9LKLarS6PQpqHD_s72U3L_ld7yclb3N_VnGcQUgd9ZqxzLuaTJAhvu0vCtHT179xhygQzbjf7qfO4q1UwLRXH__DvBobblzgcBatf4ILOmADXu_PzBRFS3d7_9WF.jpg"&gt;&lt;/p&gt;&lt;p&gt;</w:t>
      </w:r>
      <w:r>
        <w:rPr>
          <w:sz w:val="32"/>
          <w:szCs w:val="32"/>
        </w:rPr>
        <w:t>第二点，当小明稳稳地坐在</w:t>
      </w:r>
      <w:r>
        <w:rPr>
          <w:sz w:val="32"/>
          <w:szCs w:val="32"/>
        </w:rPr>
        <w:t>Magical Wand</w:t>
      </w:r>
      <w:r>
        <w:rPr>
          <w:sz w:val="32"/>
          <w:szCs w:val="32"/>
        </w:rPr>
        <w:t>（魔杖）上后，他感到了一种前所未有的高度感。在这个位置，每个人的移动都会引起周围其他人的一些波动，但由于魔杖宽敞，而且四周还有其他同学作为支撑，所以大家都能安心专注于自己的学习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不仅如此，这次尝试还增加了几个额外乐趣。当学生们开始认真地进行作业时，他们发现自己可以通过轻微调整姿势来改变整个座椅的情况，从而制造出一种游戏化学习环境，使得原本枯燥乏味的事情变得既有趣又充满挑战性。</w:t>
      </w:r>
      <w:r>
        <w:rPr>
          <w:sz w:val="32"/>
          <w:szCs w:val="32"/>
        </w:rPr>
        <w:t>&lt;/p&gt;&lt;p&gt;&lt;img src="/static-img/Q1zI5ejAlpWg3u2yycS-ZM7cXtn3azR3MYcE6NaBkihgAYMSSpVskbjOLvpscGCDClLI9LKLarS6PQpqHD_s72U3L_ld7yclb3N_VnGcQUgd9ZqxzLuaTJAhvu0vCtHT179xhygQzbjf7qfO4q1UwLRXH__DvBobblzgcBatf4ILOmADXu_PzBRFS3d7_9WF.jpg"&gt;&lt;/p&gt;&lt;p&gt;</w:t>
      </w:r>
      <w:r>
        <w:rPr>
          <w:sz w:val="32"/>
          <w:szCs w:val="32"/>
        </w:rPr>
        <w:t>第四点，在这样的环境中，小明发现自己对数字运算有了更深刻的理解，因为他不得不保持身体平衡，同时注意正确书写数字。而当某位同伴做错题目的时候，用力挪动以免掉下来也成了他们之间互相帮助的一种方式，让学习变成了团队合作中的快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那些曾经认为数学难以理解或是不喜欢这门学科的小朋友来说，这次经历无疑是一个转折点。因为他们现在不只是在解决问题，还学会了如何协调彼此、分享信息以及适应变化。这一切都是通过简单而有效的心智训练，而这些正是数学学习不可或缺的一部分。</w:t>
      </w:r>
      <w:r>
        <w:rPr>
          <w:sz w:val="32"/>
          <w:szCs w:val="32"/>
        </w:rPr>
        <w:t>&lt;/p&gt;&lt;p&gt;&lt;img src="/static-img/_3lT87Zp9C4BqedUp1gTEM7cXtn3azR3MYcE6NaBkihgAYMSSpVskbjOLvpscGCDClLI9LKLarS6PQpqHD_s72U3L_ld7yclb3N_VnGcQUgd9ZqxzLuaTJAhvu0vCtHT179xhygQzbjf7qfO4q1UwLRXH__DvBobblzgcBatf4ILOmADXu_PzBRFS3d7_9WF.png"&gt;&lt;/p&gt;&lt;p&gt;</w:t>
      </w:r>
      <w:r>
        <w:rPr>
          <w:sz w:val="32"/>
          <w:szCs w:val="32"/>
        </w:rPr>
        <w:t>最后，当作业时间结束，孩子们各自跳下</w:t>
      </w:r>
      <w:r>
        <w:rPr>
          <w:sz w:val="32"/>
          <w:szCs w:val="32"/>
        </w:rPr>
        <w:t>Magical Wand</w:t>
      </w:r>
      <w:r>
        <w:rPr>
          <w:sz w:val="32"/>
          <w:szCs w:val="32"/>
        </w:rPr>
        <w:t>，一边收拾好物品，一边交流彼此完成情况，以及哪些地方觉得特别困难或者容易。这种互助精神让课堂气氛更加融洽，也激发了每个孩子内心对于知识探索和友谊共享的渴望。此刻，他们明白，只要敢于尝试，就没有什么事情是不能克服困难、勇往直前的。在这样一个美好的日子里，小镇上的小学再一次展现出了教育之美与创新教学方法，它将成为未来更多类似课程设计的一个灵感来源。</w:t>
      </w:r>
      <w:r>
        <w:rPr>
          <w:sz w:val="32"/>
          <w:szCs w:val="32"/>
        </w:rPr>
        <w:t>&lt;/p&gt;&lt;p&gt;&lt;a href = "/doc/1149265-</w:t>
      </w:r>
      <w:r>
        <w:rPr>
          <w:sz w:val="32"/>
          <w:szCs w:val="32"/>
        </w:rPr>
        <w:t>小明的趣味作业坐在老师的棒棒上写字记事</w:t>
      </w:r>
      <w:r>
        <w:rPr>
          <w:sz w:val="32"/>
          <w:szCs w:val="32"/>
        </w:rPr>
        <w:t>.doc" rel="alternate" download="1149265-</w:t>
      </w:r>
      <w:r>
        <w:rPr>
          <w:sz w:val="32"/>
          <w:szCs w:val="32"/>
        </w:rPr>
        <w:t>小明的趣味作业坐在老师的棒棒上写字记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