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不良行为的沉痛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不良行为的沉痛教训</w:t>
      </w:r>
      <w:r>
        <w:rPr>
          <w:sz w:val="32"/>
          <w:szCs w:val="32"/>
        </w:rPr>
        <w:t>&lt;/p&gt;&lt;p&gt;&lt;img src="/static-img/BkPk3Q9P-nIHCDgxcXurVjX_wZ7CrYhxpUA2cY9zKHfYWwGK86QuuGtMKAywqUXo.jpg"&gt;&lt;/p&gt;&lt;p&gt;</w:t>
      </w:r>
      <w:r>
        <w:rPr>
          <w:sz w:val="32"/>
          <w:szCs w:val="32"/>
        </w:rPr>
        <w:t>在一个宁静而美丽的校园里，学子们应该享受着学习和成长的乐趣，而不是遭遇不幸。然而，现实往往比我们想象中的要残酷得多。最近，一起发生在我学校里的事件，让我深刻感受到校园安全问题的严重性——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发生在一个平凡无奇的午后，我正坐在图书馆的一角复习功课。那时，我没有注意到身边有个人悄悄靠近。当我的注意力转移到了一本书上时，那个人已经紧紧地抓住我的手臂，不让我动弹。我试图叫出声，但声音被压制得几乎听不到。我意识到自己陷入了危险之中，那人似乎是有恶意。</w:t>
      </w:r>
      <w:r>
        <w:rPr>
          <w:sz w:val="32"/>
          <w:szCs w:val="32"/>
        </w:rPr>
        <w:t>&lt;/p&gt;&lt;p&gt;&lt;img src="/static-img/fD6_IG6nP_5YzB0GMryIMTX_wZ7CrYhxpUA2cY9zKHfGVekd4ptzgHbLN56d16dQq5Kip1Vi2HHSrkzGFCkpmNy7hIAZqe9khsOKs-TFE870ytXU6xphjg4KdqnywEm3lQKWG5rRnKLdJeMRyg96214x4vtAJecXOyhYjxfXXP6JJPFp4fL4EqJKySdeFNke.jpeg"&gt;&lt;/p&gt;&lt;p&gt;</w:t>
      </w:r>
      <w:r>
        <w:rPr>
          <w:sz w:val="32"/>
          <w:szCs w:val="32"/>
        </w:rPr>
        <w:t>这场噩梦持续了四个小时。在这期间，我只能用眼神求助于周围的人，但他们都视而不见，或许是因为害怕或者不知道该如何介入。我内心充满恐惧，也感到无比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小时，当那人因疲倦松开手臂的时候，我趁机逃离了现场。但此事并未结束，这只是冰山一角。在接下来的几天里，我们学校爆发了一系列类似的事件，有学生报告说，他们也曾遭遇过同样的情况。这让我们不得不面对一个残酷的事实：我们的校园并不安全，甚至可能存在一些潜在威胁我们的学生。</w:t>
      </w:r>
      <w:r>
        <w:rPr>
          <w:sz w:val="32"/>
          <w:szCs w:val="32"/>
        </w:rPr>
        <w:t>&lt;/p&gt;&lt;p&gt;&lt;img src="/static-img/GFYU8ncy_6RnNHtJ4QpXojX_wZ7CrYhxpUA2cY9zKHfGVekd4ptzgHbLN56d16dQq5Kip1Vi2HHSrkzGFCkpmNy7hIAZqe9khsOKs-TFE870ytXU6xphjg4KdqnywEm3lQKWG5rRnKLdJeMRyg96214x4vtAJecXOyhYjxfXXP6JJPFp4fL4EqJKySdeFNke.jpg"&gt;&lt;/p&gt;&lt;p&gt;</w:t>
      </w:r>
      <w:r>
        <w:rPr>
          <w:sz w:val="32"/>
          <w:szCs w:val="32"/>
        </w:rPr>
        <w:t>为了防止这样的悲剧再次发生，我们必须采取行动。首先，我们需要加强对学生安全教育，使每一个人都知道如何保护自己，如何识别潜在威胁，以及如何及时寻求帮助。其次，我们需要改善学校内部管理，加强监控系统，让任何异常行为都能得到及时发现和处理。此外，还需要鼓励所有师生之间建立信任关系，以便如果有人遇到困难能够勇敢地向他人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受害者之一，我希望通过分享自己的经历来唤醒每一位同学和老师，让我们一起为营造一个更加安全、更加温馨的学习环境而努力。不论你是在图书馆、教室还是走廊，都请记住，无论何时何地，你都是值得尊重和保护的人。如果你感觉到了危险，请不要犹豫，用你的声音喊出来，用你的双手打破沉默，用你的眼睛寻找救赎。</w:t>
      </w:r>
      <w:r>
        <w:rPr>
          <w:sz w:val="32"/>
          <w:szCs w:val="32"/>
        </w:rPr>
        <w:t>&lt;/p&gt;&lt;p&gt;&lt;img src="/static-img/RDA6G3L1bS_EKUzMgsHFWDX_wZ7CrYhxpUA2cY9zKHfGVekd4ptzgHbLN56d16dQq5Kip1Vi2HHSrkzGFCkpmNy7hIAZqe9khsOKs-TFE870ytXU6xphjg4KdqnywEm3lQKWG5rRnKLdJeMRyg96214x4vtAJecXOyhYjxfXXP6JJPFp4fL4EqJKySdeFNke.jpeg"&gt;&lt;/p&gt;&lt;p&gt;</w:t>
      </w:r>
      <w:r>
        <w:rPr>
          <w:sz w:val="32"/>
          <w:szCs w:val="32"/>
        </w:rPr>
        <w:t>让我们携手共筑起一个没有恐惧的地方，是时候展现真正的勇气，将“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从凄凉回忆变成警钟般的声音，为未来铺设坚实的地基。</w:t>
      </w:r>
      <w:r>
        <w:rPr>
          <w:sz w:val="32"/>
          <w:szCs w:val="32"/>
        </w:rPr>
        <w:t>&lt;/p&gt;&lt;p&gt;&lt;a href = "/doc/114959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不良行为的沉痛教训</w:t>
      </w:r>
      <w:r>
        <w:rPr>
          <w:sz w:val="32"/>
          <w:szCs w:val="32"/>
        </w:rPr>
        <w:t>.doc" rel="alternate" download="1149590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不良行为的沉痛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