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和尚的新征程续写少年僧人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寺庙里，传说中的真命小和尚第二部已经悄然展开。那个被众人瞩目的少年僧人，再次踏上了他的修行之路。这一次，他将面对更加严峻的考验，更深层次的自我探索。</w:t>
      </w:r>
      <w:r>
        <w:rPr>
          <w:sz w:val="32"/>
          <w:szCs w:val="32"/>
        </w:rPr>
        <w:t>&lt;/p&gt;&lt;p&gt;&lt;img src="/static-img/QFB_pqAVoB-B4xDJH449nkq_8acaHvsbLFFz4jKxGAyDQ8HjHIasyGnn-hATE0Ol.jpg"&gt;&lt;/p&gt;&lt;p&gt;</w:t>
      </w:r>
      <w:r>
        <w:rPr>
          <w:sz w:val="32"/>
          <w:szCs w:val="32"/>
        </w:rPr>
        <w:t>重新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番深思熟虑后，小和尚决定离开故乡，前往更偏远的地方寻找心灵上的平静。他带着对佛法的渴望，以及对于人生意义的无限憧憬，踏上了漫长而艰辛的人生旅途。在这段旅程中，他遇到了各种各样的师傅，每个人都有自己的修行方法，他们教导他如何去看待这个世界，以及如何以一种更高级别的心态去生活。</w:t>
      </w:r>
      <w:r>
        <w:rPr>
          <w:sz w:val="32"/>
          <w:szCs w:val="32"/>
        </w:rPr>
        <w:t>&lt;/p&gt;&lt;p&gt;&lt;img src="/static-img/Om6oXCCj93xabUnR5uW8dEq_8acaHvsbLFFz4jKxGAwkjrXQ1wMqV2xsp2c1gLDgvS237Gej01NgZ6brubC5ksLyoIHIcThbf04IW7w5mkUi7Ivf81IbAdI1bHLVWYYPSReFJ1_ZhqLw4lH9ZOjd7Z-2x8bYa4bSH8_Qn2ivgIGBMi4TMOmA6hv8-rBXiFl8.jpg"&gt;&lt;/p&gt;&lt;p&gt;</w:t>
      </w:r>
      <w:r>
        <w:rPr>
          <w:sz w:val="32"/>
          <w:szCs w:val="32"/>
        </w:rPr>
        <w:t>修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小和尚都会起来进行早课，然后开始他的日常修炼。他的修炼包括冥想、禅定以及身体锻炼。他还会花时间学习各种武术，以便在必要时能够保护自己，也能够帮助那些需要帮助的人。在这段时间里，他学会了坚持不懈，并且学会了如何应对困难，这些都是成为一个真正僧人的必备技能。</w:t>
      </w:r>
      <w:r>
        <w:rPr>
          <w:sz w:val="32"/>
          <w:szCs w:val="32"/>
        </w:rPr>
        <w:t>&lt;/p&gt;&lt;p&gt;&lt;img src="/static-img/FYA_RQfqE-u8IUE9YfDFckq_8acaHvsbLFFz4jKxGAwkjrXQ1wMqV2xsp2c1gLDgvS237Gej01NgZ6brubC5ksLyoIHIcThbf04IW7w5mkUi7Ivf81IbAdI1bHLVWYYPSReFJ1_ZhqLw4lH9ZOjd7Z-2x8bYa4bSH8_Qn2ivgIGBMi4TMOmA6hv8-rBXiFl8.jpg"&gt;&lt;/p&gt;&lt;p&gt;</w:t>
      </w:r>
      <w:r>
        <w:rPr>
          <w:sz w:val="32"/>
          <w:szCs w:val="32"/>
        </w:rPr>
        <w:t>遇见不同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地方，小和尚遇到了许多不同背景的人。有些是贫穷却善良，有些是富有却骄傲。他学到了怎样与人们相处，不论他们身世多么复杂，都应该以同情心去理解他们。而这些经历也让他明白到，无论我们走到哪里，我们都应该保持一颗平常心。</w:t>
      </w:r>
      <w:r>
        <w:rPr>
          <w:sz w:val="32"/>
          <w:szCs w:val="32"/>
        </w:rPr>
        <w:t>&lt;/p&gt;&lt;p&gt;&lt;img src="/static-img/rkr79aFFkRX3qIl6CEu8mkq_8acaHvsbLFFz4jKxGAwkjrXQ1wMqV2xsp2c1gLDgvS237Gej01NgZ6brubC5ksLyoIHIcThbf04IW7w5mkUi7Ivf81IbAdI1bHLVWYYPSReFJ1_ZhqLw4lH9ZOjd7Z-2x8bYa4bSH8_Qn2ivgIGBMi4TMOmA6hv8-rBXiFl8.jpg"&gt;&lt;/p&gt;&lt;p&gt;</w:t>
      </w:r>
      <w:r>
        <w:rPr>
          <w:sz w:val="32"/>
          <w:szCs w:val="32"/>
        </w:rPr>
        <w:t>对内心深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的一切，小和尚也开始探索自己的内心世界。他通过冥想来了解自己的思想感情，并且学会了控制它们。当他发现自己容易陷入贪婪、瞋恚或者愚痴的时候，他就会立刻停止并从头再来。这种自我反省让他变得更加成熟，也更加接近于佛祖所期望的一个觉者。</w:t>
      </w:r>
      <w:r>
        <w:rPr>
          <w:sz w:val="32"/>
          <w:szCs w:val="32"/>
        </w:rPr>
        <w:t>&lt;/p&gt;&lt;p&gt;&lt;img src="/static-img/lEkHfh6zYbwJalv-Fcb5OUq_8acaHvsbLFFz4jKxGAwkjrXQ1wMqV2xsp2c1gLDgvS237Gej01NgZ6brubC5ksLyoIHIcThbf04IW7w5mkUi7Ivf81IbAdI1bHLVWYYPSReFJ1_ZhqLw4lH9ZOjd7Z-2x8bYa4bSH8_Qn2ivgIGBMi4TMOmA6hv8-rBXiFl8.jpeg"&gt;&lt;/p&gt;&lt;p&gt;</w:t>
      </w:r>
      <w:r>
        <w:rPr>
          <w:sz w:val="32"/>
          <w:szCs w:val="32"/>
        </w:rPr>
        <w:t>学习新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小和尚逐渐领悟到更多关于生命与宇宙的大智慧。他明白了因缘律轮，即一切事物都是因为彼此之间互相关联而发生改变，而不是独立存在。此外，他还学习了四圣谛，即苦谛集谛断谛道谛，这些都是达到涅槃状态必须掌握的一般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修行，小和尚终于回归到了本真之境。他不再是一个普通的小孩子，而是一个拥有强烈信念、丰富经验并且具备高度觉悟的小伙子。在这一过程中，他学到了很多，但最重要的是他学会了放下所有虚幻的事物，只要能做到的，就是最好的生活方式。</w:t>
      </w:r>
      <w:r>
        <w:rPr>
          <w:sz w:val="32"/>
          <w:szCs w:val="32"/>
        </w:rPr>
        <w:t>&lt;/p&gt;&lt;p&gt;&lt;a href = "/doc/1149632-</w:t>
      </w:r>
      <w:r>
        <w:rPr>
          <w:sz w:val="32"/>
          <w:szCs w:val="32"/>
        </w:rPr>
        <w:t>小和尚的新征程续写少年僧人的传奇故事</w:t>
      </w:r>
      <w:r>
        <w:rPr>
          <w:sz w:val="32"/>
          <w:szCs w:val="32"/>
        </w:rPr>
        <w:t>.doc" rel="alternate" download="1149632-</w:t>
      </w:r>
      <w:r>
        <w:rPr>
          <w:sz w:val="32"/>
          <w:szCs w:val="32"/>
        </w:rPr>
        <w:t>小和尚的新征程续写少年僧人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