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在音乐与梦想之间播下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位女孩，她用自己的歌声种下了希望的种子。她的名字叫朴妮唛，一个充满活力的名字，也是一个充满活力的人物。在她的一生中，无论是在困难还是顺境时刻，她总是以一种积极向上的态度面对生活，用她的歌声去感染每一个听众。</w:t>
      </w:r>
      <w:r>
        <w:rPr>
          <w:sz w:val="32"/>
          <w:szCs w:val="32"/>
        </w:rPr>
        <w:t xml:space="preserve">&lt;/p&gt;&lt;p&gt;&lt;img src="/static-img/vz9P25S5wigPupZyyA1g_5crftkTlmGuXwfyLChs-wAkciGMeZfDO_deSFjblvXx.jpg"&gt;&lt;/p&gt;&lt;p&gt;1. 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从小就有着对音乐的热爱。她记得自己最早接触到音乐是在童年，那时候，她会随着妈妈唱着儿歌，仿佛那些简单却又美妙的声音就是她生命中的第一缕阳光。随着年龄的增长，这份热爱逐渐转化为梦想——要成为一名真正意义上的歌手。</w:t>
      </w:r>
      <w:r>
        <w:rPr>
          <w:sz w:val="32"/>
          <w:szCs w:val="32"/>
        </w:rPr>
        <w:t xml:space="preserve">&lt;/p&gt;&lt;p&gt;&lt;img src="/static-img/mQaqUIJu7w3x_--XDzQgvZcrftkTlmGuXwfyLChs-wCXoGc8XI6riHx7Acq9SjaC5VOCnWUwgu14l_gSdNkaacKcyzzBOweO4qXm-etEYtIc-mnHRlJDqJTIgJeUfS5wE1KNclQLrDj9SmOXRx2ffA.jpg"&gt;&lt;/p&gt;&lt;p&gt;2. </w:t>
      </w:r>
      <w:r>
        <w:rPr>
          <w:sz w:val="32"/>
          <w:szCs w:val="32"/>
        </w:rPr>
        <w:t>种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长过程中，朴妮唛遇到了各种挑战和挫折。但她没有放弃，而是将这些经历转化为动力。她开始写作自己的歌曲，每一首都是心血和汗水浸润出来的。这不仅仅是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更是一种播撒希望的行为。她的声音像是一颗颗种子，被播入了人们的心田。</w:t>
      </w:r>
      <w:r>
        <w:rPr>
          <w:sz w:val="32"/>
          <w:szCs w:val="32"/>
        </w:rPr>
        <w:t xml:space="preserve">&lt;/p&gt;&lt;p&gt;&lt;img src="/static-img/9pWMiTIje4KRRioD7YqWsZcrftkTlmGuXwfyLChs-wCXoGc8XI6riHx7Acq9SjaC5VOCnWUwgu14l_gSdNkaacKcyzzBOweO4qXm-etEYtIc-mnHRlJDqJTIgJeUfS5wE1KNclQLrDj9SmOXRx2ffA.jpg"&gt;&lt;/p&gt;&lt;p&gt;3. </w:t>
      </w:r>
      <w:r>
        <w:rPr>
          <w:sz w:val="32"/>
          <w:szCs w:val="32"/>
        </w:rPr>
        <w:t>蔚蓝天空下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推移，朴妮唛逐渐走红了起来。她参加各种比赛，不断地演出，一步一步地爬上专业领域的地盘。在这个过程中，她并没有忘记那个最初的心愿——用自己的声音去帮助他人。无论是在大型场合还是在街头巷尾，她都尽情地展现自我，用最真诚的情感与观众沟通，让他们感受到那份纯粹而强烈的情感共鸣。</w:t>
      </w:r>
      <w:r>
        <w:rPr>
          <w:sz w:val="32"/>
          <w:szCs w:val="32"/>
        </w:rPr>
        <w:t xml:space="preserve">&lt;/p&gt;&lt;p&gt;&lt;img src="/static-img/YtXBz_t5qw3zeoCVDoEY7ZcrftkTlmGuXwfyLChs-wCXoGc8XI6riHx7Acq9SjaC5VOCnWUwgu14l_gSdNkaacKcyzzBOweO4qXm-etEYtIc-mnHRlJDqJTIgJeUfS5wE1KNclQLrDj9SmOXRx2ffA.jpg"&gt;&lt;/p&gt;&lt;p&gt;4. </w:t>
      </w:r>
      <w:r>
        <w:rPr>
          <w:sz w:val="32"/>
          <w:szCs w:val="32"/>
        </w:rPr>
        <w:t>稀土花园里的珍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后，也有许多人认为朴妮唛已经达到了顶峰，但她知道这只是旅途中的一个节点。在不断追求完美和创新之路上，她创立了一家慈善机构，与贫困地区的小朋友们一起学习乐器、制作音乐，并通过举办免费演出来分享他们所拥有的快乐和力量。这一切都是为了让更多的人也能拥有改变命运的手段，就像稀土花园里的珍珠一样，虽然看似微不足道，却蕴含着无限价值。</w:t>
      </w:r>
      <w:r>
        <w:rPr>
          <w:sz w:val="32"/>
          <w:szCs w:val="32"/>
        </w:rPr>
        <w:t xml:space="preserve">&lt;/p&gt;&lt;p&gt;&lt;img src="/static-img/JevFGkspMxZg3gQxr0TaiJcrftkTlmGuXwfyLChs-wCXoGc8XI6riHx7Acq9SjaC5VOCnWUwgu14l_gSdNkaacKcyzzBOweO4qXm-etEYtIc-mnHRlJDqJTIgJeUfS5wE1KNclQLrDj9SmOXRx2ffA.jpg"&gt;&lt;/p&gt;&lt;p&gt;5. </w:t>
      </w:r>
      <w:r>
        <w:rPr>
          <w:sz w:val="32"/>
          <w:szCs w:val="32"/>
        </w:rPr>
        <w:t>风雨后的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常伴人类行走于世间。一系列突如其来的事件使得整个行业陷入了低谷，但即便如此，朴妮唛依然坚持下来，因为她明白每一次跌倒都是成长的一部分，每一次努力都值得尊敬。当所有人的信心都被打破的时候，只有少数几个人还敢于站出来继续前行。而这其中，就包括了我们今天谈论的大师级艺术家——朴妮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暴过后，当一切似乎失去了方向的时候，是谁能够带领大家走向光明？正是那些曾经在黑暗中寻找光亮的人，他们知道如何找到内心深处那股力量。那股力量，就是希望，它就是我们今天所说的“種子”。因为只有当每一个人都相信自己内心深处那个未被发现的火焰，那么才能激发出足够大的力量来驱散阴霾，最终迎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畅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传奇般的人物——朴尼哈。她以一种非凡的手法，将个人的梦想、勇气、以及对生活无限好奇变成了行动。不管遭遇多少挑战或失败，都无法阻止她的脚步，因为她知道只要有一颗坚定不移的心，就可以把任何梦想变成现实。而且更重要的是，这样的精神传递给我们的信息非常直接：如果你也有这样的欲望，你完全可以做到。你只需要找到你的“種子”，然后去播下它，无论你身处何方，无论环境多么艰苦，只要你的意志坚定，你就会见证它如何生根发芽，最终开花结果，为周围的人带来温暖与希望。</w:t>
      </w:r>
      <w:r>
        <w:rPr>
          <w:sz w:val="32"/>
          <w:szCs w:val="32"/>
        </w:rPr>
        <w:t>&lt;/p&gt;&lt;p&gt;&lt;a href = "/doc/1149869-</w:t>
      </w:r>
      <w:r>
        <w:rPr>
          <w:sz w:val="32"/>
          <w:szCs w:val="32"/>
        </w:rPr>
        <w:t>朴妮唛的种子在音乐与梦想之间播下希望</w:t>
      </w:r>
      <w:r>
        <w:rPr>
          <w:sz w:val="32"/>
          <w:szCs w:val="32"/>
        </w:rPr>
        <w:t>.doc" rel="alternate" download="1149869-</w:t>
      </w:r>
      <w:r>
        <w:rPr>
          <w:sz w:val="32"/>
          <w:szCs w:val="32"/>
        </w:rPr>
        <w:t>朴妮唛的种子在音乐与梦想之间播下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