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的新篇章一元五分钱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市集上开始热闹起来。摊贩们各显神通，竞相吸引着游客。正当人们都以为这些商品是寻常之物时，一家小摊位上的老者却以“新版金银瓶</w:t>
      </w:r>
      <w:r>
        <w:rPr>
          <w:sz w:val="32"/>
          <w:szCs w:val="32"/>
        </w:rPr>
        <w:t>1</w:t>
      </w:r>
      <w:r>
        <w:rPr>
          <w:sz w:val="32"/>
          <w:szCs w:val="32"/>
        </w:rPr>
        <w:t>一</w:t>
      </w:r>
      <w:r>
        <w:rPr>
          <w:sz w:val="32"/>
          <w:szCs w:val="32"/>
        </w:rPr>
        <w:t>5”</w:t>
      </w:r>
      <w:r>
        <w:rPr>
          <w:sz w:val="32"/>
          <w:szCs w:val="32"/>
        </w:rPr>
        <w:t>的标语吸引了众人的目光。这不仅是一个普通的价格，更是一段故事、一段传奇。</w:t>
      </w:r>
      <w:r>
        <w:rPr>
          <w:sz w:val="32"/>
          <w:szCs w:val="32"/>
        </w:rPr>
        <w:t>&lt;/p&gt;&lt;p&gt;&lt;img src="/static-img/yPZuj-xwBAq_Gv7Yt1Wf_sejGV2AJcy6URencvUcQ5zdbJ_yNckKQDxf9P6L9kTe.png"&gt;&lt;/p&gt;&lt;p&gt;</w:t>
      </w:r>
      <w:r>
        <w:rPr>
          <w:sz w:val="32"/>
          <w:szCs w:val="32"/>
        </w:rPr>
        <w:t>首先，这个价格背后隐藏着对传统文化的一种尊重与继承。在过去，每个人都会有一些传统手工艺品作为收藏，而现在，这些艺术品似乎已被现代生活所遗忘。但这位老者，他仍然坚持使用传统工艺制作出这些独特的小瓶子，并且将它们定价为一元五分钱。他希望通过这样的方式，让更多的人重新发现那些美好的东西。</w:t>
      </w:r>
      <w:r>
        <w:rPr>
          <w:sz w:val="32"/>
          <w:szCs w:val="32"/>
        </w:rPr>
        <w:t>&lt;/p&gt;&lt;p&gt;</w:t>
      </w:r>
      <w:r>
        <w:rPr>
          <w:sz w:val="32"/>
          <w:szCs w:val="32"/>
        </w:rPr>
        <w:t>其次，这个价格也体现了对顾客的一种信任。在这个时代，人们越来越注重性价比，但这并不能代表所有人都愿意牺牲质量去追求更低廉的产品。而这位老者则不同，他相信自己的作品足以说话，因此他敢于用这样一个看似低廉却实则高贵的价格来证明这一点。</w:t>
      </w:r>
      <w:r>
        <w:rPr>
          <w:sz w:val="32"/>
          <w:szCs w:val="32"/>
        </w:rPr>
        <w:t>&lt;/p&gt;&lt;p&gt;&lt;img src="/static-img/F72qtYdBZBD2ulfcjzzcQ8ejGV2AJcy6URencvUcQ5yr0EtvMfmy5mS92G6OSwFrkBapUCeYLOuxz1Nog7sMy_ZR7LrFvbZpx0F664ttc8bsUFwgdinXahM_nB9hYBBs6Gz-RfW3qJ_Pk_dj-GSMo-fdpjiA23jvne00z9LKayjfc7vw6ojNUejgIbvxydxe6yx0yyhPksKuyotSn7ASPALcIpcyF8fOWVnsZQRkN3c.png"&gt;&lt;/p&gt;&lt;p&gt;</w:t>
      </w:r>
      <w:r>
        <w:rPr>
          <w:sz w:val="32"/>
          <w:szCs w:val="32"/>
        </w:rPr>
        <w:t>再次，这个价格还表达了一种对于市场准入门槛降低的态度。对于大多数人来说，一元五分钱已经足够购买一些小零食或是简单的手工艺品，但对于这个老者来说，它代表了他想要让每个人都能参与到他的世界中去，无论你身处何方，你总能拥有属于自己的那份珍贵。</w:t>
      </w:r>
      <w:r>
        <w:rPr>
          <w:sz w:val="32"/>
          <w:szCs w:val="32"/>
        </w:rPr>
        <w:t>&lt;/p&gt;&lt;p&gt;</w:t>
      </w:r>
      <w:r>
        <w:rPr>
          <w:sz w:val="32"/>
          <w:szCs w:val="32"/>
        </w:rPr>
        <w:t>此外，新版金银瓶</w:t>
      </w:r>
      <w:r>
        <w:rPr>
          <w:sz w:val="32"/>
          <w:szCs w:val="32"/>
        </w:rPr>
        <w:t>1</w:t>
      </w:r>
      <w:r>
        <w:rPr>
          <w:sz w:val="32"/>
          <w:szCs w:val="32"/>
        </w:rPr>
        <w:t>一</w:t>
      </w:r>
      <w:r>
        <w:rPr>
          <w:sz w:val="32"/>
          <w:szCs w:val="32"/>
        </w:rPr>
        <w:t>5</w:t>
      </w:r>
      <w:r>
        <w:rPr>
          <w:sz w:val="32"/>
          <w:szCs w:val="32"/>
        </w:rPr>
        <w:t>也是对环境友好的一种尝试。在这个充满废弃物品和污染的情况下，不少人可能会选择那些不那么环保的手工艺品或者完全放弃这种习惯。而这位老者的做法则提醒我们，即便是在经济压力面前，我们也应该坚守我们的原则，不损害自然环境。</w:t>
      </w:r>
      <w:r>
        <w:rPr>
          <w:sz w:val="32"/>
          <w:szCs w:val="32"/>
        </w:rPr>
        <w:t>&lt;/p&gt;&lt;p&gt;&lt;img src="/static-img/86xbrv8XpL5FAkdwLv3p_MejGV2AJcy6URencvUcQ5yr0EtvMfmy5mS92G6OSwFrkBapUCeYLOuxz1Nog7sMy_ZR7LrFvbZpx0F664ttc8bsUFwgdinXahM_nB9hYBBs6Gz-RfW3qJ_Pk_dj-GSMo-fdpjiA23jvne00z9LKayjfc7vw6ojNUejgIbvxydxe6yx0yyhPksKuyotSn7ASPALcIpcyF8fOWVnsZQRkN3c.jpg"&gt;&lt;/p&gt;&lt;p&gt;</w:t>
      </w:r>
      <w:r>
        <w:rPr>
          <w:sz w:val="32"/>
          <w:szCs w:val="32"/>
        </w:rPr>
        <w:t>最后，还有一个不可忽视的事实，那就是这种定价策略本身就是一种营销技巧。它既吸引了顾客，也展示了产品价值，使得许多原本可能因为预期中的昂贵而犹豫的人最终决定购买，从而增加了销售额。此外，由于这种策略能够激发消费者的好奇心和兴趣，对于品牌形象也有积极影响，因为它展现出了企业或个人对于客户体验的一个深刻理解和尊重。</w:t>
      </w:r>
      <w:r>
        <w:rPr>
          <w:sz w:val="32"/>
          <w:szCs w:val="32"/>
        </w:rPr>
        <w:t>&lt;/p&gt;&lt;p&gt;</w:t>
      </w:r>
      <w:r>
        <w:rPr>
          <w:sz w:val="32"/>
          <w:szCs w:val="32"/>
        </w:rPr>
        <w:t>总结来说，“新版金银瓶</w:t>
      </w:r>
      <w:r>
        <w:rPr>
          <w:sz w:val="32"/>
          <w:szCs w:val="32"/>
        </w:rPr>
        <w:t>1</w:t>
      </w:r>
      <w:r>
        <w:rPr>
          <w:sz w:val="32"/>
          <w:szCs w:val="32"/>
        </w:rPr>
        <w:t>一</w:t>
      </w:r>
      <w:r>
        <w:rPr>
          <w:sz w:val="32"/>
          <w:szCs w:val="32"/>
        </w:rPr>
        <w:t>5”</w:t>
      </w:r>
      <w:r>
        <w:rPr>
          <w:sz w:val="32"/>
          <w:szCs w:val="32"/>
        </w:rPr>
        <w:t>不仅是一句简单的话语，它背后包含着丰富的情感、深厚的文化底蕴以及对未来的思考。这是一个关于如何保持传统，同时又适应现代生活节奏的问题，是关于如何在经济压力中保护我们的价值观的问题，是关于如何营造出一种更加包容与绿色的商业模式的问题。</w:t>
      </w:r>
      <w:r>
        <w:rPr>
          <w:sz w:val="32"/>
          <w:szCs w:val="32"/>
        </w:rPr>
        <w:t>&lt;/p&gt;&lt;p&gt;&lt;img src="/static-img/r9maaFs4ZLgScThpvbUXYMejGV2AJcy6URencvUcQ5yr0EtvMfmy5mS92G6OSwFrkBapUCeYLOuxz1Nog7sMy_ZR7LrFvbZpx0F664ttc8bsUFwgdinXahM_nB9hYBBs6Gz-RfW3qJ_Pk_dj-GSMo-fdpjiA23jvne00z9LKayjfc7vw6ojNUejgIbvxydxe6yx0yyhPksKuyotSn7ASPALcIpcyF8fOWVnsZQRkN3c.png"&gt;&lt;/p&gt;&lt;p&gt;&lt;a href = "/doc/1149929-</w:t>
      </w:r>
      <w:r>
        <w:rPr>
          <w:sz w:val="32"/>
          <w:szCs w:val="32"/>
        </w:rPr>
        <w:t>金银瓶的新篇章一元五分钱的奇遇</w:t>
      </w:r>
      <w:r>
        <w:rPr>
          <w:sz w:val="32"/>
          <w:szCs w:val="32"/>
        </w:rPr>
        <w:t>.doc" rel="alternate" download="1149929-</w:t>
      </w:r>
      <w:r>
        <w:rPr>
          <w:sz w:val="32"/>
          <w:szCs w:val="32"/>
        </w:rPr>
        <w:t>金银瓶的新篇章一元五分钱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