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换脸杨超越自带套造梦一区</w:t>
      </w:r>
      <w:r>
        <w:rPr>
          <w:sz w:val="48"/>
          <w:szCs w:val="48"/>
        </w:rPr>
        <w:t>-</w:t>
      </w:r>
      <w:r>
        <w:rPr>
          <w:sz w:val="48"/>
          <w:szCs w:val="48"/>
        </w:rPr>
        <w:t>虚拟偶像的幻想之旅</w:t>
      </w:r>
      <w:r>
        <w:rPr>
          <w:sz w:val="48"/>
          <w:szCs w:val="48"/>
        </w:rPr>
        <w:t>AI</w:t>
      </w:r>
      <w:r>
        <w:rPr>
          <w:sz w:val="48"/>
          <w:szCs w:val="48"/>
        </w:rPr>
        <w:t>换脸技术与杨超越的创意合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中，技术与艺术的融合成为了一个新的创作领域。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作为这一趋势中的重要一环，让我们能够见证虚拟世界与现实世界之间奇妙的交汇。在这个过程中，一位偶像——杨超越，她不仅以自己的才华和魅力征服了众多粉丝，更是成为了一次又一次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实验的模特。</w:t>
      </w:r>
      <w:r>
        <w:rPr>
          <w:sz w:val="32"/>
          <w:szCs w:val="32"/>
        </w:rPr>
        <w:t>&lt;/p&gt;&lt;p&gt;&lt;img src="/static-img/FCxvCLnwk6y2i960bW1oMQ4g2g-vteP6yB8xIXzL-bcgs5Xa-wsOB1hn8eDPz3W0.jpg"&gt;&lt;/p&gt;&lt;p&gt;</w:t>
      </w:r>
      <w:r>
        <w:rPr>
          <w:sz w:val="32"/>
          <w:szCs w:val="32"/>
        </w:rPr>
        <w:t>自带套造梦一区，这个词语就像是对杨超越深情款款的一种赞美。它不仅是她职业生涯中的一个标签，也是她与粉丝间的情感纽带。她用自己的努力和热情，把这种感觉传递给了每一个人。而现在，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来加持这份自带套，就像是将梦境变成了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看到在网络上流行的一个视频，就是把杨超越的面孔替换到一些经典影视剧女主角身上。这样的效果既令人惊叹，又让人忍俊不禁。这背后，是大量数据训练后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，它们能精确地识别出人类面部特征，并且能够根据这些数据进行准确无误地重建和替换。</w:t>
      </w:r>
      <w:r>
        <w:rPr>
          <w:sz w:val="32"/>
          <w:szCs w:val="32"/>
        </w:rPr>
        <w:t>&lt;/p&gt;&lt;p&gt;&lt;img src="/static-img/sA-9sRnQ3mvC89NNGpluZw4g2g-vteP6yB8xIXzL-bfgg7FFvOpDHwEbh_IbPUQUCOll50pxltlHjOdaAhoBFa4m2u0J0Pt2kjbuwsuJt42vLmp4jUpympVuMEl0VJ0-4puoEU35w4pQer4VrumRvko5j0xzzWDTp-TVzp-GCTohegFv8cl1V7wFQOydZ1_Zc9cHqytHNtC9bGFH-U097Q.png"&gt;&lt;/p&gt;&lt;p&gt;</w:t>
      </w:r>
      <w:r>
        <w:rPr>
          <w:sz w:val="32"/>
          <w:szCs w:val="32"/>
        </w:rPr>
        <w:t>此外，还有很多时尚品牌开始使用这种技术来推广他们的产品。在一些高端时装秀上，设计师们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，将杨超越或其他知名明星的大头照片印在服装上，使得这些简单而又现代感十足的单品迅速走红市场。这也证明了，随着科技不断进步，人们对于虚拟形象与现实生活结合日益高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技术并非没有争议。有一些批评者认为，这种做法可能会侵犯演员或艺人的版权，同时也可能会影响真实人物形象被公众接受的问题。此外，有的人担心过度依赖这种虚拟内容会导致人们对真实生活失去兴趣。但另一方面也有许多人认为，通过这种创新方式展现艺术作品，可以拓宽观众群体，使文化更为多元化。</w:t>
      </w:r>
      <w:r>
        <w:rPr>
          <w:sz w:val="32"/>
          <w:szCs w:val="32"/>
        </w:rPr>
        <w:t>&lt;/p&gt;&lt;p&gt;&lt;img src="/static-img/wstJVK83krEoKzRh1hy45w4g2g-vteP6yB8xIXzL-bfgg7FFvOpDHwEbh_IbPUQUCOll50pxltlHjOdaAhoBFa4m2u0J0Pt2kjbuwsuJt42vLmp4jUpympVuMEl0VJ0-4puoEU35w4pQer4VrumRvko5j0xzzWDTp-TVzp-GCTohegFv8cl1V7wFQOydZ1_Zc9cHqytHNtC9bGFH-U097Q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杨超越自带套造梦一区”是一个充满想象力的概念，它让我们看到了科技如何改变我们的视觉体验，以及艺术家如何借助新工具探索新的创意空间。无论从哪个角度看，这都是一个值得期待、值得关注的话题之一，因为它预示着未来媒体消费模式以及娱乐行业将发生怎样的变化。</w:t>
      </w:r>
      <w:r>
        <w:rPr>
          <w:sz w:val="32"/>
          <w:szCs w:val="32"/>
        </w:rPr>
        <w:t>&lt;/p&gt;&lt;p&gt;&lt;a href = "/doc/1149930-AI</w:t>
      </w:r>
      <w:r>
        <w:rPr>
          <w:sz w:val="32"/>
          <w:szCs w:val="32"/>
        </w:rPr>
        <w:t>换脸杨超越自带套造梦一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虚拟偶像的幻想之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与杨超越的创意合作</w:t>
      </w:r>
      <w:r>
        <w:rPr>
          <w:sz w:val="32"/>
          <w:szCs w:val="32"/>
        </w:rPr>
        <w:t>.doc" rel="alternate" download="1149930-AI</w:t>
      </w:r>
      <w:r>
        <w:rPr>
          <w:sz w:val="32"/>
          <w:szCs w:val="32"/>
        </w:rPr>
        <w:t>换脸杨超越自带套造梦一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虚拟偶像的幻想之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与杨超越的创意合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