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探秘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的背后故事</w:t>
      </w:r>
      <w:r>
        <w:rPr>
          <w:sz w:val="32"/>
          <w:szCs w:val="32"/>
        </w:rPr>
        <w:t>&lt;/p&gt;&lt;p&gt;&lt;img src="/static-img/aOsVRzisSOeJFNBqmlAjQKfFRVh6_sU_XhiM2WHohGQknT1obAPs2ac9-DuQf1p4.png"&gt;&lt;/p&gt;&lt;p&gt;</w:t>
      </w:r>
      <w:r>
        <w:rPr>
          <w:sz w:val="32"/>
          <w:szCs w:val="32"/>
        </w:rPr>
        <w:t>在一个平凡的家庭里，有一位母亲，她拥有一辆日产出品的高级轿车。这个车是一家人共同努力买下的，代表着他们生活中的小确幸。在她的眼中，这不仅仅是一辆车，更是她和家人的梦想的一部分。每当开上这辆车，她的心里充满了自豪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、卡三在生活中的角色</w:t>
      </w:r>
      <w:r>
        <w:rPr>
          <w:sz w:val="32"/>
          <w:szCs w:val="32"/>
        </w:rPr>
        <w:t>&lt;/p&gt;&lt;p&gt;&lt;img src="/static-img/6lDeL4ES245uzgLYzYzngKfFRVh6_sU_XhiM2WHohGTkffUrhirn4mwJvHB1FBE41ZJQXRhQu2a_DAbe1nodrSiVJe97ZosE48CVqVFyEcTvD1frDJRoka5nt-R7pnqZR5Eho4HJU5IGWkFvTE3e0h9E0-bUZpQwIQjbqSC-hJKSKlorwY29nLs7rDaWTBDP.png"&gt;&lt;/p&gt;&lt;p&gt;</w:t>
      </w:r>
      <w:r>
        <w:rPr>
          <w:sz w:val="32"/>
          <w:szCs w:val="32"/>
        </w:rPr>
        <w:t>在这个家庭中，除了那辆日产精品，还有两位成员——“卡二”和“卡三”。虽然它们并不是真正意义上的汽车，但对于孩子们来说，它们就像是最好的伙伴一样。在长辈看来，它们不过是简单的玩具。但对孩子们来说，它们承载着无尽的幻想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&lt;img src="/static-img/waBUiAyHPTEoC5sk-0kb46fFRVh6_sU_XhiM2WHohGTkffUrhirn4mwJvHB1FBE41ZJQXRhQu2a_DAbe1nodrSiVJe97ZosE48CVqVFyEcTvD1frDJRoka5nt-R7pnqZR5Eho4HJU5IGWkFvTE3e0h9E0-bUZpQwIQjbqSC-hJKSKlorwY29nLs7rDaWTBDP.png"&gt;&lt;/p&gt;&lt;p&gt;</w:t>
      </w:r>
      <w:r>
        <w:rPr>
          <w:sz w:val="32"/>
          <w:szCs w:val="32"/>
        </w:rPr>
        <w:t>母亲常常会带着孩子去公园或是附近的小道上驾驶这辆日产精品，让孩子感受风景，也让自己放松一下工作压力。这样的时光，不仅增进了母子间的情感，也让孩子学会了珍惜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如何管理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&lt;/p&gt;&lt;p&gt;&lt;img src="/static-img/v1-faVEUaEKjgpA4GxvdSafFRVh6_sU_XhiM2WHohGTkffUrhirn4mwJvHB1FBE41ZJQXRhQu2a_DAbe1nodrSiVJe97ZosE48CVqVFyEcTvD1frDJRoka5nt-R7pnqZR5Eho4HJU5IGWkFvTE3e0h9E0-bUZpQwIQjbqSC-hJKSKlorwY29nLs7rDaWTBDP.png"&gt;&lt;/p&gt;&lt;p&gt;</w:t>
      </w:r>
      <w:r>
        <w:rPr>
          <w:sz w:val="32"/>
          <w:szCs w:val="32"/>
        </w:rPr>
        <w:t>家庭里的每一个人都知道，“那只钥匙”的重要性，每个人都要严格遵守规则，不可私自使用，以免发生意外。母亲非常细心地管理这些钥匙，即使在忙碌的时候也不忘记检查一次。她希望通过这种方式培养出责任感强烈的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些思考</w:t>
      </w:r>
      <w:r>
        <w:rPr>
          <w:sz w:val="32"/>
          <w:szCs w:val="32"/>
        </w:rPr>
        <w:t>&lt;/p&gt;&lt;p&gt;&lt;img src="/static-img/LU9jcfF-qD4Jty1CKl864qfFRVh6_sU_XhiM2WHohGTkffUrhirn4mwJvHB1FBE41ZJQXRhQu2a_DAbe1nodrSiVJe97ZosE48CVqVFyEcTvD1frDJRoka5nt-R7pnqZR5Eho4HJU5IGWkFvTE3e0h9E0-bUZpQwIQjbqSC-hJKSKlorwY29nLs7rDaWTBDP.png"&gt;&lt;/p&gt;&lt;p&gt;</w:t>
      </w:r>
      <w:r>
        <w:rPr>
          <w:sz w:val="32"/>
          <w:szCs w:val="32"/>
        </w:rPr>
        <w:t>当夜幕降临，母亲坐在沙发上，看着窗外渐渐安静下来，她开始思考未来的路。这座城市总是在变迁之中，而她也愿意随波逐流。她相信，只要保持积极向上的态度，无论遇到什么困难，都能找到解决问题的手段，就像拥有那台日产精品一样，可以顺畅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赞誉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有很多朋友，他们经常听说她家的故事，并对此感到羡慕。而当某个朋友面临困难时，母亲会毫不犹豫地伸出援手，就像那些曾经给予过帮助的一样。这份友情，是基于相互尊重和理解，是一种纯粹而深厚的情谊。而这一切，在一定程度上得益于那台日产精品它所带来的改变，让她的生活更加宽广多彩。</w:t>
      </w:r>
      <w:r>
        <w:rPr>
          <w:sz w:val="32"/>
          <w:szCs w:val="32"/>
        </w:rPr>
        <w:t>&lt;/p&gt;&lt;p&gt;&lt;a href = "/doc/1150194-</w:t>
      </w:r>
      <w:r>
        <w:rPr>
          <w:sz w:val="32"/>
          <w:szCs w:val="32"/>
        </w:rPr>
        <w:t>日产精品卡二卡三卡四妈妈的朋友探秘内心世界</w:t>
      </w:r>
      <w:r>
        <w:rPr>
          <w:sz w:val="32"/>
          <w:szCs w:val="32"/>
        </w:rPr>
        <w:t>.doc" rel="alternate" download="1150194-</w:t>
      </w:r>
      <w:r>
        <w:rPr>
          <w:sz w:val="32"/>
          <w:szCs w:val="32"/>
        </w:rPr>
        <w:t>日产精品卡二卡三卡四妈妈的朋友探秘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