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深度学习背后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网络上突然流传出一段视频，这段视频中，一位英语课代表在公开讲话时泪水横流，他说出了很多人心底里都有，但又不敢直言的感受。这段视频很快就引起了广泛关注，许多人通过这位课代表的话来反思自己的学习状态和生活态度。</w:t>
      </w:r>
      <w:r>
        <w:rPr>
          <w:sz w:val="32"/>
          <w:szCs w:val="32"/>
        </w:rPr>
        <w:t>&lt;/p&gt;&lt;p&gt;&lt;img src="/static-img/Muvc-m8XaOz0eCTqnEo16NwdMRRfoF--8nLONV19rpbh4Mp6b6TtbJTMV1pSn9zp.jpg"&gt;&lt;/p&gt;&lt;p&gt;</w:t>
      </w:r>
      <w:r>
        <w:rPr>
          <w:sz w:val="32"/>
          <w:szCs w:val="32"/>
        </w:rPr>
        <w:t>深度学习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英语课代表在视频中表达了自己对深度学习方式的一种忧虑。他说：“我们总是被要求要记住无数个单词，要理解复杂的句子结构，要分析各种文学作品。但是，我们是否真的有时间去体会这些知识带来的真正意义？我觉得我们太多次把时间花费在简单地背诵和应试上了，而不是真正地去理解和应用。”</w:t>
      </w:r>
      <w:r>
        <w:rPr>
          <w:sz w:val="32"/>
          <w:szCs w:val="32"/>
        </w:rPr>
        <w:t>&lt;/p&gt;&lt;p&gt;&lt;img src="/static-img/HqRtlrLG4hg84zdM0rQOntwdMRRfoF--8nLONV19rpYqcg1Ikc_WJTyw6mLRs8Mbw3O4N_a2LCauSBpImTXy6M8hDhfCs8DeQOwoSVhtzG23x2j9ZOi4dyidK36VuuJNQ-l3bNGQ5uXoQg-3uWCv92QjC1AhVPlDZVyI8roFplfrphMA5hT9YSyxskiT6P9D.jpg"&gt;&lt;/p&gt;&lt;p&gt;</w:t>
      </w:r>
      <w:r>
        <w:rPr>
          <w:sz w:val="32"/>
          <w:szCs w:val="32"/>
        </w:rPr>
        <w:t>他还指出，虽然这样的学习方法能够帮助学生取得好成绩，但是它忽略了知识本身的价值，以及学生内心世界与外界连接之间可能存在的问题。这种教育方式往往导致学生们感到压力巨大，他们必须不断地投入更多的时间和精力去完成任务，而忘记了享受学习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与焦虑</w:t>
      </w:r>
      <w:r>
        <w:rPr>
          <w:sz w:val="32"/>
          <w:szCs w:val="32"/>
        </w:rPr>
        <w:t>&lt;/p&gt;&lt;p&gt;&lt;img src="/static-img/fq8MPJYSoFQV3np0UFTE29wdMRRfoF--8nLONV19rpYqcg1Ikc_WJTyw6mLRs8Mbw3O4N_a2LCauSBpImTXy6M8hDhfCs8DeQOwoSVhtzG23x2j9ZOi4dyidK36VuuJNQ-l3bNGQ5uXoQg-3uWCv92QjC1AhVPlDZVyI8roFplfrphMA5hT9YSyxskiT6P9D.jpg"&gt;&lt;/p&gt;&lt;p&gt;</w:t>
      </w:r>
      <w:r>
        <w:rPr>
          <w:sz w:val="32"/>
          <w:szCs w:val="32"/>
        </w:rPr>
        <w:t>课程代表的话触动了一些人的心弦，因为他们也经历过类似的痛苦。许多人回忆起自己曾经因为考试、作业或是期末报告而失眠、焦虑甚至抑郁。在追求完美的道路上，他们忽略了自己的健康，也忽视了其他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提醒人们，不仅仅是在学术上的成功，更重要的是保持良好的心理健康。长期以来的高强度竞争可能会让一些学生感到疲惫，并且影响他们未来的发展。如果没有有效的心理支持系统，极端的情况下甚至可能会威胁到一个人的整体福祉。</w:t>
      </w:r>
      <w:r>
        <w:rPr>
          <w:sz w:val="32"/>
          <w:szCs w:val="32"/>
        </w:rPr>
        <w:t>&lt;/p&gt;&lt;p&gt;&lt;img src="/static-img/QXwvGPz-KBFF_B4B2QqG0dwdMRRfoF--8nLONV19rpYqcg1Ikc_WJTyw6mLRs8Mbw3O4N_a2LCauSBpImTXy6M8hDhfCs8DeQOwoSVhtzG23x2j9ZOi4dyidK36VuuJNQ-l3bNGQ5uXoQg-3uWCv92QjC1AhVPlDZVyI8roFplfrphMA5hT9YSyxskiT6P9D.jpg"&gt;&lt;/p&gt;&lt;p&gt;</w:t>
      </w:r>
      <w:r>
        <w:rPr>
          <w:sz w:val="32"/>
          <w:szCs w:val="32"/>
        </w:rPr>
        <w:t>改变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激发了一些关于教育模式的问题讨论。在现代社会，对知识分子的需求已经发生变化。现在需要的是创造性思维、批判性思考以及解决问题能力，而不只是死记硬背或填空题答案。而这种转变应该从学校开始，从教材内容到教学方法，从评价体系到师生关系，都需要进行改革，以适应新时代的人才培养目标。</w:t>
      </w:r>
      <w:r>
        <w:rPr>
          <w:sz w:val="32"/>
          <w:szCs w:val="32"/>
        </w:rPr>
        <w:t>&lt;/p&gt;&lt;p&gt;&lt;img src="/static-img/KXqNLmt5Y3bnAD05UItk4twdMRRfoF--8nLONV19rpYqcg1Ikc_WJTyw6mLRs8Mbw3O4N_a2LCauSBpImTXy6M8hDhfCs8DeQOwoSVhtzG23x2j9ZOi4dyidK36VuuJNQ-l3bNGQ5uXoQg-3uWCv92QjC1AhVPlDZVyI8roFplfrphMA5hT9YSyxskiT6P9D.jpg"&gt;&lt;/p&gt;&lt;p&gt;</w:t>
      </w:r>
      <w:r>
        <w:rPr>
          <w:sz w:val="32"/>
          <w:szCs w:val="32"/>
        </w:rPr>
        <w:t>当然，这并不是一件容易的事情，它涉及到整个社会层面的变革，比如家长对于孩子教育方式的接受程度、教师职业道德标准等等。但是，如果没有这样一种转变，我们所说的“深刻”或者“全面”的教育恐怕还是停留在口号上，没有实际行动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有些人开始重新审视自己的生活选择。他们意识到了自己的努力并不一定能带来预期中的结果，而且这份付出的成本太大。此时，此刻，每个人都可以做出选择：继续沿着既定的轨迹前行，或许勇敢地迈向未知，为自己制定新的目标，即使它们看起来更加遥远更具挑战性，但却更加符合个人的兴趣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代表哭着说太深的问题，不仅仅是一个小事，它触及到了每个参与者的心灵核心。这场风波，让大家重新思考自我的价值观念，同时也为那些愿意倾听的声音提供了一种反思自身行为方式的手法。在这个快速发展的大环境中，只有持续更新自我，与时代同步走才能找到属于自己的位置，并实现最终目标——成为一个完整的人。</w:t>
      </w:r>
      <w:r>
        <w:rPr>
          <w:sz w:val="32"/>
          <w:szCs w:val="32"/>
        </w:rPr>
        <w:t>&lt;/p&gt;&lt;p&gt;&lt;a href = "/doc/1150275-</w:t>
      </w:r>
      <w:r>
        <w:rPr>
          <w:sz w:val="32"/>
          <w:szCs w:val="32"/>
        </w:rPr>
        <w:t>英语课代表的泪水深度学习背后的心声</w:t>
      </w:r>
      <w:r>
        <w:rPr>
          <w:sz w:val="32"/>
          <w:szCs w:val="32"/>
        </w:rPr>
        <w:t>.doc" rel="alternate" download="1150275-</w:t>
      </w:r>
      <w:r>
        <w:rPr>
          <w:sz w:val="32"/>
          <w:szCs w:val="32"/>
        </w:rPr>
        <w:t>英语课代表的泪水深度学习背后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