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文化瑰宝探索</w:t>
      </w:r>
      <w:r>
        <w:rPr>
          <w:sz w:val="48"/>
          <w:szCs w:val="48"/>
        </w:rPr>
        <w:t>1317</w:t>
      </w:r>
      <w:r>
        <w:rPr>
          <w:sz w:val="48"/>
          <w:szCs w:val="48"/>
        </w:rPr>
        <w:t>年的人文艺术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欧，一个充满神秘与传奇的地方，有一片广袤而深邃的土地，它孕育了无数人的智慧和创造力。这里，就是我们今天要共同探索的俄罗斯，那个拥有悠久历史、丰富人文艺术遗产的地方。让我们一起穿越时空，回望到</w:t>
      </w:r>
      <w:r>
        <w:rPr>
          <w:sz w:val="32"/>
          <w:szCs w:val="32"/>
        </w:rPr>
        <w:t>13</w:t>
      </w:r>
      <w:r>
        <w:rPr>
          <w:sz w:val="32"/>
          <w:szCs w:val="32"/>
        </w:rPr>
        <w:t>世纪末的一段历史，那时距今已有近</w:t>
      </w:r>
      <w:r>
        <w:rPr>
          <w:sz w:val="32"/>
          <w:szCs w:val="32"/>
        </w:rPr>
        <w:t>800</w:t>
      </w:r>
      <w:r>
        <w:rPr>
          <w:sz w:val="32"/>
          <w:szCs w:val="32"/>
        </w:rPr>
        <w:t>年的岁月。</w:t>
      </w:r>
      <w:r>
        <w:rPr>
          <w:sz w:val="32"/>
          <w:szCs w:val="32"/>
        </w:rPr>
        <w:t>&lt;/p&gt;&lt;p&gt;&lt;img src="/static-img/FcCWrtRfkrsXFl99TQeyLGYQEMW1HU7RabNkybJ0niBZYbNIG8FuNZXR2i4fkw-F.png"&gt;&lt;/p&gt;&lt;p&gt;</w:t>
      </w:r>
      <w:r>
        <w:rPr>
          <w:sz w:val="32"/>
          <w:szCs w:val="32"/>
        </w:rPr>
        <w:t>伟大的莫斯科王国</w:t>
      </w:r>
      <w:r>
        <w:rPr>
          <w:sz w:val="32"/>
          <w:szCs w:val="32"/>
        </w:rPr>
        <w:t>&lt;/p&gt;&lt;p&gt;</w:t>
      </w:r>
      <w:r>
        <w:rPr>
          <w:sz w:val="32"/>
          <w:szCs w:val="32"/>
        </w:rPr>
        <w:t>在那个时代，莫斯科王国正处于崛起之际，其君主伊凡大帝以其卓绝的政治手腕和军事才能，为国家带来了繁荣昌盛。在这场变革中，不仅是经济发展，也伴随着文化和艺术的繁荣。这一时期为后来的文学、绘画、音乐等多种形式提供了坚实基础。</w:t>
      </w:r>
      <w:r>
        <w:rPr>
          <w:sz w:val="32"/>
          <w:szCs w:val="32"/>
        </w:rPr>
        <w:t>&lt;/p&gt;&lt;p&gt;&lt;img src="/static-img/CgYaIqecBn54xHPHe1-BgmYQEMW1HU7RabNkybJ0niBeuwWvARDG7erzm_EYrfvxhQ0f7LnepjqC4NdpQkvlm67vkDE5GsBES6DzzUb8KpqDtKB02lUqTFD4BCl4cZO5dypiMyCALgjG5jCmCn7gScD-Q8hFuO7FOa8Ru94pkJ6g3QT6EwL9c0P8egMcr4zw0uqJNpj6-S6nEekUK6Djdg.png"&gt;&lt;/p&gt;&lt;p&gt;</w:t>
      </w:r>
      <w:r>
        <w:rPr>
          <w:sz w:val="32"/>
          <w:szCs w:val="32"/>
        </w:rPr>
        <w:t>圣彼得堡：宫廷建筑与雕塑</w:t>
      </w:r>
      <w:r>
        <w:rPr>
          <w:sz w:val="32"/>
          <w:szCs w:val="32"/>
        </w:rPr>
        <w:t>&lt;/p&gt;&lt;p&gt;</w:t>
      </w:r>
      <w:r>
        <w:rPr>
          <w:sz w:val="32"/>
          <w:szCs w:val="32"/>
        </w:rPr>
        <w:t>当你走进圣彼得堡，你会发现这一城市不仅是一座美丽的港口都市，更是一个充满古典风格建筑的地方。从阿列克谢耶夫花园中的雕塑群到赫尔曼公爵博物馆内那精致的小巧雕刻品，每一个角落都讲述着俄罗斯宫廷文化与工艺匠心独运的情感故事。</w:t>
      </w:r>
      <w:r>
        <w:rPr>
          <w:sz w:val="32"/>
          <w:szCs w:val="32"/>
        </w:rPr>
        <w:t>&lt;/p&gt;&lt;p&gt;&lt;img src="/static-img/uCSZx8wcAJmytq5keD_yhGYQEMW1HU7RabNkybJ0niBeuwWvARDG7erzm_EYrfvxhQ0f7LnepjqC4NdpQkvlm67vkDE5GsBES6DzzUb8KpqDtKB02lUqTFD4BCl4cZO5dypiMyCALgjG5jCmCn7gScD-Q8hFuO7FOa8Ru94pkJ6g3QT6EwL9c0P8egMcr4zw0uqJNpj6-S6nEekUK6Djdg.jpg"&gt;&lt;/p&gt;&lt;p&gt;</w:t>
      </w:r>
      <w:r>
        <w:rPr>
          <w:sz w:val="32"/>
          <w:szCs w:val="32"/>
        </w:rPr>
        <w:t>莫斯科金字塔</w:t>
      </w:r>
      <w:r>
        <w:rPr>
          <w:sz w:val="32"/>
          <w:szCs w:val="32"/>
        </w:rPr>
        <w:t>&lt;/p&gt;&lt;p&gt;</w:t>
      </w:r>
      <w:r>
        <w:rPr>
          <w:sz w:val="32"/>
          <w:szCs w:val="32"/>
        </w:rPr>
        <w:t>莫斯科金字塔虽然不是最早建造，但它依然是现代世界中最著名的地标之一。这座高耸入云的大理石教堂，以其精细复杂的手工制作技术及宏伟壮观的设计赢得了世界各地游客的心。每一次仰望金字塔顶部闪耀如同天上的星辰般璀璨的人物像，都能感受到那份来自前辈巨匠们智慧与技艺成果所蕴含的情感深度。</w:t>
      </w:r>
      <w:r>
        <w:rPr>
          <w:sz w:val="32"/>
          <w:szCs w:val="32"/>
        </w:rPr>
        <w:t>&lt;/p&gt;&lt;p&gt;&lt;img src="/static-img/nzhJQx_OI9ieNVVT9d7ocWYQEMW1HU7RabNkybJ0niBeuwWvARDG7erzm_EYrfvxhQ0f7LnepjqC4NdpQkvlm67vkDE5GsBES6DzzUb8KpqDtKB02lUqTFD4BCl4cZO5dypiMyCALgjG5jCmCn7gScD-Q8hFuO7FOa8Ru94pkJ6g3QT6EwL9c0P8egMcr4zw0uqJNpj6-S6nEekUK6Djdg.jpeg"&gt;&lt;/p&gt;&lt;p&gt;</w:t>
      </w:r>
      <w:r>
        <w:rPr>
          <w:sz w:val="32"/>
          <w:szCs w:val="32"/>
        </w:rPr>
        <w:t>文学界的大师们</w:t>
      </w:r>
      <w:r>
        <w:rPr>
          <w:sz w:val="32"/>
          <w:szCs w:val="32"/>
        </w:rPr>
        <w:t>&lt;/p&gt;&lt;p&gt;</w:t>
      </w:r>
      <w:r>
        <w:rPr>
          <w:sz w:val="32"/>
          <w:szCs w:val="32"/>
        </w:rPr>
        <w:t>在这个时代，还诞生了一批影响深远的小说家，如尼古拉</w:t>
      </w:r>
      <w:r>
        <w:rPr>
          <w:sz w:val="32"/>
          <w:szCs w:val="32"/>
        </w:rPr>
        <w:t>·</w:t>
      </w:r>
      <w:r>
        <w:rPr>
          <w:sz w:val="32"/>
          <w:szCs w:val="32"/>
        </w:rPr>
        <w:t>戈利亚诺夫，他通过作品《战争与和平》向世人展示了人类战争悲剧以及英雄主义精神。而诗人亚历山大</w:t>
      </w:r>
      <w:r>
        <w:rPr>
          <w:sz w:val="32"/>
          <w:szCs w:val="32"/>
        </w:rPr>
        <w:t>·</w:t>
      </w:r>
      <w:r>
        <w:rPr>
          <w:sz w:val="32"/>
          <w:szCs w:val="32"/>
        </w:rPr>
        <w:t>普希金则以其对自然美景描写及对社会现实批判性的诗歌而闻名遐迩，他们都是用自己的笔触记录下那个年代人们生活的情景和思想斗争。</w:t>
      </w:r>
      <w:r>
        <w:rPr>
          <w:sz w:val="32"/>
          <w:szCs w:val="32"/>
        </w:rPr>
        <w:t>&lt;/p&gt;&lt;p&gt;&lt;img src="/static-img/5BMoY-al6B63ut9pq_acpmYQEMW1HU7RabNkybJ0niBeuwWvARDG7erzm_EYrfvxhQ0f7LnepjqC4NdpQkvlm67vkDE5GsBES6DzzUb8KpqDtKB02lUqTFD4BCl4cZO5dypiMyCALgjG5jCmCn7gScD-Q8hFuO7FOa8Ru94pkJ6g3QT6EwL9c0P8egMcr4zw0uqJNpj6-S6nEekUK6Djdg.jpeg"&gt;&lt;/p&gt;&lt;p&gt;</w:t>
      </w:r>
      <w:r>
        <w:rPr>
          <w:sz w:val="32"/>
          <w:szCs w:val="32"/>
        </w:rPr>
        <w:t>节日庆典：传统舞蹈演出</w:t>
      </w:r>
      <w:r>
        <w:rPr>
          <w:sz w:val="32"/>
          <w:szCs w:val="32"/>
        </w:rPr>
        <w:t>&lt;/p&gt;&lt;p&gt;</w:t>
      </w:r>
      <w:r>
        <w:rPr>
          <w:sz w:val="32"/>
          <w:szCs w:val="32"/>
        </w:rPr>
        <w:t>尽管时间流逝，但很多节日庆典活动仍旧保留着原有的热情与活力。例如新年（即“夜”）或圣诞节期间，当地居民会举行各种传统舞蹈表演，这些表演不仅是为了欢庆，也是为了记忆那些曾经发生过的事情，并将它们传递给后代，让他们知道自己的根源何来，从而增强族群认同感。</w:t>
      </w:r>
      <w:r>
        <w:rPr>
          <w:sz w:val="32"/>
          <w:szCs w:val="32"/>
        </w:rPr>
        <w:t>&lt;/p&gt;&lt;p&gt;</w:t>
      </w:r>
      <w:r>
        <w:rPr>
          <w:sz w:val="32"/>
          <w:szCs w:val="32"/>
        </w:rPr>
        <w:t>艺术教育：培养未来人才</w:t>
      </w:r>
      <w:r>
        <w:rPr>
          <w:sz w:val="32"/>
          <w:szCs w:val="32"/>
        </w:rPr>
        <w:t>&lt;/p&gt;&lt;p&gt;</w:t>
      </w:r>
      <w:r>
        <w:rPr>
          <w:sz w:val="32"/>
          <w:szCs w:val="32"/>
        </w:rPr>
        <w:t>最后，我们不能忽视的是，在这个时候，对艺术教育也有一定的重视。在学校里教授绘画、书法、音乐等课程，是为了培养学生成为未来的优秀艺术家，而这些人才则是推动整个民族文化发展进步的一个重要力量。当你看到孩子们兴奋地学习并展现他们所掌握技能的时候，你就可以理解为什么这种教育方式至关重要，因为它能够让未来的几代人继承并发扬这些宝贵的人文知识遗产。</w:t>
      </w:r>
      <w:r>
        <w:rPr>
          <w:sz w:val="32"/>
          <w:szCs w:val="32"/>
        </w:rPr>
        <w:t>&lt;/p&gt;&lt;p&gt;</w:t>
      </w:r>
      <w:r>
        <w:rPr>
          <w:sz w:val="32"/>
          <w:szCs w:val="32"/>
        </w:rPr>
        <w:t>总结来说，“俄罗斯</w:t>
      </w:r>
      <w:r>
        <w:rPr>
          <w:sz w:val="32"/>
          <w:szCs w:val="32"/>
        </w:rPr>
        <w:t>1317</w:t>
      </w:r>
      <w:r>
        <w:rPr>
          <w:sz w:val="32"/>
          <w:szCs w:val="32"/>
        </w:rPr>
        <w:t>大但人文艺术”是一个多层次且多维度的话题，无论是在宏观上看待国家政策还是微观上体验个人的情感体验，这一切都构成了一个交织成网状结构的人类精神图谱。这样的精神图谱既连接过去，又指引未来，是任何一个国家都无法忽视的问题，同时也是我们共同追求卓越之路上的重要参考点。在这条道路上，我们每个人都是旅途中的小伙伴，而这些珍贵的人文艺术就是我们的指南针，让我们一起去探索吧！</w:t>
      </w:r>
      <w:r>
        <w:rPr>
          <w:sz w:val="32"/>
          <w:szCs w:val="32"/>
        </w:rPr>
        <w:t>&lt;/p&gt;&lt;p&gt;&lt;a href = "/doc/1150330-</w:t>
      </w:r>
      <w:r>
        <w:rPr>
          <w:sz w:val="32"/>
          <w:szCs w:val="32"/>
        </w:rPr>
        <w:t>俄罗斯的文化瑰宝探索</w:t>
      </w:r>
      <w:r>
        <w:rPr>
          <w:sz w:val="32"/>
          <w:szCs w:val="32"/>
        </w:rPr>
        <w:t>1317</w:t>
      </w:r>
      <w:r>
        <w:rPr>
          <w:sz w:val="32"/>
          <w:szCs w:val="32"/>
        </w:rPr>
        <w:t>年的人文艺术遗产</w:t>
      </w:r>
      <w:r>
        <w:rPr>
          <w:sz w:val="32"/>
          <w:szCs w:val="32"/>
        </w:rPr>
        <w:t>.doc" rel="alternate" download="1150330-</w:t>
      </w:r>
      <w:r>
        <w:rPr>
          <w:sz w:val="32"/>
          <w:szCs w:val="32"/>
        </w:rPr>
        <w:t>俄罗斯的文化瑰宝探索</w:t>
      </w:r>
      <w:r>
        <w:rPr>
          <w:sz w:val="32"/>
          <w:szCs w:val="32"/>
        </w:rPr>
        <w:t>1317</w:t>
      </w:r>
      <w:r>
        <w:rPr>
          <w:sz w:val="32"/>
          <w:szCs w:val="32"/>
        </w:rPr>
        <w:t>年的人文艺术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