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陈清歌的传奇星空无限传媒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，陈清歌的传奇：星空无限传媒免费观看</w:t>
      </w:r>
      <w:r>
        <w:rPr>
          <w:sz w:val="32"/>
          <w:szCs w:val="32"/>
        </w:rPr>
        <w:t>&lt;/p&gt;&lt;p&gt;&lt;img src="/static-img/cwhNdTMUdUt2WbM2CWqQBBSlgKJkUmwhf6OoWfRPo0SJ8CwcKUsS0PeDLM_0IzY7.jpg"&gt;&lt;/p&gt;&lt;p&gt;</w:t>
      </w:r>
      <w:r>
        <w:rPr>
          <w:sz w:val="32"/>
          <w:szCs w:val="32"/>
        </w:rPr>
        <w:t>在这个充满变化的时代，我们面临着娱乐选择的海洋，而其中最让人心动的是那些能够轻松触及每个角落的网络平台。星空无限传媒正是这样一个平台，它不仅提供了丰富多彩的节目内容，更重要的是，它将这些精彩绝伦的作品带给了我们，这些作品中就有那么一部电视剧——《陈清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陈清歌》是一部深受观众喜爱的小说改编剧集，由著名导演王小波执导，主演李明哲饰演男主角程晓宇，女主角则由张梦雨扮演。该剧讲述了一位普通家庭女儿陈清歌在一次意外事件后，与神秘男子产生关联，并逐渐揭开家族深藏的问题和秘密。这部剧以其独特的情感表达、紧凑的情节以及出色的演技迅速吸引了大批观众。</w:t>
      </w:r>
      <w:r>
        <w:rPr>
          <w:sz w:val="32"/>
          <w:szCs w:val="32"/>
        </w:rPr>
        <w:t>&lt;/p&gt;&lt;p&gt;&lt;img src="/static-img/UUM7RIp4o2B9ELfcgs16TBSlgKJkUmwhf6OoWfRPo0TSOByNOzqsp4w0yawNgSHo-wipxmjTiRHlsGfqBmlJj8LOwM1BurTMYScICzZfaIzmlHfY-UrjSRvhAE5QOINff0qfdj0XBFU8xsxiMP2O7gdlJPfEyP96KgEGAV8RXypfb10xZnJL75qB4xrkYbANyFJCXNBIKwysT7UyoT-VtQ.jpg"&gt;&lt;/p&gt;&lt;p&gt;</w:t>
      </w:r>
      <w:r>
        <w:rPr>
          <w:sz w:val="32"/>
          <w:szCs w:val="32"/>
        </w:rPr>
        <w:t>星空无限传媒作为一家专业从事网络视频服务的大型企业，其核心价值是“为用户提供高质量、多样化、便捷性强的视听体验”。为了实现这一目标，该公司不仅投资于制作高端原创内容，还不断优化技术，以确保用户可以轻松地通过手机、平板电脑甚至智能电视等设备来观看他们喜欢的一切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陈清歌》的故事充满好奇或者已经沉迷其中的人来说，星空无限传媒提供了一个完美的解决方案——即时免费观看。在这里，无论你身处何方，只要连接上互联网，你就能享受到这部经典电视剧带来的乐趣。是否曾经因为工作繁忙或生活琐事而错过某集？现在，就随时可以回顾前文，也可以提前预知未来的发展。</w:t>
      </w:r>
      <w:r>
        <w:rPr>
          <w:sz w:val="32"/>
          <w:szCs w:val="32"/>
        </w:rPr>
        <w:t>&lt;/p&gt;&lt;p&gt;&lt;img src="/static-img/cgeXnAWxaWirfhzKtw_zhBSlgKJkUmwhf6OoWfRPo0TSOByNOzqsp4w0yawNgSHo-wipxmjTiRHlsGfqBmlJj8LOwM1BurTMYScICzZfaIzmlHfY-UrjSRvhAE5QOINff0qfdj0XBFU8xsxiMP2O7gdlJPfEyP96KgEGAV8RXypfb10xZnJL75qB4xrkYbANyFJCXNBIKwysT7UyoT-VtQ.png"&gt;&lt;/p&gt;&lt;p&gt;</w:t>
      </w:r>
      <w:r>
        <w:rPr>
          <w:sz w:val="32"/>
          <w:szCs w:val="32"/>
        </w:rPr>
        <w:t>除了《陈清歌》，星空无限传媒还提供其他各类热门电影和电视剧，如历史题材的大戏《龙潭虎穴》，科幻冒险系列影片如《银河之轮》，以及各种风格迥异的心理悬疑惊悚电影等。此外，他们还定期更新新品番，让追新潮流的人们也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夜幕降临的时候，当你想要找寻一段宁静与放松时，不妨打开你的设备，将屏幕指向天上的那片广阔天际，那里隐藏着更多令人振奋的事物。而且，如果你的心中萌生出了对某个故事线索或角色命运进一步探究的话，那么只需点击一下“点播”按钮，即刻进入到那个世界，与真实世界划上界线。你准备好了吗？让我们一起踏上这场跨越现实与虚拟边界的小旅吧！</w:t>
      </w:r>
      <w:r>
        <w:rPr>
          <w:sz w:val="32"/>
          <w:szCs w:val="32"/>
        </w:rPr>
        <w:t>&lt;/p&gt;&lt;p&gt;&lt;img src="/static-img/OAz0RydFUyCQrzYeOaxz2hSlgKJkUmwhf6OoWfRPo0TSOByNOzqsp4w0yawNgSHo-wipxmjTiRHlsGfqBmlJj8LOwM1BurTMYScICzZfaIzmlHfY-UrjSRvhAE5QOINff0qfdj0XBFU8xsxiMP2O7gdlJPfEyP96KgEGAV8RXypfb10xZnJL75qB4xrkYbANyFJCXNBIKwysT7UyoT-VtQ.png"&gt;&lt;/p&gt;&lt;p&gt;&lt;a href = "/doc/1150590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陈清歌的传奇星空无限传媒免费观看</w:t>
      </w:r>
      <w:r>
        <w:rPr>
          <w:sz w:val="32"/>
          <w:szCs w:val="32"/>
        </w:rPr>
        <w:t>.doc" rel="alternate" download="1150590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陈清歌的传奇星空无限传媒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