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河南妇女毛深深的沟一段文化与生活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中部偏北的河南省，存在着一种特殊的地理现象，那就是“毛深深的沟”。这并不是一个地名，而是一种景观，这里讲述的是关于河南妇女与这种自然美景之间关系的一段故事。</w:t>
      </w:r>
      <w:r>
        <w:rPr>
          <w:sz w:val="32"/>
          <w:szCs w:val="32"/>
        </w:rPr>
        <w:t>&lt;/p&gt;&lt;p&gt;&lt;img src="/static-img/0V-EgE4WswS6F0y74Rajeg2RrwYmlYqrOGEHt44x9upx3gdhG94xJONqQ3_6epiW.jpg"&gt;&lt;/p&gt;&lt;p&gt;</w:t>
      </w:r>
      <w:r>
        <w:rPr>
          <w:sz w:val="32"/>
          <w:szCs w:val="32"/>
        </w:rPr>
        <w:t>河南妇女与土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女性们紧密联系于土地。他们不仅是家庭中的主力军，还担负起了维护生态平衡和传承古老农业技艺的重任。这片沃土不仅给予她们生命，也是她们智慧、劳动力的体现。</w:t>
      </w:r>
      <w:r>
        <w:rPr>
          <w:sz w:val="32"/>
          <w:szCs w:val="32"/>
        </w:rPr>
        <w:t>&lt;/p&gt;&lt;p&gt;&lt;img src="/static-img/k774ZRcNyqKU9yp3HXR1QA2RrwYmlYqrOGEHt44x9up89vqZgN-ApoDYCmBfRI2r17oFbGFu8WcupdDWUDx9j5Elo0PF0LlMRwx_OB2cD5x6C3rQGiIqo-uASuz7SxHerlkCqY5Nnc5wxZhKUUACZDiQHfN1qQ3lVMr3qIN1qj1pfzLIs_3EURbbaouSMmYwW7ikKAlSBmWZQD5rxWXWAQ.jpg"&gt;&lt;/p&gt;&lt;p&gt;</w:t>
      </w:r>
      <w:r>
        <w:rPr>
          <w:sz w:val="32"/>
          <w:szCs w:val="32"/>
        </w:rPr>
        <w:t>毛深深的沟中的经济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农田丰收成果，是许多家庭赖以生存的手段。尽管面临着气候变化带来的挑战，但这些坚韧不拔的女性们依然用自己的双手去耕作，用自己的智慧去适应环境变迁。在这个过程中，她们展现出极高的人文关怀和对自然资源可持续利用能力。</w:t>
      </w:r>
      <w:r>
        <w:rPr>
          <w:sz w:val="32"/>
          <w:szCs w:val="32"/>
        </w:rPr>
        <w:t>&lt;/p&gt;&lt;p&gt;&lt;img src="/static-img/K8axqpCXLDEDyCfD7Ppwjw2RrwYmlYqrOGEHt44x9up89vqZgN-ApoDYCmBfRI2r17oFbGFu8WcupdDWUDx9j5Elo0PF0LlMRwx_OB2cD5x6C3rQGiIqo-uASuz7SxHerlkCqY5Nnc5wxZhKUUACZDiQHfN1qQ3lVMr3qIN1qj1pfzLIs_3EURbbaouSMmYwW7ikKAlSBmWZQD5rxWXWAQ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生产之外，这些女性还积极参与到当地文化活动中。她们通过歌舞等形式，将自己对土地的情感表达出来，并且将古老技艺融入现代生活，使得这一地区成为文化交流和创新发展的地方。</w:t>
      </w:r>
      <w:r>
        <w:rPr>
          <w:sz w:val="32"/>
          <w:szCs w:val="32"/>
        </w:rPr>
        <w:t>&lt;/p&gt;&lt;p&gt;&lt;img src="/static-img/32qgi3BlRcj_FKw6DJb_-w2RrwYmlYqrOGEHt44x9up89vqZgN-ApoDYCmBfRI2r17oFbGFu8WcupdDWUDx9j5Elo0PF0LlMRwx_OB2cD5x6C3rQGiIqo-uASuz7SxHerlkCqY5Nnc5wxZhKUUACZDiQHfN1qQ3lVMr3qIN1qj1pfzLIs_3EURbbaouSMmYwW7ikKAlSBmWZQD5rxWXWAQ.jpg"&gt;&lt;/p&gt;&lt;p&gt;</w:t>
      </w:r>
      <w:r>
        <w:rPr>
          <w:sz w:val="32"/>
          <w:szCs w:val="32"/>
        </w:rPr>
        <w:t>社会支持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河南妇女之间形成了一张复杂而又强大的社会支持网络。在困难时期，她们互相帮助，共同度过难关。而在庆祝时刻，如节日或农事季节，她们也会组织团队合作，为社区增添欢乐气氛。</w:t>
      </w:r>
      <w:r>
        <w:rPr>
          <w:sz w:val="32"/>
          <w:szCs w:val="32"/>
        </w:rPr>
        <w:t>&lt;/p&gt;&lt;p&gt;&lt;img src="/static-img/uvIouOwVdeznMF-VYVp5Fw2RrwYmlYqrOGEHt44x9up89vqZgN-ApoDYCmBfRI2r17oFbGFu8WcupdDWUDx9j5Elo0PF0LlMRwx_OB2cD5x6C3rQGiIqo-uASuz7SxHerlkCqY5Nnc5wxZhKUUACZDiQHfN1qQ3lVMr3qIN1qj1pfzLIs_3EURbbaouSMmYwW7ikKAlSBmWZQD5rxWXWAQ.jpg"&gt;&lt;/p&gt;&lt;p&gt;</w:t>
      </w:r>
      <w:r>
        <w:rPr>
          <w:sz w:val="32"/>
          <w:szCs w:val="32"/>
        </w:rPr>
        <w:t>生态保护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环境保护意识越来越强烈。河南妇女开始从事更多环保项目，比如植树造林、垃圾分类等，以确保子孙后代能够享受同样的好天地。此举不仅为自然界带来了净化，也提高了人们对于绿色生活方式认知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自我价值实现途径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毛深深的沟”成为这些女性实现自我价值的一种方式。无论是在农业生产、教育培训还是艺术创作上，她们都有机会展示自己的才华，同时也为整个社会贡献力量。这使得她们在个人成长和社会进步上都能取得突破性的进展。</w:t>
      </w:r>
      <w:r>
        <w:rPr>
          <w:sz w:val="32"/>
          <w:szCs w:val="32"/>
        </w:rPr>
        <w:t>&lt;/p&gt;&lt;p&gt;&lt;a href = "/doc/1150835-</w:t>
      </w:r>
      <w:r>
        <w:rPr>
          <w:sz w:val="32"/>
          <w:szCs w:val="32"/>
        </w:rPr>
        <w:t>河南妇女毛深深的沟一段文化与生活的探索</w:t>
      </w:r>
      <w:r>
        <w:rPr>
          <w:sz w:val="32"/>
          <w:szCs w:val="32"/>
        </w:rPr>
        <w:t>.doc" rel="alternate" download="1150835-</w:t>
      </w:r>
      <w:r>
        <w:rPr>
          <w:sz w:val="32"/>
          <w:szCs w:val="32"/>
        </w:rPr>
        <w:t>河南妇女毛深深的沟一段文化与生活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