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&lt;img src="/static-img/ar4rNPiwReHNCJbXpEqTGzp-MXTKlP7WhWDYkKdWv74oKbBuzjExHRiKB7VPYDW8.jpg"&gt;&lt;/p&gt;&lt;p&gt;</w:t>
      </w:r>
      <w:r>
        <w:rPr>
          <w:sz w:val="32"/>
          <w:szCs w:val="32"/>
        </w:rPr>
        <w:t>在音乐行业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极具挑战性的领域，每一步都充满了不确定性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在这个充满竞争的环境中勇敢地站出来，以自己的才华和努力打拼。她用自己独特的声音和风格，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&lt;img src="/static-img/Gdk-oHrxChHeaexDmepf7Dp-MXTKlP7WhWDYkKdWv767f4LPUJdDBvcxg87Op42KAy_UMz3Fgh2dxusdV-1Ir6hfYbU3xtqGjLNqXFT6O5MOr1k9850LF0Fp9nrghg_RkATOpSc8T7U6jHBPgdQwaL3bzpLl8xVB6ToadtYYrikDF2B7dZuDYLsMnoF7dsa2.jpg"&gt;&lt;/p&gt;&lt;p&gt;</w:t>
      </w:r>
      <w:r>
        <w:rPr>
          <w:sz w:val="32"/>
          <w:szCs w:val="32"/>
        </w:rPr>
        <w:t>她的每一首歌曲都是对生活、对社会的一次深刻反思。在创作过程中，她总是力求创新，不断尝试新的风格和主题。这种不断探索的心态，让她的音乐更加具有时代感，也让她在年轻人中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&lt;img src="/static-img/1KfK2IGM3-xF2PqeQ-BM0Tp-MXTKlP7WhWDYkKdWv767f4LPUJdDBvcxg87Op42KAy_UMz3Fgh2dxusdV-1Ir6hfYbU3xtqGjLNqXFT6O5MOr1k9850LF0Fp9nrghg_RkATOpSc8T7U6jHBPgdQwaL3bzpLl8xVB6ToadtYYrikDF2B7dZuDYLsMnoF7dsa2.jpg"&gt;&lt;/p&gt;&lt;p&gt;</w:t>
      </w:r>
      <w:r>
        <w:rPr>
          <w:sz w:val="32"/>
          <w:szCs w:val="32"/>
        </w:rPr>
        <w:t>作为一个新兴艺术家，她意识到社交媒体对于提升个人品牌至关重要。因此，她积极运用各种社交平台，如微博、抖音等，通过发布精心策划的内容，与粉丝进行互动。这一策略有效地扩大了她的影响力，同时也促进了音乐作品的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表演经验</w:t>
      </w:r>
      <w:r>
        <w:rPr>
          <w:sz w:val="32"/>
          <w:szCs w:val="32"/>
        </w:rPr>
        <w:t>&lt;/p&gt;&lt;p&gt;&lt;img src="/static-img/y_6psUiYtk3BE74IENX5Pjp-MXTKlP7WhWDYkKdWv767f4LPUJdDBvcxg87Op42KAy_UMz3Fgh2dxusdV-1Ir6hfYbU3xtqGjLNqXFT6O5MOr1k9850LF0Fp9nrghg_RkATOpSc8T7U6jHBPgdQwaL3bzpLl8xVB6ToadtYYrikDF2B7dZuDYLsMnoF7dsa2.jpg"&gt;&lt;/p&gt;&lt;p&gt;</w:t>
      </w:r>
      <w:r>
        <w:rPr>
          <w:sz w:val="32"/>
          <w:szCs w:val="32"/>
        </w:rPr>
        <w:t>与众不同的现场表演能力也是她成功的一个关键因素。她能够将自己深沉的情感转化为舞台上的热情表现，这种直击灵魂的感觉，使得观众们无法抗拒她的魅力。在多个节目和活动上露面，她逐渐建立起自己的名声，并获得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形象塑造</w:t>
      </w:r>
      <w:r>
        <w:rPr>
          <w:sz w:val="32"/>
          <w:szCs w:val="32"/>
        </w:rPr>
        <w:t>&lt;/p&gt;&lt;p&gt;&lt;img src="/static-img/Tg9VzUqbO4UcjrIssr2xfzp-MXTKlP7WhWDYkKdWv767f4LPUJdDBvcxg87Op42KAy_UMz3Fgh2dxusdV-1Ir6hfYbU3xtqGjLNqXFT6O5MOr1k9850LF0Fp9nrghg_RkATOpSc8T7U6jHBPgdQwaL3bzpLl8xVB6ToadtYYrikDF2B7dZuDYLsMnoF7dsa2.jpg"&gt;&lt;/p&gt;&lt;p&gt;</w:t>
      </w:r>
      <w:r>
        <w:rPr>
          <w:sz w:val="32"/>
          <w:szCs w:val="32"/>
        </w:rPr>
        <w:t>一个有趣的事实是，当初“潮水欢迎你”这首歌刚出的时候，它并不是主流市场上的热门单曲，但由于它带来的非凡能量，以及潮流青年的强烈共鸣，它很快就在网络上火遍天下，从而成为了当时最受年轻人的喜爱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经验积累，“潮水”的未来看起来无比光明。她已经成为了一位真正值得尊敬的人物，对于很多年轻艺人来说，她是一个前所未有的榜样。而对于那些追随者们来说，他们知道，只要保持坚持，就一定会有属于自己的那份辉煌。</w:t>
      </w:r>
      <w:r>
        <w:rPr>
          <w:sz w:val="32"/>
          <w:szCs w:val="32"/>
        </w:rPr>
        <w:t>&lt;/p&gt;&lt;p&gt;&lt;a href = "/doc/1150838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50838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