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楼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命名由来</w:t>
      </w:r>
      <w:r>
        <w:rPr>
          <w:sz w:val="32"/>
          <w:szCs w:val="32"/>
        </w:rPr>
        <w:t>&lt;/p&gt;&lt;p&gt;&lt;img src="/static-img/lRAtFu0n_jFXuCvkAVV1OiDkXLdxfLskYCE1VN9r1WfxNGSVs_Hp-gDGRZipPoXZ.jpg"&gt;&lt;/p&gt;&lt;p&gt;enough to reach the top floor, symbolizing the pursuit of excellence and success.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人物塑造</w:t>
      </w:r>
      <w:r>
        <w:rPr>
          <w:sz w:val="32"/>
          <w:szCs w:val="32"/>
        </w:rPr>
        <w:t>&lt;/p&gt;&lt;p&gt;&lt;img src="/static-img/qPQbpmdyvaxYpuxSOUUEKyDkXLdxfLskYCE1VN9r1WdLhALsXP3pLOyqJh7usowU7gyKwuSlWkuUr_RBWgUbla68EsqHfBw_QaGe3zyKLlNN7qk7IqBNEdLmm9Ww4GTRS7Iu_9MffqBIe-DLiuRyWA.jpg"&gt;&lt;/p&gt;&lt;p&gt;The characters in this story are multi-dimensional, with unique personalities and motivations that drive their actions.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情节发展</w:t>
      </w:r>
      <w:r>
        <w:rPr>
          <w:sz w:val="32"/>
          <w:szCs w:val="32"/>
        </w:rPr>
        <w:t>&lt;/p&gt;&lt;p&gt;&lt;img src="/static-img/suSQNt6Cb2ZICD-rgD4fdyDkXLdxfLskYCE1VN9r1WdLhALsXP3pLOyqJh7usowU7gyKwuSlWkuUr_RBWgUbla68EsqHfBw_QaGe3zyKLlNN7qk7IqBNEdLmm9Ww4GTRS7Iu_9MffqBIe-DLiuRyWA.jpg"&gt;&lt;/p&gt;&lt;p&gt;The plot twists and turns, keeping readers engaged and curious about what will happen next.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主题探讨</w:t>
      </w:r>
      <w:r>
        <w:rPr>
          <w:sz w:val="32"/>
          <w:szCs w:val="32"/>
        </w:rPr>
        <w:t>&lt;/p&gt;&lt;p&gt;&lt;img src="/static-img/qJJe5ScigMFvGFWME5qIRSDkXLdxfLskYCE1VN9r1WdLhALsXP3pLOyqJh7usowU7gyKwuSlWkuUr_RBWgUbla68EsqHfBw_QaGe3zyKLlNN7qk7IqBNEdLmm9Ww4GTRS7Iu_9MffqBIe-DLiuRyWA.jpg"&gt;&lt;/p&gt;&lt;p&gt;Through the lens of a high-rise building, we explore themes of ambition, perseverance, and overcoming obstacles.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小细节描写</w:t>
      </w:r>
      <w:r>
        <w:rPr>
          <w:sz w:val="32"/>
          <w:szCs w:val="32"/>
        </w:rPr>
        <w:t>&lt;/p&gt;&lt;p&gt;&lt;img src="/static-img/HN99zyboT4waFG2cT3DpGSDkXLdxfLskYCE1VN9r1WdLhALsXP3pLOyqJh7usowU7gyKwuSlWkuUr_RBWgUbla68EsqHfBw_QaGe3zyKLlNN7qk7IqBNEdLmm9Ww4GTRS7Iu_9MffqBIe-DLiuRyWA.jpg"&gt;&lt;/p&gt;&lt;p&gt;From the intricate design of the lobby to the bustling streets outside, every detail is meticulously crafted to create an immersive experience for readers.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结局解析</w:t>
      </w:r>
      <w:r>
        <w:rPr>
          <w:sz w:val="32"/>
          <w:szCs w:val="32"/>
        </w:rPr>
        <w:t>&lt;/p&gt;&lt;p&gt;In conclusion, High C Tower&amp;#39;s story serves as a reminder that with hard work and determination anything is possible; even reaching new heights can be within our grasp if we believe in ourselves enough to try.&lt;/p&gt;&lt;p&gt;&lt;a href = "/doc/1151004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故事</w:t>
      </w:r>
      <w:r>
        <w:rPr>
          <w:sz w:val="32"/>
          <w:szCs w:val="32"/>
        </w:rPr>
        <w:t>.doc" rel="alternate" download="1151004-</w:t>
      </w:r>
      <w:r>
        <w:rPr>
          <w:sz w:val="32"/>
          <w:szCs w:val="32"/>
        </w:rPr>
        <w:t>够了够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楼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