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美少女的无限魅力免费观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少女的无限魅力：免费观看的秘密世界</w:t>
      </w:r>
      <w:r>
        <w:rPr>
          <w:sz w:val="32"/>
          <w:szCs w:val="32"/>
        </w:rPr>
        <w:t>&lt;/p&gt;&lt;p&gt;&lt;img src="/static-img/G1OaC5lXJPflPZCzxc4nuS1Iu1UyRssoLnM5yRpZB5v4cS9xgE6ZkIbwBA2e-ODS.jpg"&gt;&lt;/p&gt;&lt;p&gt;</w:t>
      </w:r>
      <w:r>
        <w:rPr>
          <w:sz w:val="32"/>
          <w:szCs w:val="32"/>
        </w:rPr>
        <w:t>在这个充满欲望与幻想的时代，人们对美丽和性感有着不同的定义。对于一些人来说，胸大的姑娘不仅是视觉上的享受，更是精神上的慰藉。在网络上，一种新兴的文化正在悄然兴起——“胸大的姑娘免费观看”。这一现象背后，不仅仅是一个简单的事实，它承载着更多深层次的情感和社会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胸大的姑娘免费观看”体现了人们对于美好生活的一种渴望。在快节奏、高压力的现代社会中，人们往往忽略了自己内心深处对温柔、纯洁与自然之美的向往。通过观看这些拥有完美身材尤其是丰满胸部的女孩们，他们能够暂时逃离日常繁忙，为自己的心灵注入一丝宁静与舒缓。</w:t>
      </w:r>
      <w:r>
        <w:rPr>
          <w:sz w:val="32"/>
          <w:szCs w:val="32"/>
        </w:rPr>
        <w:t>&lt;/p&gt;&lt;p&gt;&lt;img src="/static-img/4gLdQbwAg64paPbXdSqK7i1Iu1UyRssoLnM5yRpZB5vDzdadKf0xuy4DakRkC9jK6MHyYa7II6b4yRBiUg0AJlz0vC-XzI1QV9kQSCFOh32IgfCMwDbGhZ0MhtnGjDjNGAIr-wGcBhHzT2JHJHWk0MPZ5Iwm6yBOcaRuqf061js.jpg"&gt;&lt;/p&gt;&lt;p&gt;</w:t>
      </w:r>
      <w:r>
        <w:rPr>
          <w:sz w:val="32"/>
          <w:szCs w:val="32"/>
        </w:rPr>
        <w:t>其次，这种文化还反映出人类对于异性的审美趣味。不同的人可能会被不同的身体类型所吸引，而巨乳则是一种特殊而独特的人体比例，这让她在很多人的眼中显得更加迷人。这种审美偏好并非只是肤浅地欣赏外表，而更是一种情感投射和个人价值观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hesty girls free watch”</w:t>
      </w:r>
      <w:r>
        <w:rPr>
          <w:sz w:val="32"/>
          <w:szCs w:val="32"/>
        </w:rPr>
        <w:t>的存在也揭示了一些关于性别角色和性别平等的问题。当一个女性以她的身体特征来获得关注或认可时，我们必须思考这样的行为是否真正尊重了女性，也是否促进了性别平等。这就像是在追求自由表达同时又要注意自我界限一样复杂。</w:t>
      </w:r>
      <w:r>
        <w:rPr>
          <w:sz w:val="32"/>
          <w:szCs w:val="32"/>
        </w:rPr>
        <w:t>&lt;/p&gt;&lt;p&gt;&lt;img src="/static-img/OfZLsk5L0Nju9wEk2upNmy1Iu1UyRssoLnM5yRpZB5vDzdadKf0xuy4DakRkC9jK6MHyYa7II6b4yRBiUg0AJlz0vC-XzI1QV9kQSCFOh32IgfCMwDbGhZ0MhtnGjDjNGAIr-wGcBhHzT2JHJHWk0MPZ5Iwm6yBOcaRuqf061js.jpg"&gt;&lt;/p&gt;&lt;p&gt;</w:t>
      </w:r>
      <w:r>
        <w:rPr>
          <w:sz w:val="32"/>
          <w:szCs w:val="32"/>
        </w:rPr>
        <w:t>此外，这个现象还涉及到隐私权问题。一方面，由于互联网信息传播迅速且难以控制，对于那些愿意分享自己形象（包括穿戴风格）的女性来说，她们可以通过这种方式提升自己的知名度或者赚取额外收入。但另一方面，如果没有明确同意，那么分享个人照片或视频也可能侵犯他人的隐私权，从而触发法律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使得远程互动更加生动真实，使得“</w:t>
      </w:r>
      <w:r>
        <w:rPr>
          <w:sz w:val="32"/>
          <w:szCs w:val="32"/>
        </w:rPr>
        <w:t>chesty girls free watch”</w:t>
      </w:r>
      <w:r>
        <w:rPr>
          <w:sz w:val="32"/>
          <w:szCs w:val="32"/>
        </w:rPr>
        <w:t>这一文化形式可能会变得更加多元化，并给予观众一种全新的沉浸式体验，让他们仿佛置身于梦境一般，即便是在实际生活中无法直接接触到这样的场景下也是如此。</w:t>
      </w:r>
      <w:r>
        <w:rPr>
          <w:sz w:val="32"/>
          <w:szCs w:val="32"/>
        </w:rPr>
        <w:t>&lt;/p&gt;&lt;p&gt;&lt;img src="/static-img/EXCHs-fZikLtOC_6pvy4Ei1Iu1UyRssoLnM5yRpZB5vDzdadKf0xuy4DakRkC9jK6MHyYa7II6b4yRBiUg0AJlz0vC-XzI1QV9kQSCFOh32IgfCMwDbGhZ0MhtnGjDjNGAIr-wGcBhHzT2JHJHWk0MPZ5Iwm6yBOcaRuqf061js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esty girls free watch”</w:t>
      </w:r>
      <w:r>
        <w:rPr>
          <w:sz w:val="32"/>
          <w:szCs w:val="32"/>
        </w:rPr>
        <w:t>不仅是一个简单的事实，更是一个复杂的心理需求、审美偏好、社会关系以及法律伦理等多维度交织在一起的事情。在我们探讨这样一个话题的时候，我们应该从多个角度去理解它，同时保持开放的心态去接受各种可能性和挑战，因为每个人都有权利去选择如何展现在公共领域中，以及如何评价他人的价值。</w:t>
      </w:r>
      <w:r>
        <w:rPr>
          <w:sz w:val="32"/>
          <w:szCs w:val="32"/>
        </w:rPr>
        <w:t>&lt;/p&gt;&lt;p&gt;&lt;a href = "/doc/1151145-</w:t>
      </w:r>
      <w:r>
        <w:rPr>
          <w:sz w:val="32"/>
          <w:szCs w:val="32"/>
        </w:rPr>
        <w:t>巨乳美少女的无限魅力免费观看的秘密世界</w:t>
      </w:r>
      <w:r>
        <w:rPr>
          <w:sz w:val="32"/>
          <w:szCs w:val="32"/>
        </w:rPr>
        <w:t>.doc" rel="alternate" download="1151145-</w:t>
      </w:r>
      <w:r>
        <w:rPr>
          <w:sz w:val="32"/>
          <w:szCs w:val="32"/>
        </w:rPr>
        <w:t>巨乳美少女的无限魅力免费观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