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恋动漫女孩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女主角往往被赋予了许多复杂的情感和深邃的内心。这些动漫女孩的“禁处”常常是他们最脆弱也是最强大的地方。</w:t>
      </w:r>
      <w:r>
        <w:rPr>
          <w:sz w:val="32"/>
          <w:szCs w:val="32"/>
        </w:rPr>
        <w:t>&lt;/p&gt;&lt;p&gt;&lt;img src="/static-img/EuRWX-YwkL1DFZ_0VASPAzEmajP1IhbkJccpt0TsIpGPNWzOXdSAV08AjOj72DL3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女孩们经常面临着爱与恨、信任与背叛之间的艰难抉择。这一主题通过多个角色展现，如《你的名字》中的未来的美春，她对过去自己的选择充满了后悔，但又无法改变。她的心灵深处藏着一个愿望，那就是能够回到那个无忧无虑的时刻，与他人共享幸福的一生。</w:t>
      </w:r>
      <w:r>
        <w:rPr>
          <w:sz w:val="32"/>
          <w:szCs w:val="32"/>
        </w:rPr>
        <w:t>&lt;/p&gt;&lt;p&gt;&lt;img src="/static-img/r5jZtJXH-77c09DEb-nPfDEmajP1IhbkJccpt0TsIpGSk1h4rLZpwztHZ7It92fzRSuu0y-KfE1RyBEvhNEosUMWH3kHJKZvsavlMiX9egh_Kz64HZUGxaKpDBgyWosFhY4f5dn_3ev9SgMCLPZfK6KCLk-ActDCu2ClqmawJ6c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不乏有那些看似坚强却实际上心怀疑问和不安的情感。例如，《重启我的命运》的伊莎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尔斯，她在一次意外事件之后发现自己拥有控制时间流逝能力，这种超乎寻常的力量让她陷入了巨大的责任和压力之中。她必须不断地权衡是否要使用她的能力，以及这种能力可能带来的后果。</w:t>
      </w:r>
      <w:r>
        <w:rPr>
          <w:sz w:val="32"/>
          <w:szCs w:val="32"/>
        </w:rPr>
        <w:t>&lt;/p&gt;&lt;p&gt;&lt;img src="/static-img/KacX8H8rxbVqY2v5GGlRcDEmajP1IhbkJccpt0TsIpGSk1h4rLZpwztHZ7It92fzRSuu0y-KfE1RyBEvhNEosUMWH3kHJKZvsavlMiX9egh_Kz64HZUGxaKpDBgyWosFhY4f5dn_3ev9SgMCLPZfK6KCLk-ActDCu2ClqmawJ6c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角色则是通过旅程来寻找自我，他们可能会遇到各种各样的挑战并从中学到了很多关于自己的东西。比如，《神奇の森》的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西蒙斯，她是一个小镇上的年轻女子，在一次偶然间发现了一张通往另一个世界的地图，从此开始了她的冒险旅程。在这个过程中，她学会了如何面对困难，也成长为更独立的人。</w:t>
      </w:r>
      <w:r>
        <w:rPr>
          <w:sz w:val="32"/>
          <w:szCs w:val="32"/>
        </w:rPr>
        <w:t>&lt;/p&gt;&lt;p&gt;&lt;img src="/static-img/e3yp2nfiWv649QOZppGdKDEmajP1IhbkJccpt0TsIpGSk1h4rLZpwztHZ7It92fzRSuu0y-KfE1RyBEvhNEosUMWH3kHJKZvsavlMiX9egh_Kz64HZUGxaKpDBgyWosFhY4f5dn_3ev9SgMCLPZfK6KCLk-ActDCu2ClqmawJ6c.jpg"&gt;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人们总是在应对各种社会压力的同时也在努力实现个人目标。而动画作品中的角色同样如此。在《火影忍者》的故事里，有像佐助这样的角色，他为了追求自己的梦想而离开村子，并且一直都在试图找到属于他的道路。他所面临的是来自村落以及自己内心的声音双重压力。</w:t>
      </w:r>
      <w:r>
        <w:rPr>
          <w:sz w:val="32"/>
          <w:szCs w:val="32"/>
        </w:rPr>
        <w:t>&lt;/p&gt;&lt;p&gt;&lt;img src="/static-img/oq8u-wLAcWeney75-EmXozEmajP1IhbkJccpt0TsIpGSk1h4rLZpwztHZ7It92fzRSuu0y-KfE1RyBEvhNEosUMWH3kHJKZvsavlMiX9egh_Kz64HZUGxaKpDBgyWosFhY4f5dn_3ev9SgMCLPZfK6KCLk-ActDCu2ClqmawJ6c.png"&gt;&lt;/p&gt;&lt;p&gt;</w:t>
      </w:r>
      <w:r>
        <w:rPr>
          <w:sz w:val="32"/>
          <w:szCs w:val="32"/>
        </w:rPr>
        <w:t>心理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角色的过去充满痛苦，他们需要克服这些创伤才能前进。例如，《死亡笔记》的未来日语帆鱼，他曾经因为某个悲剧而失去了亲人，这份遗憾成为他行动的一个重要推手，让他不断追求那份能够改变未来的力量，以弥补过去所犯下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所有这些挑战和困境，但是许多动漫女主角都能以一种独特而勇敢的心态去面对它们。当她们决定用生命换取更多人的安全或幸福时，我们可以看到她们真正意义上的“禁处”。比如，在《刀剑神域》中的阿斯娜，不顾一切地保护朋友，是她最强烈的情感表达，也是她作为一个人最真实的一面。</w:t>
      </w:r>
      <w:r>
        <w:rPr>
          <w:sz w:val="32"/>
          <w:szCs w:val="32"/>
        </w:rPr>
        <w:t>&lt;/p&gt;&lt;p&gt;&lt;a href = "/doc/1151236-</w:t>
      </w:r>
      <w:r>
        <w:rPr>
          <w:sz w:val="32"/>
          <w:szCs w:val="32"/>
        </w:rPr>
        <w:t>禁忌之恋动漫女孩的隐秘世界</w:t>
      </w:r>
      <w:r>
        <w:rPr>
          <w:sz w:val="32"/>
          <w:szCs w:val="32"/>
        </w:rPr>
        <w:t>.doc" rel="alternate" download="1151236-</w:t>
      </w:r>
      <w:r>
        <w:rPr>
          <w:sz w:val="32"/>
          <w:szCs w:val="32"/>
        </w:rPr>
        <w:t>禁忌之恋动漫女孩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