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中的情感纠葛与爱恨交织探索婚姻生活中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戏点鸳鸯全集》中，作者通过对婚姻生活的深刻描绘，展现了夫妻间的情感纠葛和爱恨交织。以下是对这部作品情感层面的几个关键要点：</w:t>
      </w:r>
      <w:r>
        <w:rPr>
          <w:sz w:val="32"/>
          <w:szCs w:val="32"/>
        </w:rPr>
        <w:t>&lt;/p&gt;&lt;p&gt;&lt;img src="/static-img/q7O_M6wXksM-KE3shTyRkVTinsFaR5q7vwQRiVn3p8SyalGZRR5ONRC3uktN-xsQ.jpg"&gt;&lt;/p&gt;&lt;p&gt;</w:t>
      </w:r>
      <w:r>
        <w:rPr>
          <w:sz w:val="32"/>
          <w:szCs w:val="32"/>
        </w:rPr>
        <w:t>婚姻的起伏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戏点鸳鸯》的故事讲述了两个女子之间复杂的人际关系，以及她们如何在家庭、社会压力下寻找自己的幸福。在这样的背景下，婚姻不再是简单的男女结合，而是一场精心布局的游戏，每个人都在玩弄着对方的心。</w:t>
      </w:r>
      <w:r>
        <w:rPr>
          <w:sz w:val="32"/>
          <w:szCs w:val="32"/>
        </w:rPr>
        <w:t>&lt;/p&gt;&lt;p&gt;&lt;img src="/static-img/Sqm0C815vj1MLVMDSQY5alTinsFaR5q7vwQRiVn3p8R3EKHtjZcsk0ysRxcm-lqOyYBcJZt1at2e5JghIUm5-Q8RtemdY2HMQtrAQz7PfD4Ytwgm_ybW-43238A16Vjb4IzBkDe0tHWhHkqbPjfQJx--7741cWNocsQzOw306mxtedwUgGV8fW3zHqb6QNR-gZfXJFWzvaGhl1WDX3OCiA.jpg"&gt;&lt;/p&gt;&lt;p&gt;</w:t>
      </w:r>
      <w:r>
        <w:rPr>
          <w:sz w:val="32"/>
          <w:szCs w:val="32"/>
        </w:rPr>
        <w:t>情感的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品中 </w:t>
      </w:r>
      <w:r>
        <w:rPr>
          <w:sz w:val="32"/>
          <w:szCs w:val="32"/>
        </w:rPr>
        <w:t xml:space="preserve">husbands and wives </w:t>
      </w:r>
      <w:r>
        <w:rPr>
          <w:sz w:val="32"/>
          <w:szCs w:val="32"/>
        </w:rPr>
        <w:t>的互动充满了矛盾和冲突，这些冲突往往源于两人对于彼此期待、需求以及自己内心世界不同理解。这种误解和不沟通导致了无数次的小小争吵，最终影响到整个家庭的氛围。</w:t>
      </w:r>
      <w:r>
        <w:rPr>
          <w:sz w:val="32"/>
          <w:szCs w:val="32"/>
        </w:rPr>
        <w:t>&lt;/p&gt;&lt;p&gt;&lt;img src="/static-img/j5A0dIQ2DK4E8jKNdNX8oVTinsFaR5q7vwQRiVn3p8R3EKHtjZcsk0ysRxcm-lqOyYBcJZt1at2e5JghIUm5-Q8RtemdY2HMQtrAQz7PfD4Ytwgm_ybW-43238A16Vjb4IzBkDe0tHWhHkqbPjfQJx--7741cWNocsQzOw306mxtedwUgGV8fW3zHqb6QNR-gZfXJFWzvaGhl1WDX3OCiA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角色们追求的是一种既包含爱情又包含责任的大型策略。她们试图将理想化的情感与现实生活中的责任相结合，但这种尝试往往以失败告终，因为现实总是比预期复杂得多。</w:t>
      </w:r>
      <w:r>
        <w:rPr>
          <w:sz w:val="32"/>
          <w:szCs w:val="32"/>
        </w:rPr>
        <w:t>&lt;/p&gt;&lt;p&gt;&lt;img src="/static-img/uk8qpLZCjc-jkNFGaTkLOlTinsFaR5q7vwQRiVn3p8R3EKHtjZcsk0ysRxcm-lqOyYBcJZt1at2e5JghIUm5-Q8RtemdY2HMQtrAQz7PfD4Ytwgm_ybW-43238A16Vjb4IzBkDe0tHWhHkqbPjfQJx--7741cWNocsQzOw306mxtedwUgGV8fW3zHqb6QNR-gZfXJFWzvaGhl1WDX3OCiA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主角之间虽然存在友谊，但随着时间推移，她们也逐渐发现对方并非一成不变。背叛可能来自于意料之外的地方，比如丈夫的一句轻率的话语，或许只是一个幽默，却让另一方感到失望和被背叛。</w:t>
      </w:r>
      <w:r>
        <w:rPr>
          <w:sz w:val="32"/>
          <w:szCs w:val="32"/>
        </w:rPr>
        <w:t>&lt;/p&gt;&lt;p&gt;&lt;img src="/static-img/8KPER7JImY_Sqhc0Kb5l4lTinsFaR5q7vwQRiVn3p8R3EKHtjZcsk0ysRxcm-lqOyYBcJZt1at2e5JghIUm5-Q8RtemdY2HMQtrAQz7PfD4Ytwgm_ybW-43238A16Vjb4IzBkDe0tHWhHkqbPjfQJx--7741cWNocsQzOw306mxtedwUgGV8fW3zHqb6QNR-gZfXJFWzvaGhl1WDX3OCiA.jpg"&gt;&lt;/p&gt;&lt;p&gt;</w:t>
      </w:r>
      <w:r>
        <w:rPr>
          <w:sz w:val="32"/>
          <w:szCs w:val="32"/>
        </w:rPr>
        <w:t>人生选择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，她们面临着人生的种种选择，每个决定都伴随着不同的后果。而这些选择通常会引发新的问题，并且这些问题有时难以解决。这部作品展示了一系列关于人生决策的问题，以及这些决策给她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关系的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戏点鸳鸯》揭示了婚姻关系如何随时间而演进，从最初激烈的情感浪潮到日益平淡甚至冷漠。这是一个关于时间如何塑造我们看待亲密关系方式改变的一个缩影，让读者思考现代人的恋爱观念及婚姻态度。</w:t>
      </w:r>
      <w:r>
        <w:rPr>
          <w:sz w:val="32"/>
          <w:szCs w:val="32"/>
        </w:rPr>
        <w:t>&lt;/p&gt;&lt;p&gt;&lt;a href = "/doc/1151258-</w:t>
      </w:r>
      <w:r>
        <w:rPr>
          <w:sz w:val="32"/>
          <w:szCs w:val="32"/>
        </w:rPr>
        <w:t>戏点鸳鸯全集中的情感纠葛与爱恨交织探索婚姻生活中的真实面貌</w:t>
      </w:r>
      <w:r>
        <w:rPr>
          <w:sz w:val="32"/>
          <w:szCs w:val="32"/>
        </w:rPr>
        <w:t>.doc" rel="alternate" download="1151258-</w:t>
      </w:r>
      <w:r>
        <w:rPr>
          <w:sz w:val="32"/>
          <w:szCs w:val="32"/>
        </w:rPr>
        <w:t>戏点鸳鸯全集中的情感纠葛与爱恨交织探索婚姻生活中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