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沉默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，有一个传说中的王冠，它被称为“重生之深海皇冠”。这个故事讲述的是一位勇敢的探险家，他在一次偶然的机会下，发现了这枚神秘的王冠。王冠上刻满了古老文明留下的符号和图案，它不仅拥有巨大的力量，还能带来无尽的财富和荣耀。</w:t>
      </w:r>
      <w:r>
        <w:rPr>
          <w:sz w:val="32"/>
          <w:szCs w:val="32"/>
        </w:rPr>
        <w:t>&lt;/p&gt;&lt;p&gt;&lt;img src="/static-img/Kg-hebpXX-AFScNh3Hg8GoJG2WBndMISUFQnhd9IXS3IawWzExLaR-SSVMQbf2OA.jpg"&gt;&lt;/p&gt;&lt;p&gt;</w:t>
      </w:r>
      <w:r>
        <w:rPr>
          <w:sz w:val="32"/>
          <w:szCs w:val="32"/>
        </w:rPr>
        <w:t>第一章：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这个世界上就有着无数宝藏等待着那些有志者去发现，但真正能够找到它们的人却少之又少。重生之深海皇冠就是这样一种传奇，它隐藏在深邃的大海中，只有最幸运或是最聪明的人才能找到它。在一个风雨交加的小夜晚，一位名叫艾德蒙的年轻探险家，在他的日记中记录下了他对这座神秘宝藏的一系列猜测。</w:t>
      </w:r>
      <w:r>
        <w:rPr>
          <w:sz w:val="32"/>
          <w:szCs w:val="32"/>
        </w:rPr>
        <w:t>&lt;/p&gt;&lt;p&gt;&lt;img src="/static-img/zh1B1UMjmyoSCcksddIdB4JG2WBndMISUFQnhd9IXS2Xnfd7u6bb5FtdNI0eMRVxAkd7xCk122-2CqDRMvKgOWpT3-fGf-3ZxKy_8E8YwPKbKt1nfv2-_0qqELqMqfB5XXCFcR9I_ZVGgosxF0TFrw5LY6RQFBst43L-zXTRg7i4omSwGXzZh_P9WaIC5mFCyRWFkmSCb692Um4thsneFw.png"&gt;&lt;/p&gt;&lt;p&gt;</w:t>
      </w:r>
      <w:r>
        <w:rPr>
          <w:sz w:val="32"/>
          <w:szCs w:val="32"/>
        </w:rPr>
        <w:t>第二章：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决定踏上寻找深海皇冠的旅程。他历经艰难险阻，终于到达了一片被传说中的水怪守护的地方。在那里，他遇到了一个智慧超群、身穿古代装束老人的水族生物。这位老人告诉艾德蒙，为了得到那枚神圣而珍贵的头衔——“重生之深海皇冠”，他必须证明自己所持有的勇气、智慧以及对正义的事业不懈追求。</w:t>
      </w:r>
      <w:r>
        <w:rPr>
          <w:sz w:val="32"/>
          <w:szCs w:val="32"/>
        </w:rPr>
        <w:t>&lt;/p&gt;&lt;p&gt;&lt;img src="/static-img/ObG7GinmbXc_k9mLjP7on4JG2WBndMISUFQnhd9IXS2Xnfd7u6bb5FtdNI0eMRVxAkd7xCk122-2CqDRMvKgOWpT3-fGf-3ZxKy_8E8YwPKbKt1nfv2-_0qqELqMqfB5XXCFcR9I_ZVGgosxF0TFrw5LY6RQFBst43L-zXTRg7i4omSwGXzZh_P9WaIC5mFCyRWFkmSCb692Um4thsneFw.jpg"&gt;&lt;/p&gt;&lt;p&gt;</w:t>
      </w:r>
      <w:r>
        <w:rPr>
          <w:sz w:val="32"/>
          <w:szCs w:val="32"/>
        </w:rPr>
        <w:t>第三章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灵战和身体上的考验之后，艾德蒙成功地摘下了那枚令人瞩目的重生之深海皇冠。他立刻感觉到了前所未有的强大力量和能力，以及对未来事物的一种预知力。但随着权力的增多，他也意识到真正重要的是如何使用这些力量，以及是否会让其成为自己的奴隶，而不是工具。</w:t>
      </w:r>
      <w:r>
        <w:rPr>
          <w:sz w:val="32"/>
          <w:szCs w:val="32"/>
        </w:rPr>
        <w:t>&lt;/p&gt;&lt;p&gt;&lt;img src="/static-img/WPNqhoxr6RJGzAeBw7QnZ4JG2WBndMISUFQnhd9IXS2Xnfd7u6bb5FtdNI0eMRVxAkd7xCk122-2CqDRMvKgOWpT3-fGf-3ZxKy_8E8YwPKbKt1nfv2-_0qqELqMqfB5XXCFcR9I_ZVGgosxF0TFrw5LY6RQFBst43L-zXTRg7i4omSwGXzZh_P9WaIC5mFCyRWFkmSCb692Um4thsneFw.jpg"&gt;&lt;/p&gt;&lt;p&gt;</w:t>
      </w:r>
      <w:r>
        <w:rPr>
          <w:sz w:val="32"/>
          <w:szCs w:val="32"/>
        </w:rPr>
        <w:t>第四章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德蒙开始用他的新获得的地位来帮助那些需要帮助的人，无论是解救受困于恶劣环境中的生物还是保护濒临灭绝的地球资源。他明白得出，每个人都应该负起责任，用自己的潜力去创造更美好的未来。而这一切，都源自于他手中的那个简单而又复杂至极的重生之深海皇冠。</w:t>
      </w:r>
      <w:r>
        <w:rPr>
          <w:sz w:val="32"/>
          <w:szCs w:val="32"/>
        </w:rPr>
        <w:t>&lt;/p&gt;&lt;p&gt;&lt;img src="/static-img/Jj5HJNxeE5nrMK1ENOLq2IJG2WBndMISUFQnhd9IXS2Xnfd7u6bb5FtdNI0eMRVxAkd7xCk122-2CqDRMvKgOWpT3-fGf-3ZxKy_8E8YwPKbKt1nfv2-_0qqELqMqfB5XXCFcR9I_ZVGgosxF0TFrw5LY6RQFBst43L-zXTRg7i4omSwGXzZh_P9WaIC5mFCyRWFkmSCb692Um4thsneFw.png"&gt;&lt;/p&gt;&lt;p&gt;</w:t>
      </w:r>
      <w:r>
        <w:rPr>
          <w:sz w:val="32"/>
          <w:szCs w:val="32"/>
        </w:rPr>
        <w:t>结语：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个冒险过程中不断学习并成长起来，最终艾德蒙意识到，不管是作为一个人还是作为一个拥有巨大影响力的领导者，最重要的是要保持内心的一致性，即便是在面对诱惑时也不放弃原则。因此，“重生之深海皇冠”不仅仅是一件物品，更是一个象征，是每个追求卓越与实现梦想者的精神指南针。</w:t>
      </w:r>
      <w:r>
        <w:rPr>
          <w:sz w:val="32"/>
          <w:szCs w:val="32"/>
        </w:rPr>
        <w:t>&lt;/p&gt;&lt;p&gt;&lt;a href = "/doc/1151414-</w:t>
      </w:r>
      <w:r>
        <w:rPr>
          <w:sz w:val="32"/>
          <w:szCs w:val="32"/>
        </w:rPr>
        <w:t>重生之深海皇冠沉默的王者</w:t>
      </w:r>
      <w:r>
        <w:rPr>
          <w:sz w:val="32"/>
          <w:szCs w:val="32"/>
        </w:rPr>
        <w:t>.doc" rel="alternate" download="1151414-</w:t>
      </w:r>
      <w:r>
        <w:rPr>
          <w:sz w:val="32"/>
          <w:szCs w:val="32"/>
        </w:rPr>
        <w:t>重生之深海皇冠沉默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