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原之巅传奇魔王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原之巅：传奇魔王的归来</w:t>
      </w:r>
      <w:r>
        <w:rPr>
          <w:sz w:val="32"/>
          <w:szCs w:val="32"/>
        </w:rPr>
        <w:t>&lt;/p&gt;&lt;p&gt;&lt;img src="/static-img/QCoT_2Rpxf3_K49oLK2e6JGk_V0kK3XO7Lzh1FwXzKxvILkI8wrv3KGHDyFHNbaE.jpg"&gt;&lt;/p&gt;&lt;p&gt;</w:t>
      </w:r>
      <w:r>
        <w:rPr>
          <w:sz w:val="32"/>
          <w:szCs w:val="32"/>
        </w:rPr>
        <w:t>在遥远的古老世界里，传说中有一位名叫阿斯塔诺斯的魔王，他曾统治着一个被永恒冰霜覆盖的大陆。这个大陆是由无尽的雪山和寒冷的草原组成，人们称其为“寒域”。阿斯塔诺斯以其强大的魔法和智慧征服了整个大陆，并建立了一个繁荣昌盛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场最终决定一切的大战中，阿斯塔诺斯不幸落败。他被打入地牢，被禁锢于一块坚不可摧的地球之上。在长达千年的时间里，他一直沉默不语，直到某个日子，一股强烈的情感——复仇——唤醒了他的力量。</w:t>
      </w:r>
      <w:r>
        <w:rPr>
          <w:sz w:val="32"/>
          <w:szCs w:val="32"/>
        </w:rPr>
        <w:t>&lt;/p&gt;&lt;p&gt;&lt;img src="/static-img/aaZ9CJ_qB8utevNoAIbUJJGk_V0kK3XO7Lzh1FwXzKyy2za2WD0KDpBeLf_3lJDxAACW4xBJOUoDEePWZPJ0s7hoHukgmbHLECPOffcCt87g71M5PCIAkN1WcX1ixTZH6-rF-nGEGcd2vF9sygG_x2hkFjIhHhlg3ES-KPsaswkN-jb597Ea4mANnLwmJvos8V_bSVU7bXzHpFx9uSYM2w.jpg"&gt;&lt;/p&gt;&lt;p&gt;</w:t>
      </w:r>
      <w:r>
        <w:rPr>
          <w:sz w:val="32"/>
          <w:szCs w:val="32"/>
        </w:rPr>
        <w:t>《重生与复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人类时代，大部分人已经忘记了那个邪恶的魔王，但当他们发现自己生活在一个逐渐走向毁灭的小世界时，他们才意识到了真正威胁所在。自然灾害频发、资源枯竭、战争不断，这些都是对人类文明的一次又一次考验。而就在这个时候，一条神秘传言开始流传：传奇魔王阿斯塔诺斯已从地牢中逃出，他正返回故土，为的是寻找那些曾经帮助他征服世界的人们，而不是为了继续破坏。</w:t>
      </w:r>
      <w:r>
        <w:rPr>
          <w:sz w:val="32"/>
          <w:szCs w:val="32"/>
        </w:rPr>
        <w:t>&lt;/p&gt;&lt;p&gt;&lt;img src="/static-img/XmQ0Tb7i731Rv8ggSVgO5JGk_V0kK3XO7Lzh1FwXzKyy2za2WD0KDpBeLf_3lJDxAACW4xBJOUoDEePWZPJ0s7hoHukgmbHLECPOffcCt87g71M5PCIAkN1WcX1ixTZH6-rF-nGEGcd2vF9sygG_x2hkFjIhHhlg3ES-KPsaswkN-jb597Ea4mANnLwmJvos8V_bSVU7bXzHpFx9uSYM2w.jpg"&gt;&lt;/p&gt;&lt;p&gt;</w:t>
      </w:r>
      <w:r>
        <w:rPr>
          <w:sz w:val="32"/>
          <w:szCs w:val="32"/>
        </w:rPr>
        <w:t>《召唤者与追随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这只是一种神话，但事实证明，每个声音背后都有真相。当人们看到天空中的星辰变化，或是在深夜听到远方隐约响起的声音时，他们开始怀疑这是否真的有可能。一小群勇敢的人们决定去探索这一切，看看究竟是怎样的故事在发生。他们踏上了旅程，不仅要寻找答案，还要面对未知带来的挑战。</w:t>
      </w:r>
      <w:r>
        <w:rPr>
          <w:sz w:val="32"/>
          <w:szCs w:val="32"/>
        </w:rPr>
        <w:t>&lt;/p&gt;&lt;p&gt;&lt;img src="/static-img/gUXEZh4YjI-pVd0X-ewQIJGk_V0kK3XO7Lzh1FwXzKyy2za2WD0KDpBeLf_3lJDxAACW4xBJOUoDEePWZPJ0s7hoHukgmbHLECPOffcCt87g71M5PCIAkN1WcX1ixTZH6-rF-nGEGcd2vF9sygG_x2hkFjIhHhlg3ES-KPsaswkN-jb597Ea4mANnLwmJvos8V_bSVU7bXzHpFx9uSYM2w.jpg"&gt;&lt;/p&gt;&lt;p&gt;</w:t>
      </w:r>
      <w:r>
        <w:rPr>
          <w:sz w:val="32"/>
          <w:szCs w:val="32"/>
        </w:rPr>
        <w:t>《回忆与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勇敢者的队伍越来越庞大，有一些甚至自愿加入到这个神秘组织中。但问题仍然存在：为什么会有人相信这种似乎完全虚构的事情？对于这些追随者来说，他们并不仅仅是因为迷信或好奇，而是因为他们知道，即使是在最黑暗的时候，也总有一线希望。他们渴望找到那份希望，从而改变命运。</w:t>
      </w:r>
      <w:r>
        <w:rPr>
          <w:sz w:val="32"/>
          <w:szCs w:val="32"/>
        </w:rPr>
        <w:t>&lt;/p&gt;&lt;p&gt;&lt;img src="/static-img/Pd4VPgrHVgBLImuv2e6qL5Gk_V0kK3XO7Lzh1FwXzKyy2za2WD0KDpBeLf_3lJDxAACW4xBJOUoDEePWZPJ0s7hoHukgmbHLECPOffcCt87g71M5PCIAkN1WcX1ixTZH6-rF-nGEGcd2vF9sygG_x2hkFjIhHhlg3ES-KPsaswkN-jb597Ea4mANnLwmJvos8V_bSVU7bXzHpFx9uSYM2w.jpg"&gt;&lt;/p&gt;&lt;p&gt;</w:t>
      </w:r>
      <w:r>
        <w:rPr>
          <w:sz w:val="32"/>
          <w:szCs w:val="32"/>
        </w:rPr>
        <w:t>《新时代、新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狂风暴雨之后，当所有人的眼前出现了一道巨大的身影时，无数的心跳都停滞了一瞬。那是一个高耸入云的大楼，它仿佛是用一种既熟悉又陌生的材料建造而成。这就是阿斯塔诺斯留下的遗产——一个可以实现任何愿望的地方。不论是解救困境还是创造美好的未来，都能通过这里得到满足。这座建筑物成了新的象征，代表着过去和现在之间的一种联系，以及未来可能成为什么样子的一种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与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一个转角，看着那些曾经阻挡我们前进道路的人们，如今却变成了我们的引路灯笼。我们学到了关于希望和力量的一个简单但重要的事实：即使最强大的敌人也会崩溃，最弱小的人也有能力改变命运。而且，就像每个人心中的那颗星一样，我们每一个人都是独一无二的，只需要找到属于自己的光芒，然后就能够照亮周围人的心灵。如果你听说过这样的故事，你一定会记住它，因为它提醒我们，即使是在最黑暗的时候，也总有曙光；即使是一个传奇魔王，也可能成为我们内心最坚定的支持者。</w:t>
      </w:r>
      <w:r>
        <w:rPr>
          <w:sz w:val="32"/>
          <w:szCs w:val="32"/>
        </w:rPr>
        <w:t>&lt;/p&gt;&lt;p&gt;&lt;a href = "/doc/1151557-</w:t>
      </w:r>
      <w:r>
        <w:rPr>
          <w:sz w:val="32"/>
          <w:szCs w:val="32"/>
        </w:rPr>
        <w:t>荒原之巅传奇魔王的归来</w:t>
      </w:r>
      <w:r>
        <w:rPr>
          <w:sz w:val="32"/>
          <w:szCs w:val="32"/>
        </w:rPr>
        <w:t>.doc" rel="alternate" download="1151557-</w:t>
      </w:r>
      <w:r>
        <w:rPr>
          <w:sz w:val="32"/>
          <w:szCs w:val="32"/>
        </w:rPr>
        <w:t>荒原之巅传奇魔王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