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运动场上的温柔对决开襟连衣裙下的双人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校园里弥漫着一股清新的空气，学生们纷纷走向了学校的体育场。今天，不同于平时的单打独斗，而是有着一场特殊的双人比赛即将拉开帷幕——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。</w:t>
      </w:r>
      <w:r>
        <w:rPr>
          <w:sz w:val="32"/>
          <w:szCs w:val="32"/>
        </w:rPr>
        <w:t>&lt;/p&gt;&lt;p&gt;&lt;img src="/static-img/9zbAwo5IVijS4p08MINc980Jqrt-kV3kU5A5-xU8JrDPlyS5fEyW3l0gMTmUGyeS.jpg"&gt;&lt;/p&gt;&lt;p&gt;</w:t>
      </w:r>
      <w:r>
        <w:rPr>
          <w:sz w:val="32"/>
          <w:szCs w:val="32"/>
        </w:rPr>
        <w:t>首先，这种运动形式本身就充满了新颖和趣味性。两个穿着简约而优雅的女生，一前一后，每个人的动作都需精准协调，以此来完成各种复杂的体能训练。这不仅考验他们之间的情感默契，更是一次对身体素质、心理状态以及策略运用的全方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形式也为参与者提供了一种独特的心理享受。在紧张刺激的比赛过程中，两个人需要彼此相互依赖，这种团队精神能够增强彼此间的情感联系，让原本可能觉得枯燥乏味的人们在这个过程中找到了乐趣。</w:t>
      </w:r>
      <w:r>
        <w:rPr>
          <w:sz w:val="32"/>
          <w:szCs w:val="32"/>
        </w:rPr>
        <w:t>&lt;/p&gt;&lt;p&gt;&lt;img src="/static-img/eUipsQqmAyKbkpCBCFSib80Jqrt-kV3kU5A5-xU8JrAX1KEaA4ZtRWWisV5aCXc1SbnakZ3l-jGB_2Ctka5hv5xYUIL3x2d2oUwz1IDl20VHj7G9Q7y7Qn1BnKbT4saeUR1I7eF7fhkyOP7hJyb9H-MygXJhgR0Ofgiq4Dnk-1g1qkJhEMqoHmk783GicRYlgZfXJFWzvaGhl1WDX3OCiA.jpg"&gt;&lt;/p&gt;&lt;p&gt;</w:t>
      </w:r>
      <w:r>
        <w:rPr>
          <w:sz w:val="32"/>
          <w:szCs w:val="32"/>
        </w:rPr>
        <w:t>再者，由于每个人的体型和能力不同，所以这项活动也会展现出不同的风格和特色。比如，有些女生可能更擅长力量训练，而有些则可能更擅长速度与耐力，因此这种合作可以让各自发挥所长，同时也是一个学习对方优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比赛中，也会有很多意料之外的情况出现，比如突然下雨导致跑道变得滑溜溜，或是参加者因为疲劳而出现失误等情况。在这些瞬间，两人之间是否能够迅速调整策略，并且相互支持，是这一场面对面的较量中的重要内容之一。</w:t>
      </w:r>
      <w:r>
        <w:rPr>
          <w:sz w:val="32"/>
          <w:szCs w:val="32"/>
        </w:rPr>
        <w:t>&lt;/p&gt;&lt;p&gt;&lt;img src="/static-img/4jIMVkuCmFRVQozrd6VED80Jqrt-kV3kU5A5-xU8JrAX1KEaA4ZtRWWisV5aCXc1SbnakZ3l-jGB_2Ctka5hv5xYUIL3x2d2oUwz1IDl20VHj7G9Q7y7Qn1BnKbT4saeUR1I7eF7fhkyOP7hJyb9H-MygXJhgR0Ofgiq4Dnk-1g1qkJhEMqoHmk783GicRYlgZfXJFWzvaGhl1WDX3OCiA.jpg"&gt;&lt;/p&gt;&lt;p&gt;</w:t>
      </w:r>
      <w:r>
        <w:rPr>
          <w:sz w:val="32"/>
          <w:szCs w:val="32"/>
        </w:rPr>
        <w:t>最后，这样的活动对于提高公众健康水平也有积极作用。通过这种方式进行锻炼，可以增加人们参加体育活动的心情，以及减少日常生活中的懒惰倾向。而且，由于竞争性较低，使得更多的人愿意加入，从而形成良好的社交氛围，对提升社区整体活跃度具有很大促进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视觉上看到的是什么样的美丽景象，都无法完全概括这项活动所蕴含的一切魅力。不仅如此，它还给予了我们关于团队合作、坚持与毅力的深刻启示，让“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”成为了当下最受欢迎的话题之一。而无论结果如何，最终都赢得了大家共同参与其中那份难以言说的快乐与满足感。</w:t>
      </w:r>
      <w:r>
        <w:rPr>
          <w:sz w:val="32"/>
          <w:szCs w:val="32"/>
        </w:rPr>
        <w:t>&lt;/p&gt;&lt;p&gt;&lt;img src="/static-img/tBEPUi0c5w3GU2labjRXXc0Jqrt-kV3kU5A5-xU8JrAX1KEaA4ZtRWWisV5aCXc1SbnakZ3l-jGB_2Ctka5hv5xYUIL3x2d2oUwz1IDl20VHj7G9Q7y7Qn1BnKbT4saeUR1I7eF7fhkyOP7hJyb9H-MygXJhgR0Ofgiq4Dnk-1g1qkJhEMqoHmk783GicRYlgZfXJFWzvaGhl1WDX3OCiA.jpg"&gt;&lt;/p&gt;&lt;p&gt;&lt;a href = "/doc/1151577-</w:t>
      </w:r>
      <w:r>
        <w:rPr>
          <w:sz w:val="32"/>
          <w:szCs w:val="32"/>
        </w:rPr>
        <w:t>校园运动场上的温柔对决开襟连衣裙下的双人挑战</w:t>
      </w:r>
      <w:r>
        <w:rPr>
          <w:sz w:val="32"/>
          <w:szCs w:val="32"/>
        </w:rPr>
        <w:t>.doc" rel="alternate" download="1151577-</w:t>
      </w:r>
      <w:r>
        <w:rPr>
          <w:sz w:val="32"/>
          <w:szCs w:val="32"/>
        </w:rPr>
        <w:t>校园运动场上的温柔对决开襟连衣裙下的双人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