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风漫步肆意人生路上的自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没有人能够完全掌控自己的命运。每个人都有自己的一片天地，想要去哪儿，就去哪儿；想要做什么，就做什么。这就是我们所说的“肆意人生路”，一种自由而不羁的生活态度。</w:t>
      </w:r>
      <w:r>
        <w:rPr>
          <w:sz w:val="32"/>
          <w:szCs w:val="32"/>
        </w:rPr>
        <w:t>&lt;/p&gt;&lt;p&gt;&lt;img src="/static-img/uKKc7JVahb-AT1IVHN24j8rE5LIQhDl1ZYqIecqeu7PYypdhbq8oWP069OhjsyDz.jpeg"&gt;&lt;/p&gt;&lt;p&gt;</w:t>
      </w:r>
      <w:r>
        <w:rPr>
          <w:sz w:val="32"/>
          <w:szCs w:val="32"/>
        </w:rPr>
        <w:t>放纵内心的渴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梦想的道路上，每个人都是独一无二的。有些人可能会选择遵循传统路径，而另一些则喜欢开创属于自己的新径。在肆意的人生路上，我们应该勇于放纵内心深处那份渴望，不要因为世俗观念和他人的看法而束缚自己。例如，年轻时如果有一个对音乐充满热情，那就应该全身心地投入到音乐中，无论是学习乐器还是尝试制作歌曲。</w:t>
      </w:r>
      <w:r>
        <w:rPr>
          <w:sz w:val="32"/>
          <w:szCs w:val="32"/>
        </w:rPr>
        <w:t>&lt;/p&gt;&lt;p&gt;&lt;img src="/static-img/vWEYTqB8mPiWmY_vnIZFWsrE5LIQhDl1ZYqIecqeu7PlL6nhoW3414bhnFcpIjZ5K2AlifeFM3jSTQU499HwVGPd1itmJtEzOedpujVT_Wqzh1ltN87cOFVTayMsgIMkObuEBbE9tHENFzpl3kf08QTyE_kJ12phSGuM1K80WFiy1E2ariFrjDb47ImCwjnu7H7FrMB9dcnSu9tLp8A52tUxDD9qpcziOpZyE87_ES0.jpeg"&gt;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总是对未知充满好奇，这种好奇心驱使我们不断前进，让我们的生命更加丰富多彩。在肆意的人生路上，我们可以选择去探索那些被认为是危险或难以接近的地方，比如深海、极地或者宇宙等。通过这些冒险，我们不仅能拓宽视野，还能发现隐藏在我们意识之外的事物。</w:t>
      </w:r>
      <w:r>
        <w:rPr>
          <w:sz w:val="32"/>
          <w:szCs w:val="32"/>
        </w:rPr>
        <w:t>&lt;/p&gt;&lt;p&gt;&lt;img src="/static-img/9PaBICoeVMlgENzyAcnImsrE5LIQhDl1ZYqIecqeu7PlL6nhoW3414bhnFcpIjZ5K2AlifeFM3jSTQU499HwVGPd1itmJtEzOedpujVT_Wqzh1ltN87cOFVTayMsgIMkObuEBbE9tHENFzpl3kf08QTyE_kJ12phSGuM1K80WFiy1E2ariFrjDb47ImCwjnu7H7FrMB9dcnSu9tLp8A52tUxDD9qpcziOpZyE87_ES0.png"&gt;&lt;/p&gt;&lt;p&gt;</w:t>
      </w:r>
      <w:r>
        <w:rPr>
          <w:sz w:val="32"/>
          <w:szCs w:val="32"/>
        </w:rPr>
        <w:t>创造属于自己的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给了我们很多规则，但这并不意味着我们不能创造出属于自己的规则。在肆意的人生路上，每个人都可以根据自身的情况来制定适合自己的生活准则，这样才能真正实现个性化的发展。比如，如果你认为周末应该用来旅行，而不是忙碌工作，你完全有权利这样决定，因为这是你的时间，你应如何使用？</w:t>
      </w:r>
      <w:r>
        <w:rPr>
          <w:sz w:val="32"/>
          <w:szCs w:val="32"/>
        </w:rPr>
        <w:t>&lt;/p&gt;&lt;p&gt;&lt;img src="/static-img/zw4MeKRXLw7LO6y__Z9TT8rE5LIQhDl1ZYqIecqeu7PlL6nhoW3414bhnFcpIjZ5K2AlifeFM3jSTQU499HwVGPd1itmJtEzOedpujVT_Wqzh1ltN87cOFVTayMsgIMkObuEBbE9tHENFzpl3kf08QTyE_kJ12phSGuM1K80WFiy1E2ariFrjDb47ImCwjnu7H7FrMB9dcnSu9tLp8A52tUxDD9qpcziOpZyE87_ES0.jpg"&gt;&lt;/p&gt;&lt;p&gt;</w:t>
      </w:r>
      <w:r>
        <w:rPr>
          <w:sz w:val="32"/>
          <w:szCs w:val="32"/>
        </w:rPr>
        <w:t>接受失败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没有成功就没有成长，没有挑战就没有进步。在肆意的人生路上，面对失败和困难是一种必然现象。但正是在这种磨砺中，我们才能找到坚强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的机会。当遭遇挫折时，不要气馁，要学会从错误中汲取教训，并将其转化为动力继续前行。</w:t>
      </w:r>
      <w:r>
        <w:rPr>
          <w:sz w:val="32"/>
          <w:szCs w:val="32"/>
        </w:rPr>
        <w:t>&lt;/p&gt;&lt;p&gt;&lt;img src="/static-img/SD9YNRxRDdyuP7ilWRn70MrE5LIQhDl1ZYqIecqeu7PlL6nhoW3414bhnFcpIjZ5K2AlifeFM3jSTQU499HwVGPd1itmJtEzOedpujVT_Wqzh1ltN87cOFVTayMsgIMkObuEBbE9tHENFzpl3kf08QTyE_kJ12phSGuM1K80WFiy1E2ariFrjDb47ImCwjnu7H7FrMB9dcnSu9tLp8A52tUxDD9qpcziOpZyE87_ES0.jpg"&gt;&lt;/p&gt;&lt;p&gt;</w:t>
      </w:r>
      <w:r>
        <w:rPr>
          <w:sz w:val="32"/>
          <w:szCs w:val="32"/>
        </w:rPr>
        <w:t>保持开放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是一个变化迅速的舞台，在这里，知识和技能需要不断更新换代。如果你只停留在过去的话，你就会被时代淘汰。在肆意的人生路上保持开放的心态对于适应环境至关重要。你可以通过阅读书籍、参加研讨会或是跟不同背景的人交流来丰富你的知识库，从而更好地理解这个复杂多变的大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守真实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所有这些冒险和挑战之后，最重要的是找到并坚守真实自我。不管走到哪里，不管经历了多少事，都不要忘记了最初那个呼唤着自由与快乐的声音。你才是最好的导师，用你的直觉告诉你何时停止，更何时继续前行。这，就是真正意义上的“肆意”——一种勇敢、纯粹且真诚的情感体验，是所有旅途中的指南针，也是每个人的灵魂深处永远不会消失的一盏灯塔。</w:t>
      </w:r>
      <w:r>
        <w:rPr>
          <w:sz w:val="32"/>
          <w:szCs w:val="32"/>
        </w:rPr>
        <w:t>&lt;/p&gt;&lt;p&gt;&lt;a href = "/doc/1151582-</w:t>
      </w:r>
      <w:r>
        <w:rPr>
          <w:sz w:val="32"/>
          <w:szCs w:val="32"/>
        </w:rPr>
        <w:t>随风漫步肆意人生路上的自我探索</w:t>
      </w:r>
      <w:r>
        <w:rPr>
          <w:sz w:val="32"/>
          <w:szCs w:val="32"/>
        </w:rPr>
        <w:t>.doc" rel="alternate" download="1151582-</w:t>
      </w:r>
      <w:r>
        <w:rPr>
          <w:sz w:val="32"/>
          <w:szCs w:val="32"/>
        </w:rPr>
        <w:t>随风漫步肆意人生路上的自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