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暗夜中的花影子里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它的封面是血红色的，内页则是深紫色的文字，这就是著名的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并不是一个普通的文学作品，而是一本记录下了古老魔法与诅咒历史的小册子。</w:t>
      </w:r>
      <w:r>
        <w:rPr>
          <w:sz w:val="32"/>
          <w:szCs w:val="32"/>
        </w:rPr>
        <w:t>&lt;/p&gt;&lt;p&gt;&lt;img src="/static-img/hPR1wVSH8SvwyRPs7wpAMV1MiEHhZ0JZydo9eU4pPta6Vxy2PgFfKaUiHESi2dEJ.png"&gt;&lt;/p&gt;&lt;p&gt;</w:t>
      </w:r>
      <w:r>
        <w:rPr>
          <w:sz w:val="32"/>
          <w:szCs w:val="32"/>
        </w:rPr>
        <w:t>第一章：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书源自远古的一位巫师，他用自己的鲜血和心之所向来创造出了这部奇书。在他的笔下，每个字都承载着力量，无论是善还是恶，都能以文字为媒介而生存。</w:t>
      </w:r>
      <w:r>
        <w:rPr>
          <w:sz w:val="32"/>
          <w:szCs w:val="32"/>
        </w:rPr>
        <w:t>&lt;/p&gt;&lt;p&gt;&lt;img src="/static-img/9HZsh2KbAodRdKX2Qfg3iF1MiEHhZ0JZydo9eU4pPta-yNiDd3GRsW5LhldXB9xKF6KjCpJkL7yhocyajPYLVkvw0YSMeo_YaniI6qrq2FGifloQDy7-1Hxs7iN8yjbkr31z1q6z5E1aIBjWqU_N0GHACXsfuZ8IF64n4dTM8GN_GJjjE2xhhgdSZ2F2JuSdr8B5U_6w5RmV8wVM1vSK8UW3zQ_kGx-6eedqHeDcVgE.png"&gt;&lt;/p&gt;&lt;p&gt;</w:t>
      </w:r>
      <w:r>
        <w:rPr>
          <w:sz w:val="32"/>
          <w:szCs w:val="32"/>
        </w:rPr>
        <w:t>第二章：阅读者的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只有真正的心灵纯净者才能阅读这本书，否则就会被其强大的力量所吸引，最终堕入黑暗之中。那些勇敢但不够智慧的人尝试过翻阅，但很快就发现自己无法忍受那份沉重的情感和复杂的情绪，因为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似乎能够读懂人的内心世界。</w:t>
      </w:r>
      <w:r>
        <w:rPr>
          <w:sz w:val="32"/>
          <w:szCs w:val="32"/>
        </w:rPr>
        <w:t>&lt;/p&gt;&lt;p&gt;&lt;img src="/static-img/gaYuinhinsQuGhUD0HU-Il1MiEHhZ0JZydo9eU4pPta-yNiDd3GRsW5LhldXB9xKF6KjCpJkL7yhocyajPYLVkvw0YSMeo_YaniI6qrq2FGifloQDy7-1Hxs7iN8yjbkr31z1q6z5E1aIBjWqU_N0GHACXsfuZ8IF64n4dTM8GN_GJjjE2xhhgdSZ2F2JuSdr8B5U_6w5RmV8wVM1vSK8UW3zQ_kGx-6eedqHeDcVgE.png"&gt;&lt;/p&gt;&lt;p&gt;</w:t>
      </w:r>
      <w:r>
        <w:rPr>
          <w:sz w:val="32"/>
          <w:szCs w:val="32"/>
        </w:rPr>
        <w:t>第三章：解密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想要探索这个谜团时，他们都会发现自己身边出现了一些奇异的事情，比如梦境变得更加真实，情感也变得异常强烈。这一切都是因为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魔力在影响着他们，让他们对这个世界产生了新的理解和感悟。</w:t>
      </w:r>
      <w:r>
        <w:rPr>
          <w:sz w:val="32"/>
          <w:szCs w:val="32"/>
        </w:rPr>
        <w:t>&lt;/p&gt;&lt;p&gt;&lt;img src="/static-img/Jmhlm2Q1AWhuWI_RTzypTl1MiEHhZ0JZydo9eU4pPta-yNiDd3GRsW5LhldXB9xKF6KjCpJkL7yhocyajPYLVkvw0YSMeo_YaniI6qrq2FGifloQDy7-1Hxs7iN8yjbkr31z1q6z5E1aIBjWqU_N0GHACXsfuZ8IF64n4dTM8GN_GJjjE2xhhgdSZ2F2JuSdr8B5U_6w5RmV8wVM1vSK8UW3zQ_kGx-6eedqHeDcVgE.jpg"&gt;&lt;/p&gt;&lt;p&gt;</w:t>
      </w:r>
      <w:r>
        <w:rPr>
          <w:sz w:val="32"/>
          <w:szCs w:val="32"/>
        </w:rPr>
        <w:t>第四章：禁忌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一些人会被这种神秘而又充满吸引力的力量所驱使，他们开始寻求更多关于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识。但事实上，这种追求往往伴随着巨大的风险，因为每一次打开这本书，都可能触发不可逆转的人生改变。</w:t>
      </w:r>
      <w:r>
        <w:rPr>
          <w:sz w:val="32"/>
          <w:szCs w:val="32"/>
        </w:rPr>
        <w:t>&lt;/p&gt;&lt;p&gt;&lt;img src="/static-img/WhTOWsUuUzD4J4F2QxkzhF1MiEHhZ0JZydo9eU4pPta-yNiDd3GRsW5LhldXB9xKF6KjCpJkL7yhocyajPYLVkvw0YSMeo_YaniI6qrq2FGifloQDy7-1Hxs7iN8yjbkr31z1q6z5E1aIBjWqU_N0GHACXsfuZ8IF64n4dTM8GN_GJjjE2xhhgdSZ2F2JuSdr8B5U_6w5RmV8wVM1vSK8UW3zQ_kGx-6eedqHeDcVgE.jpg"&gt;&lt;/p&gt;&lt;p&gt;</w:t>
      </w:r>
      <w:r>
        <w:rPr>
          <w:sz w:val="32"/>
          <w:szCs w:val="32"/>
        </w:rPr>
        <w:t>第五章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年轻女孩迷失于这些传说，她决定亲自去找出隐藏在城市深处的一座古老图书馆，那里藏有她渴望的答案。她终于找到那间图书馆，在一片昏暗中，她看到了那个熟悉的封面，那便是她一直追寻的事物——《</w:t>
      </w:r>
      <w:r>
        <w:rPr>
          <w:sz w:val="32"/>
          <w:szCs w:val="32"/>
        </w:rPr>
        <w:t>blood_violet.txt</w:t>
      </w:r>
      <w:r>
        <w:rPr>
          <w:sz w:val="32"/>
          <w:szCs w:val="32"/>
        </w:rPr>
        <w:t>》，一种特殊编码代表着“</w:t>
      </w:r>
      <w:r>
        <w:rPr>
          <w:sz w:val="32"/>
          <w:szCs w:val="32"/>
        </w:rPr>
        <w:t>Blood Violet”</w:t>
      </w:r>
      <w:r>
        <w:rPr>
          <w:sz w:val="32"/>
          <w:szCs w:val="32"/>
        </w:rPr>
        <w:t>，即“鲜血紫罗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小心翼翼地翻开一页页，但很快就意识到自己并不适合拥有这样的事物。她感到恐慌，也许正是在这一刻，她放弃了所有，并且从此远离了那个地方，从未再次踏足那里。而后人们只知道她消失得无影无踪，就像曾经存在过却又突然消逝一样，仿佛她的故事也是由那厚重、深邃、带着隐约蓝色光泽的大理石碑上的文字永恒地铭记，如同许多年前写下的某种誓言一般坚定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《</w:t>
      </w:r>
      <w:r>
        <w:rPr>
          <w:sz w:val="32"/>
          <w:szCs w:val="32"/>
        </w:rPr>
        <w:t>blood_violet.txt</w:t>
      </w:r>
      <w:r>
        <w:rPr>
          <w:sz w:val="32"/>
          <w:szCs w:val="32"/>
        </w:rPr>
        <w:t>》这个名字，是现代科技手法重新解读古代文献的一个缩写，它象征着一种超越时间限制、跨越空间界限的情感共鸣。它或许是一个符号，或许是一个代码，或许只是人类对于美好事物的一种追忆。无论如何，这个词汇都成为了我们时代最令人遐想的话题之一，它让我们思考到人性的深度，以及我们的文明是否真的比过去更为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blood_violet.txt</w:t>
      </w:r>
      <w:r>
        <w:rPr>
          <w:sz w:val="32"/>
          <w:szCs w:val="32"/>
        </w:rPr>
        <w:t>》虽然只是一个简单的小型电子文件，但是它背后的故事，却蕴含了太多值得我们去探讨的问题，让我们在现实生活中不断反思与探索，同时也不忘学习那些古代智者留给我们的宝贵财富。</w:t>
      </w:r>
      <w:r>
        <w:rPr>
          <w:sz w:val="32"/>
          <w:szCs w:val="32"/>
        </w:rPr>
        <w:t>&lt;/p&gt;&lt;p&gt;&lt;a href = "/doc/1151612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夜中的花影子里的爱</w:t>
      </w:r>
      <w:r>
        <w:rPr>
          <w:sz w:val="32"/>
          <w:szCs w:val="32"/>
        </w:rPr>
        <w:t>.doc" rel="alternate" download="1151612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夜中的花影子里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