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泪水与镜中影看镜子我怎么哭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与镜中影：看镜子我怎么哭你的故事</w:t>
      </w:r>
      <w:r>
        <w:rPr>
          <w:sz w:val="32"/>
          <w:szCs w:val="32"/>
        </w:rPr>
        <w:t>&lt;/p&gt;&lt;p&gt;&lt;img src="/static-img/c636ymSfbqHsJFKA3yVHlvMbD9kWhQ6bxgGAdvKvWgBecWcCIZugN8K7Mi149ChI.jpg"&gt;&lt;/p&gt;&lt;p&gt;</w:t>
      </w:r>
      <w:r>
        <w:rPr>
          <w:sz w:val="32"/>
          <w:szCs w:val="32"/>
        </w:rPr>
        <w:t>在这个现代化的社会里，科技的进步让我们的生活更加便捷。然而，这也带来了新的问题和挑战。比如，我们经常会用到智能手机、电脑等电子设备，这些设备里的应用程序和软件，无疑是我们日常生活中的重要工具。但有时候，它们也会成为我们情感表达的一种方式。</w:t>
      </w:r>
      <w:r>
        <w:rPr>
          <w:sz w:val="32"/>
          <w:szCs w:val="32"/>
        </w:rPr>
        <w:t>&lt;/p&gt;&lt;p&gt;“</w:t>
      </w:r>
      <w:r>
        <w:rPr>
          <w:sz w:val="32"/>
          <w:szCs w:val="32"/>
        </w:rPr>
        <w:t>看镜子我怎么</w:t>
      </w:r>
      <w:r>
        <w:rPr>
          <w:sz w:val="32"/>
          <w:szCs w:val="32"/>
        </w:rPr>
        <w:t>c</w:t>
      </w:r>
      <w:r>
        <w:rPr>
          <w:sz w:val="32"/>
          <w:szCs w:val="32"/>
        </w:rPr>
        <w:t>哭你的”这句话，是一个网络流行语，表达的是当一个人看到自己的形象在屏幕上时，突然被一种深刻的情感所触动，从而产生强烈的悲伤或其他复杂情绪。这不仅仅是一种虚拟现实的体验，更是一种真实的情感反应。</w:t>
      </w:r>
      <w:r>
        <w:rPr>
          <w:sz w:val="32"/>
          <w:szCs w:val="32"/>
        </w:rPr>
        <w:t>&lt;/p&gt;&lt;p&gt;&lt;img src="/static-img/xT-LCZyUpPP_DsNx7CT-hvMbD9kWhQ6bxgGAdvKvWgCYWUKlBOUfxuto91tmB9OH5WNvu1P32uaMSPsXDwPxE9vSHZeygHbqm0NH4zjrqAG2u4Z-MA8MFksfUqnH6PEGGz4PJJUvAKim6Nkmon9Z5OOTpr_42Dt1lmobm4Wx4kGMdydAJ5Mv66lwZklJc2vJ.jpg"&gt;&lt;/p&gt;&lt;p&gt;</w:t>
      </w:r>
      <w:r>
        <w:rPr>
          <w:sz w:val="32"/>
          <w:szCs w:val="32"/>
        </w:rPr>
        <w:t>案例一：张伟是一个平凡的程序员，他每天都要面对繁重的工作压力。一天晚上，他因为公司的一个项目失败而感到非常沮丧。他坐在电脑前，看着自己写代码时笑容满面的照片，不禁就想起了那些过去美好的时光。随着时间推移，那些快乐瞬间转变成了痛苦，而他眼前的屏幕，就像是一个反射着他的内心世界的小小镜子。在那个瞬间，他说出了那句“看镜子我怎么</w:t>
      </w:r>
      <w:r>
        <w:rPr>
          <w:sz w:val="32"/>
          <w:szCs w:val="32"/>
        </w:rPr>
        <w:t>c</w:t>
      </w:r>
      <w:r>
        <w:rPr>
          <w:sz w:val="32"/>
          <w:szCs w:val="32"/>
        </w:rPr>
        <w:t>哭你的”。</w:t>
      </w:r>
      <w:r>
        <w:rPr>
          <w:sz w:val="32"/>
          <w:szCs w:val="32"/>
        </w:rPr>
        <w:t>&lt;/p&gt;&lt;p&gt;</w:t>
      </w:r>
      <w:r>
        <w:rPr>
          <w:sz w:val="32"/>
          <w:szCs w:val="32"/>
        </w:rPr>
        <w:t>案例二：李明是一位母亲，她儿子的出生纪念照总是放在她的手机桌面上。她每天都会翻看着那些珍贵的照片，每一次看到，都能唤起她无尽的母爱和幸福。当她第一次听说了“看镜子我怎么</w:t>
      </w:r>
      <w:r>
        <w:rPr>
          <w:sz w:val="32"/>
          <w:szCs w:val="32"/>
        </w:rPr>
        <w:t>c</w:t>
      </w:r>
      <w:r>
        <w:rPr>
          <w:sz w:val="32"/>
          <w:szCs w:val="32"/>
        </w:rPr>
        <w:t>哭你的”的话题后，她意识到，其实很多人都是通过这种方式来表达他们对于失去或者远离的人物深深的心疼。</w:t>
      </w:r>
      <w:r>
        <w:rPr>
          <w:sz w:val="32"/>
          <w:szCs w:val="32"/>
        </w:rPr>
        <w:t>&lt;/p&gt;&lt;p&gt;&lt;img src="/static-img/kAjH7_Fp3hB1V8Pizt_CM_MbD9kWhQ6bxgGAdvKvWgCYWUKlBOUfxuto91tmB9OH5WNvu1P32uaMSPsXDwPxE9vSHZeygHbqm0NH4zjrqAG2u4Z-MA8MFksfUqnH6PEGGz4PJJUvAKim6Nkmon9Z5OOTpr_42Dt1lmobm4Wx4kGMdydAJ5Mv66lwZklJc2vJ.jpg"&gt;&lt;/p&gt;&lt;p&gt;</w:t>
      </w:r>
      <w:r>
        <w:rPr>
          <w:sz w:val="32"/>
          <w:szCs w:val="32"/>
        </w:rPr>
        <w:t>案例三：王丽是一个年轻女孩，她参加了一次由朋友组织的大型聚会。那次聚会上的照片，现在都保存在她的社交媒体账号上了。一天，当她偶然翻到了那种场合下的自拍图的时候，被照片中的笑容和记忆冲击得泣不成声。她开始思考，在那个快乐时刻，他们不知道未来将如何，但现在却只能留下这些画面作为回忆。而当她再次打开手机，继续探寻那些往昔欢愉瞬间，那个小小屏幕似乎又变成了一个窗口，让她穿越回去重新体验那些美好时光。</w:t>
      </w:r>
      <w:r>
        <w:rPr>
          <w:sz w:val="32"/>
          <w:szCs w:val="32"/>
        </w:rPr>
        <w:t>&lt;/p&gt;&lt;p&gt;</w:t>
      </w:r>
      <w:r>
        <w:rPr>
          <w:sz w:val="32"/>
          <w:szCs w:val="32"/>
        </w:rPr>
        <w:t>从这些案例可以看出，“看镜子我怎么</w:t>
      </w:r>
      <w:r>
        <w:rPr>
          <w:sz w:val="32"/>
          <w:szCs w:val="32"/>
        </w:rPr>
        <w:t>c</w:t>
      </w:r>
      <w:r>
        <w:rPr>
          <w:sz w:val="32"/>
          <w:szCs w:val="32"/>
        </w:rPr>
        <w:t>哭你的”并不是简单的一句玩笑话，它反映的是人们对于记忆、情感以及现实之间关系错综复杂的心理状态。在这个信息爆炸时代，我们应该学会更好地利用技术，同时也要保持对自己的内心世界有所了解和关怀，只有这样，我们才能真正地活出属于自己的精彩人生。</w:t>
      </w:r>
      <w:r>
        <w:rPr>
          <w:sz w:val="32"/>
          <w:szCs w:val="32"/>
        </w:rPr>
        <w:t>&lt;/p&gt;&lt;p&gt;&lt;img src="/static-img/rGdKQAx3KMp3KZpdj8h-o_MbD9kWhQ6bxgGAdvKvWgCYWUKlBOUfxuto91tmB9OH5WNvu1P32uaMSPsXDwPxE9vSHZeygHbqm0NH4zjrqAG2u4Z-MA8MFksfUqnH6PEGGz4PJJUvAKim6Nkmon9Z5OOTpr_42Dt1lmobm4Wx4kGMdydAJ5Mv66lwZklJc2vJ.jpg"&gt;&lt;/p&gt;&lt;p&gt;&lt;a href = "/doc/1151676-</w:t>
      </w:r>
      <w:r>
        <w:rPr>
          <w:sz w:val="32"/>
          <w:szCs w:val="32"/>
        </w:rPr>
        <w:t>情感表达</w:t>
      </w:r>
      <w:r>
        <w:rPr>
          <w:sz w:val="32"/>
          <w:szCs w:val="32"/>
        </w:rPr>
        <w:t>-</w:t>
      </w:r>
      <w:r>
        <w:rPr>
          <w:sz w:val="32"/>
          <w:szCs w:val="32"/>
        </w:rPr>
        <w:t>泪水与镜中影看镜子我怎么哭你的故事</w:t>
      </w:r>
      <w:r>
        <w:rPr>
          <w:sz w:val="32"/>
          <w:szCs w:val="32"/>
        </w:rPr>
        <w:t>.doc" rel="alternate" download="1151676-</w:t>
      </w:r>
      <w:r>
        <w:rPr>
          <w:sz w:val="32"/>
          <w:szCs w:val="32"/>
        </w:rPr>
        <w:t>情感表达</w:t>
      </w:r>
      <w:r>
        <w:rPr>
          <w:sz w:val="32"/>
          <w:szCs w:val="32"/>
        </w:rPr>
        <w:t>-</w:t>
      </w:r>
      <w:r>
        <w:rPr>
          <w:sz w:val="32"/>
          <w:szCs w:val="32"/>
        </w:rPr>
        <w:t>泪水与镜中影看镜子我怎么哭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