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母女交换生活家庭角色大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母女交换生活：家庭角色大逆转</w:t>
      </w:r>
      <w:r>
        <w:rPr>
          <w:sz w:val="32"/>
          <w:szCs w:val="32"/>
        </w:rPr>
        <w:t>&lt;/p&gt;&lt;p&gt;&lt;img src="/static-img/6OzJi5MhucfvTEYqOfGFdAyt6IoO3-oJi4kDKFuRaVFxAN99YAS5o8fW6g33ZpAD.jpg"&gt;&lt;/p&gt;&lt;p&gt;</w:t>
      </w:r>
      <w:r>
        <w:rPr>
          <w:sz w:val="32"/>
          <w:szCs w:val="32"/>
        </w:rPr>
        <w:t>在一个普通的家庭中，父亲是顶梁柱，他工作努力，辛勤赚钱养家。母亲则是温柔贤惠的伴侣，她照顾孩子，管理家务。在这个传统的家庭结构中，每个人都有自己的角色和职责。但有一天，这个平静的生活被一场意外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角色交换初期</w:t>
      </w:r>
      <w:r>
        <w:rPr>
          <w:sz w:val="32"/>
          <w:szCs w:val="32"/>
        </w:rPr>
        <w:t>&lt;/p&gt;&lt;p&gt;&lt;img src="/static-img/0ApntABThIbdt0oxIs7iiwyt6IoO3-oJi4kDKFuRaVHGUYOXaG3yXRhrISNaXvmXbTXlQEzTr3S9DgJCU3TknMNo9UDG3homXuP75OnuNtVLBxTm_GLd6aEUAAntcAn-jlH65X-8RKk7Gzolo8WD2dpYZ0JU3O6i0CjJ2iaK2K5a_96evYztNutpjtBp479qaffBMcHm5Z7XlWrBAy1F6Q.jpg"&gt;&lt;/p&gt;&lt;p&gt;</w:t>
      </w:r>
      <w:r>
        <w:rPr>
          <w:sz w:val="32"/>
          <w:szCs w:val="32"/>
        </w:rPr>
        <w:t>当父亲因为一次意外事故失去了一切能力后，他的一生习惯和责任全部落在了儿子的身上。儿子不得不放下自己喜欢的游戏和娱乐，从早到晚地工作，为全家的生计奔波。而母亲也开始学习驾驶，以便能够出门上班。这次突然的大变化让整个家庭都感到困惑，但他们也学会了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&lt;img src="/static-img/e7z2Hhe9Vo-x3ALi7Uw07Ayt6IoO3-oJi4kDKFuRaVHGUYOXaG3yXRhrISNaXvmXbTXlQEzTr3S9DgJCU3TknMNo9UDG3homXuP75OnuNtVLBxTm_GLd6aEUAAntcAn-jlH65X-8RKk7Gzolo8WD2dpYZ0JU3O6i0CjJ2iaK2K5a_96evYztNutpjtBp479qaffBMcHm5Z7XlWrBAy1F6Q.jpg"&gt;&lt;/p&gt;&lt;p&gt;</w:t>
      </w:r>
      <w:r>
        <w:rPr>
          <w:sz w:val="32"/>
          <w:szCs w:val="32"/>
        </w:rPr>
        <w:t>随着时间的推移，儿子逐渐适应起父亲曾经做的事情。他发现自己原来还有许多未知的能力，比如解决问题、领导团队等。而母亲通过学习驾驶，不仅增加了自己的独立性，还开启了新的人生旅程。她开始参与社区活动，与人交流，让自己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关系调整</w:t>
      </w:r>
      <w:r>
        <w:rPr>
          <w:sz w:val="32"/>
          <w:szCs w:val="32"/>
        </w:rPr>
        <w:t>&lt;/p&gt;&lt;p&gt;&lt;img src="/static-img/QHJRCCIF3oTGeEyBleRGxwyt6IoO3-oJi4kDKFuRaVHGUYOXaG3yXRhrISNaXvmXbTXlQEzTr3S9DgJCU3TknMNo9UDG3homXuP75OnuNtVLBxTm_GLd6aEUAAntcAn-jlH65X-8RKk7Gzolo8WD2dpYZ0JU3O6i0CjJ2iaK2K5a_96evYztNutpjtBp479qaffBMcHm5Z7XlWrBAy1F6Q.jpg"&gt;&lt;/p&gt;&lt;p&gt;</w:t>
      </w:r>
      <w:r>
        <w:rPr>
          <w:sz w:val="32"/>
          <w:szCs w:val="32"/>
        </w:rPr>
        <w:t>尽管每个人都在努力适应新角色的挑战，但并非没有摩擦。儿子在工作上的压力使他变得更严厉，而这让他的兄弟姐妹感到不安。母亲虽然努力维持着家庭秩序，却难以完全填补缺失的情感支持。不过，他们最终学会如何相互理解，并为彼此找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改变</w:t>
      </w:r>
      <w:r>
        <w:rPr>
          <w:sz w:val="32"/>
          <w:szCs w:val="32"/>
        </w:rPr>
        <w:t>&lt;/p&gt;&lt;p&gt;&lt;img src="/static-img/2paZ0VKBTY2J6B0b-CVBTAyt6IoO3-oJi4kDKFuRaVHGUYOXaG3yXRhrISNaXvmXbTXlQEzTr3S9DgJCU3TknMNo9UDG3homXuP75OnuNtVLBxTm_GLd6aEUAAntcAn-jlH65X-8RKk7Gzolo8WD2dpYZ0JU3O6i0CjJ2iaK2K5a_96evYztNutpjtBp479qaffBMcHm5Z7XlWrBAy1F6Q.jpg"&gt;&lt;/p&gt;&lt;p&gt;</w:t>
      </w:r>
      <w:r>
        <w:rPr>
          <w:sz w:val="32"/>
          <w:szCs w:val="32"/>
        </w:rPr>
        <w:t>通过这一切变化，每个人都成长得越来越强大。儿子学到了更多关于责任和牺牲的事物，而母亲则找到了新的兴趣爱好。她开始对艺术产生浓厚兴趣，并且她的作品得到了周围人的赞赏。这一切都是从原来的日常生活中无法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意识到保持平衡非常重要。不再像过去那样单一地扮演某个角色的角色，而是在不同的方面寻求发展。此时此刻，他们知道无论未来发生什么，只要大家一起努力，一定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幸福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庭不仅仅是一个由三个成员组成的小团体，它变成了一个充满爱、支持和理解的地方。在这样的氛围里，即使面对再大的逆境，也能够共同克服。在这个过程中，他们学会了珍惜彼此，无论未来会怎样，都将继续前行，因为他们已经明白，没有任何事情比这更重要了。</w:t>
      </w:r>
      <w:r>
        <w:rPr>
          <w:sz w:val="32"/>
          <w:szCs w:val="32"/>
        </w:rPr>
        <w:t>&lt;/p&gt;&lt;p&gt;&lt;a href = "/doc/1151703-</w:t>
      </w:r>
      <w:r>
        <w:rPr>
          <w:sz w:val="32"/>
          <w:szCs w:val="32"/>
        </w:rPr>
        <w:t>父子母女交换生活家庭角色大逆转</w:t>
      </w:r>
      <w:r>
        <w:rPr>
          <w:sz w:val="32"/>
          <w:szCs w:val="32"/>
        </w:rPr>
        <w:t>.doc" rel="alternate" download="1151703-</w:t>
      </w:r>
      <w:r>
        <w:rPr>
          <w:sz w:val="32"/>
          <w:szCs w:val="32"/>
        </w:rPr>
        <w:t>父子母女交换生活家庭角色大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