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泡台的祸水江湖恩怨与隐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传说着一个名为“祸水”的秘籍，它由一位高深莫测的修士——三泡台所创。据说这本祸水能让拥有它的人掌握无上武功，甚至能够控制天地之间的一切力量，但同时也带来无法估量的危险和灾难。</w:t>
      </w:r>
      <w:r>
        <w:rPr>
          <w:sz w:val="32"/>
          <w:szCs w:val="32"/>
        </w:rPr>
        <w:t>&lt;/p&gt;&lt;p&gt;&lt;img src="/static-img/vPj4IpdSrwXdIRG88Tn2oy_VJK75R5hq_vxGndHX631KQY5FXdn_pEn6F6wn3MoI.png"&gt;&lt;/p&gt;&lt;p&gt;</w:t>
      </w:r>
      <w:r>
        <w:rPr>
          <w:sz w:val="32"/>
          <w:szCs w:val="32"/>
        </w:rPr>
        <w:t>祥瑞与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、月光朦胧的夜晚，一群年轻的小子们聚集在荒凉的小巷里，他们听闻了关于“祸水”这个传说中的秘籍。在他们眼中，这不仅仅是一个传奇，更是通往超凡脱俗境界的大门。他们相信，只要能够找到并学会使用“祸水”，就能改变自己的命运，从此走向辉煌。但就在他们即将踏上寻找之路时，却被一种阴森而可怕的声音打断了，他们意识到，这个世界并不像表面看起来那么简单。</w:t>
      </w:r>
      <w:r>
        <w:rPr>
          <w:sz w:val="32"/>
          <w:szCs w:val="32"/>
        </w:rPr>
        <w:t>&lt;/p&gt;&lt;p&gt;&lt;img src="/static-img/H3kitv7Q-X_P1zTjuwxLQS_VJK75R5hq_vxGndHX630j8K4Imkr2yp7krL60O1ozO5LLzZD7zo2CrMh2PURKa6FM9n28iChBtJNJEzidTpS4ZyYTajS2qWj85TEglP8NNPQ9wXvnGGEFEG4cpyKYL5YvX0xZo6pvmeHqwpE4K92my1WKnoFdXmTXWJ2T_dgxxNiohQYWtx6aJuB6xLtpIg.jpg"&gt;&lt;/p&gt;&lt;p&gt;</w:t>
      </w:r>
      <w:r>
        <w:rPr>
          <w:sz w:val="32"/>
          <w:szCs w:val="32"/>
        </w:rPr>
        <w:t>机缘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艰苦卓绝的探索，最终，那些小子们找到了隐藏于山林深处的一个古老庙宇。这座庙宇似乎有着自己独立的心脏，它静静地躺在那儿，就像是一块沉默而坚固的地球。而当那些小子们进入庙宇内部时，他们惊讶地发现，在一间密室中竟然摆放着那本被称作“祸水”的书卷。这本书仿佛是从另一个世界来的，它散发着一种令人心跳加速的气息，让人难以抗拒。</w:t>
      </w:r>
      <w:r>
        <w:rPr>
          <w:sz w:val="32"/>
          <w:szCs w:val="32"/>
        </w:rPr>
        <w:t>&lt;/p&gt;&lt;p&gt;&lt;img src="/static-img/Apdg3lrCHeYHGAPTzIhSbC_VJK75R5hq_vxGndHX630j8K4Imkr2yp7krL60O1ozO5LLzZD7zo2CrMh2PURKa6FM9n28iChBtJNJEzidTpS4ZyYTajS2qWj85TEglP8NNPQ9wXvnGGEFEG4cpyKYL5YvX0xZo6pvmeHqwpE4K92my1WKnoFdXmTXWJ2T_dgxxNiohQYWtx6aJuB6xLtpIg.jpg"&gt;&lt;/p&gt;&lt;p&gt;</w:t>
      </w:r>
      <w:r>
        <w:rPr>
          <w:sz w:val="32"/>
          <w:szCs w:val="32"/>
        </w:rPr>
        <w:t>恩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子的生活发生了巨大的变化，每个人都变得更加强大和冷酷，无论是在战斗还是在商业交易中，都显示出他人的威胁和挑战。他们开始相互猜疑，不再信任彼此，因为每个人都知道，如果想要独自掌握“祸水”的力量，那么其他人就是潜在的敌人。而这种恩怨纠缠最终导致了几次血腥的事故，使得原本宁静的小镇变得动荡不安。</w:t>
      </w:r>
      <w:r>
        <w:rPr>
          <w:sz w:val="32"/>
          <w:szCs w:val="32"/>
        </w:rPr>
        <w:t>&lt;/p&gt;&lt;p&gt;&lt;img src="/static-img/lHSE5p_GG8grIjWYxzHsvS_VJK75R5hq_vxGndHX630j8K4Imkr2yp7krL60O1ozO5LLzZD7zo2CrMh2PURKa6FM9n28iChBtJNJEzidTpS4ZyYTajS2qWj85TEglP8NNPQ9wXvnGGEFEG4cpyKYL5YvX0xZo6pvmeHqwpE4K92my1WKnoFdXmTXWJ2T_dgxxNiohQYWtx6aJuB6xLtpIg.jpg"&gt;&lt;/p&gt;&lt;p&gt;</w:t>
      </w:r>
      <w:r>
        <w:rPr>
          <w:sz w:val="32"/>
          <w:szCs w:val="32"/>
        </w:rPr>
        <w:t>隐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的问题并不是这些外部冲突，而是来自于那个古老庙宇自身。原来，“祸水”背后的真相远比任何人想象中的复杂。当那些小子试图解开其奥妙时，他们发现自己陷入了一场意料之外、不可避免的大混乱。在这里，没有明显的情感联系，也没有什么可以依赖，只有永恒且残酷的事实：只有胜者才能生存下来，而失败者则会成为历史上的尘埃。</w:t>
      </w:r>
      <w:r>
        <w:rPr>
          <w:sz w:val="32"/>
          <w:szCs w:val="32"/>
        </w:rPr>
        <w:t>&lt;/p&gt;&lt;p&gt;&lt;img src="/static-img/7jkilBhOFvJuSGTaEPerFS_VJK75R5hq_vxGndHX630j8K4Imkr2yp7krL60O1ozO5LLzZD7zo2CrMh2PURKa6FM9n28iChBtJNJEzidTpS4ZyYTajS2qWj85TEglP8NNPQ9wXvnGGEFEG4cpyKYL5YvX0xZo6pvmeHqwpE4K92my1WKnoFdXmTXWJ2T_dgxxNiohQYWtx6aJuB6xLtpIg.jpg"&gt;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小子们逐渐消失在地平线下，但留下的却是一段又长又深刻的情结。“祅”字虽远，但影响至今仍未完全消散。一部分人认为，“禍”虽然严重，但也是必经之路；另一部分则认为，“禍”不过是人类自食其果，应予以反思。此事虽成过往，但教训却依旧存在，对未来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寂寞而寒冷的手指轻触屏幕之后，这段历史终于告一段落。不过，即使过去已经成为回忆，我们也应该铭记住这一切，并对未来保持警惕。不管是在何种形态下出现，“禍”总是伴随着权力增长或知识扩展，同时也是我们必须面对并制约的一种力量。如果我们不能正确处理这份力量，不但会重蹈覆辙，还可能引起更大的灾难。这便是我今天想说的所有事情——关于如何利用我们的能力，以及如何防止它们变成我们的诅咒。</w:t>
      </w:r>
      <w:r>
        <w:rPr>
          <w:sz w:val="32"/>
          <w:szCs w:val="32"/>
        </w:rPr>
        <w:t>&lt;/p&gt;&lt;p&gt;&lt;a href = "/doc/1152379-</w:t>
      </w:r>
      <w:r>
        <w:rPr>
          <w:sz w:val="32"/>
          <w:szCs w:val="32"/>
        </w:rPr>
        <w:t>三泡台的祸水江湖恩怨与隐秘之战</w:t>
      </w:r>
      <w:r>
        <w:rPr>
          <w:sz w:val="32"/>
          <w:szCs w:val="32"/>
        </w:rPr>
        <w:t>.doc" rel="alternate" download="1152379-</w:t>
      </w:r>
      <w:r>
        <w:rPr>
          <w:sz w:val="32"/>
          <w:szCs w:val="32"/>
        </w:rPr>
        <w:t>三泡台的祸水江湖恩怨与隐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