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青寻书赴野免费阅读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书：赴野免费阅读全文体验</w:t>
      </w:r>
      <w:r>
        <w:rPr>
          <w:sz w:val="32"/>
          <w:szCs w:val="32"/>
        </w:rPr>
        <w:t>&lt;/p&gt;&lt;p&gt;&lt;img src="/static-img/vdSPXZP5KNftIZ7o6KFbp2g9Fy8O1KW2oW4qt9nk_F47T-0NJNhS5vF1Y-Aob0X6.jpg"&gt;&lt;/p&gt;&lt;p&gt;</w:t>
      </w:r>
      <w:r>
        <w:rPr>
          <w:sz w:val="32"/>
          <w:szCs w:val="32"/>
        </w:rPr>
        <w:t>在这座古老的城市里，传统与现代交织在一起，每当春天来临，人们总会有意无意地想起那句古人的话：“不以物喜，不以己悲。”此时，这个城市的某个角落似乎也听到了这句话的召唤，它们决定做一场不同寻常的“赴野免费阅读全文书也”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地点</w:t>
      </w:r>
      <w:r>
        <w:rPr>
          <w:sz w:val="32"/>
          <w:szCs w:val="32"/>
        </w:rPr>
        <w:t>&lt;/p&gt;&lt;p&gt;&lt;img src="/static-img/pgbX0-nD1LgTqxJDtkuXsWg9Fy8O1KW2oW4qt9nk_F4_fl4Kckq2nQAh8NAVsJdaY9ej5LCRUm6GXxxBT5xLB7Ij_5pA7aFq5Z6Yf3vwMz6U_I33ETQ0uDhkIEHel77gknWp9gkeP213rhP7eOMa_Jzy05RzeBWvf3_Q4dcoaFFDbm400_VNCLt9oZWmOkjE.jpg"&gt;&lt;/p&gt;&lt;p&gt;</w:t>
      </w:r>
      <w:r>
        <w:rPr>
          <w:sz w:val="32"/>
          <w:szCs w:val="32"/>
        </w:rPr>
        <w:t>他们选了一个远离喧嚣的地方，那里的空气清新，四季分明。这个地方被称作“图书之园”，这里聚集了众多热爱读书的人，他们将自己的藏书放在这里，让大家都能享受到分享和交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DQcQoXmPg7sIWQClkHMgDmg9Fy8O1KW2oW4qt9nk_F4_fl4Kckq2nQAh8NAVsJdaY9ej5LCRUm6GXxxBT5xLB7Ij_5pA7aFq5Z6Yf3vwMz6U_I33ETQ0uDhkIEHel77gknWp9gkeP213rhP7eOMa_Jzy05RzeBWvf3_Q4dcoaFFDbm400_VNCLt9oZWmOkjE.jpg"&gt;&lt;/p&gt;&lt;p&gt;</w:t>
      </w:r>
      <w:r>
        <w:rPr>
          <w:sz w:val="32"/>
          <w:szCs w:val="32"/>
        </w:rPr>
        <w:t>为了让每个人都能参加到这样的活动中去，他们首先准备了一批新的电子设备，这些设备可以承载大量电子书籍，并且能够连接到互联网。在这样的一次性操作下，他们完成了所有必要的设置工作，同时还确保了这些设备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</w:t>
      </w:r>
      <w:r>
        <w:rPr>
          <w:sz w:val="32"/>
          <w:szCs w:val="32"/>
        </w:rPr>
        <w:t>&lt;/p&gt;&lt;p&gt;&lt;img src="/static-img/HL6_K84XqxMZxW__i60WEWg9Fy8O1KW2oW4qt9nk_F4_fl4Kckq2nQAh8NAVsJdaY9ej5LCRUm6GXxxBT5xLB7Ij_5pA7aFq5Z6Yf3vwMz6U_I33ETQ0uDhkIEHel77gknWp9gkeP213rhP7eOMa_Jzy05RzeBWvf3_Q4dcoaFFDbm400_VNCLt9oZWmOkjE.jpg"&gt;&lt;/p&gt;&lt;p&gt;</w:t>
      </w:r>
      <w:r>
        <w:rPr>
          <w:sz w:val="32"/>
          <w:szCs w:val="32"/>
        </w:rPr>
        <w:t>为了让更多的人知道这项活动，他们开始通过社交媒体进行宣传。他们设计了一系列精美的海报和口号，用来吸引那些渴望探索新事物、追求知识增长的人士加入其中。这不仅限于本地居民，还包括来自全国各地以及国外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</w:t>
      </w:r>
      <w:r>
        <w:rPr>
          <w:sz w:val="32"/>
          <w:szCs w:val="32"/>
        </w:rPr>
        <w:t>&lt;/p&gt;&lt;p&gt;&lt;img src="/static-img/LbveZ2ryxG_AxOaR53PqQWg9Fy8O1KW2oW4qt9nk_F4_fl4Kckq2nQAh8NAVsJdaY9ej5LCRUm6GXxxBT5xLB7Ij_5pA7aFq5Z6Yf3vwMz6U_I33ETQ0uDhkIEHel77gknWp9gkeP213rhP7eOMa_Jzy05RzeBWvf3_Q4dcoaFFDbm400_VNCLt9oZWmOkjE.jpg"&gt;&lt;/p&gt;&lt;p&gt;</w:t>
      </w:r>
      <w:r>
        <w:rPr>
          <w:sz w:val="32"/>
          <w:szCs w:val="32"/>
        </w:rPr>
        <w:t>在正式开始之前，他们组织了一场小型试点活动，以便检查系统是否完善，以及参与者对整个流程是否满意。经过反馈调整后，他们得出了一个结论：一切都准备就绪，只等着第一位参与者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批又一批的人光顾图书之园。当人们手持智能设备走进这里的时候，他或她就成为了“赴野免费阅读全文书也”的一部分。这是一个充满好奇心和学习欲望的地方，每个人都是自己故事的小主角，而故事正从零到英雄写作中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运行，“赴野免费阅读全文”项目取得了显著成功。不仅吸引了大量参与者，而且促进了社区之间相互了解和友谊产生。此外，它还激发了一种新的生活方式，使得人们认识到了自然环境中的文化价值，同时也不忘要珍惜数字时代提供给我们的便利。</w:t>
      </w:r>
      <w:r>
        <w:rPr>
          <w:sz w:val="32"/>
          <w:szCs w:val="32"/>
        </w:rPr>
        <w:t>&lt;/p&gt;&lt;p&gt;&lt;a href = "/doc/1152561-</w:t>
      </w:r>
      <w:r>
        <w:rPr>
          <w:sz w:val="32"/>
          <w:szCs w:val="32"/>
        </w:rPr>
        <w:t>踏青寻书赴野免费阅读全文体验</w:t>
      </w:r>
      <w:r>
        <w:rPr>
          <w:sz w:val="32"/>
          <w:szCs w:val="32"/>
        </w:rPr>
        <w:t>.doc" rel="alternate" download="1152561-</w:t>
      </w:r>
      <w:r>
        <w:rPr>
          <w:sz w:val="32"/>
          <w:szCs w:val="32"/>
        </w:rPr>
        <w:t>踏青寻书赴野免费阅读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