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之恋揭秘爱情岛论坛永久免费线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免费线路：解锁心灵的港湾</w:t>
      </w:r>
      <w:r>
        <w:rPr>
          <w:sz w:val="32"/>
          <w:szCs w:val="32"/>
        </w:rPr>
        <w:t>&lt;/p&gt;&lt;p&gt;&lt;img src="/static-img/7g0J-fddBe994duZTlMjzXz1LAApROey8yFK8mgd844ksnL1v8Zyv8eEnHbaMoym.jpg"&gt;&lt;/p&gt;&lt;p&gt;</w:t>
      </w:r>
      <w:r>
        <w:rPr>
          <w:sz w:val="32"/>
          <w:szCs w:val="32"/>
        </w:rPr>
        <w:t>在数字时代，人们寻找真挚交流的平台日益增多。爱情岛论坛作为一个提供贴近生活、关注人际关系和心理健康话题的社区，它以“永久免费”这一特点吸引了大量用户。今天，我们就来探索这条线路背后的故事，以及它为我们的生活带来了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秘爱情岛论坛</w:t>
      </w:r>
      <w:r>
        <w:rPr>
          <w:sz w:val="32"/>
          <w:szCs w:val="32"/>
        </w:rPr>
        <w:t>&lt;/p&gt;&lt;p&gt;&lt;img src="/static-img/EKFWQLWNcarv4sHaj1M7Xnz1LAApROey8yFK8mgd844ULGGGTkM0wrn1fhHRLDTxgHCVtYaDTV5PV2F2WNpKoYmmtPsoICHHZKbVMqrVJGxb141PzXiUJr6QyciCWsoRwz-LmRer_XDBn9qAKdunI0Lp6zzyBe4gNsx__FY1wns.jpg"&gt;&lt;/p&gt;&lt;p&gt;</w:t>
      </w:r>
      <w:r>
        <w:rPr>
          <w:sz w:val="32"/>
          <w:szCs w:val="32"/>
        </w:rPr>
        <w:t>首先，让我们了解一下爱情岛论坛本身。这是一个面向广大年轻人的社交平台，它不仅聚焦于恋爱与感情，还涵盖了丰富的心理咨询资源。在这里，用户可以找到志同道合的小伙伴，也能获得关于如何处理复杂人际关系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永久免费线路：开放心灵之门</w:t>
      </w:r>
      <w:r>
        <w:rPr>
          <w:sz w:val="32"/>
          <w:szCs w:val="32"/>
        </w:rPr>
        <w:t>&lt;/p&gt;&lt;p&gt;&lt;img src="/static-img/SJRzEqLcYWzsrhpd9dZ4pnz1LAApROey8yFK8mgd844ULGGGTkM0wrn1fhHRLDTxgHCVtYaDTV5PV2F2WNpKoYmmtPsoICHHZKbVMqrVJGxb141PzXiUJr6QyciCWsoRwz-LmRer_XDBn9qAKdunI0Lp6zzyBe4gNsx__FY1wns.jpg"&gt;&lt;/p&gt;&lt;p&gt;</w:t>
      </w:r>
      <w:r>
        <w:rPr>
          <w:sz w:val="32"/>
          <w:szCs w:val="32"/>
        </w:rPr>
        <w:t>那么，“永久免费”这个词到底意味着什么呢？简单来说，这意味着任何用户都能无需付费即可访问所有内容，无论是想要分享自己的感受还是需要专业的心理建议，都能得到满足。这种开放性不仅吸引了更多潜在用户，更重要的是，它打破了传统上可能存在的一些障碍，使得信息流动更加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灵港湾：连接未知世界</w:t>
      </w:r>
      <w:r>
        <w:rPr>
          <w:sz w:val="32"/>
          <w:szCs w:val="32"/>
        </w:rPr>
        <w:t>&lt;/p&gt;&lt;p&gt;&lt;img src="/static-img/JvtdE--TDRZ-LKxPsohmT3z1LAApROey8yFK8mgd844ULGGGTkM0wrn1fhHRLDTxgHCVtYaDTV5PV2F2WNpKoYmmtPsoICHHZKbVMqrVJGxb141PzXiUJr6QyciCWsoRwz-LmRer_XDBn9qAKdunI0Lp6zzyBe4gNsx__FY1wns.jpg"&gt;&lt;/p&gt;&lt;p&gt;</w:t>
      </w:r>
      <w:r>
        <w:rPr>
          <w:sz w:val="32"/>
          <w:szCs w:val="32"/>
        </w:rPr>
        <w:t>当我们谈及“永远”，往往会联想到那些长久而坚固的事物，比如婚姻中的誓言，或是深厚友谊之间的承诺。在这个意义上，爱情岛论坛上的“永久免费线路”就像是每个人心中那个温暖而安全的地方——无论外界风暴如何狂烈，这个地方总是保持着宁静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知识，共同成长</w:t>
      </w:r>
      <w:r>
        <w:rPr>
          <w:sz w:val="32"/>
          <w:szCs w:val="32"/>
        </w:rPr>
        <w:t>&lt;/p&gt;&lt;p&gt;&lt;img src="/static-img/3U6Z_AqxAPDyxz0RjK1JJ3z1LAApROey8yFK8mgd844ULGGGTkM0wrn1fhHRLDTxgHCVtYaDTV5PV2F2WNpKoYmmtPsoICHHZKbVMqrVJGxb141PzXiUJr6QyciCWsoRwz-LmRer_XDBn9qAKdunI0Lp6zzyBe4gNsx__FY1wns.jpg"&gt;&lt;/p&gt;&lt;p&gt;</w:t>
      </w:r>
      <w:r>
        <w:rPr>
          <w:sz w:val="32"/>
          <w:szCs w:val="32"/>
        </w:rPr>
        <w:t>除了提供交流空间，爱情岛论坛还积极推广知识共享。通过各种帖子和讨论区，不同背景的人们能够相互学习，从而共同成长。这一点体现了一种特别美好的精神，即人类为了更好地理解自己和他人所采取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机遇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我们相信未来 爱情岛论坛将会继续发挥其独特优势，为更多寻求真诚交流和深层次沟通的人们服务。不管是在追求浪漫的情感支持还是在解决日常生活中的困惑时，那里都将是一片宽容包容且充满活力的环境。而那条永恒的免费线路，将成为连接彼此梦想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在未来的日子里，当你需要一片安静的心灵港湾时，你知道哪里可以找到你的归宿——那就是那条被时间证明过价值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情島論壇 永久免費線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52639-</w:t>
      </w:r>
      <w:r>
        <w:rPr>
          <w:sz w:val="32"/>
          <w:szCs w:val="32"/>
        </w:rPr>
        <w:t>心海之恋揭秘爱情岛论坛永久免费线路的秘密</w:t>
      </w:r>
      <w:r>
        <w:rPr>
          <w:sz w:val="32"/>
          <w:szCs w:val="32"/>
        </w:rPr>
        <w:t>.doc" rel="alternate" download="1152639-</w:t>
      </w:r>
      <w:r>
        <w:rPr>
          <w:sz w:val="32"/>
          <w:szCs w:val="32"/>
        </w:rPr>
        <w:t>心海之恋揭秘爱情岛论坛永久免费线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