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玩笑与深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恋人之间的调情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玩笑与深意</w:t>
      </w:r>
      <w:r>
        <w:rPr>
          <w:sz w:val="32"/>
          <w:szCs w:val="32"/>
        </w:rPr>
        <w:t>&lt;/p&gt;&lt;p&gt;&lt;img src="/static-img/MG2E_FjzuFxnKovd4siqdrG-55z3lX33sRGBZIfI6LjI8WttN6ywDwtNlUFIg_gU.jpg"&gt;&lt;/p&gt;&lt;p&gt;</w:t>
      </w:r>
      <w:r>
        <w:rPr>
          <w:sz w:val="32"/>
          <w:szCs w:val="32"/>
        </w:rPr>
        <w:t>在恋爱关系中，调情不仅是表达爱意的方式，也是一种轻松愉快的情感交流。其中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样的词语，在很多情侣之间被用来作为一种戏谑和亲昵的称呼，它背后隐藏着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汇在网络用语中的含义，它通常指的是“小骚包”，形容一个人性格鲜明、有趣、可能有些调皮或顽皮。在恋爱关系中，这样的称呼可以带来轻松愉快的氛围，让双方都能感到彼此之间存在着非正式而又亲密的情感联系。</w:t>
      </w:r>
      <w:r>
        <w:rPr>
          <w:sz w:val="32"/>
          <w:szCs w:val="32"/>
        </w:rPr>
        <w:t>&lt;/p&gt;&lt;p&gt;&lt;img src="/static-img/e7kMzglKddUpkdIfsYgzi7G-55z3lX33sRGBZIfI6LhpaOpR5lDlt5UfdVEm3Ut7iOvPRN-HtjWNwmA6y88U40hwahhF4gHVG0j0i7XB0IC28GkOJ-94cqNlvPMeZ_rM116lDrwEgsf8h-QSHl5Rjg.jpg"&gt;&lt;/p&gt;&lt;p&gt;</w:t>
      </w:r>
      <w:r>
        <w:rPr>
          <w:sz w:val="32"/>
          <w:szCs w:val="32"/>
        </w:rPr>
        <w:t>例如，有一对年轻的情侣，他们经常会互相叫对方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当他们一起去公园散步时，他突然转身对她说：“你知道吗，你今天穿得实在太可爱了，就像个小骚包。”她的脸上绽放出灿烂的笑容，她回应道：“那当然，我就是你的专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调情不仅能够增进彼此之间的感情，还能让两人在日常生活中保持活跃和兴奋。它是一种无声语言，是两个人心灵沟通的一种方式，让对方知道自己一直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关注焦点，无论是在公共场合还是私密空间里。</w:t>
      </w:r>
      <w:r>
        <w:rPr>
          <w:sz w:val="32"/>
          <w:szCs w:val="32"/>
        </w:rPr>
        <w:t>&lt;/p&gt;&lt;p&gt;&lt;img src="/static-img/aq7A15c-tndRLkl4sP-FI7G-55z3lX33sRGBZIfI6LhpaOpR5lDlt5UfdVEm3Ut7iOvPRN-HtjWNwmA6y88U40hwahhF4gHVG0j0i7XB0IC28GkOJ-94cqNlvPMeZ_rM116lDrwEgsf8h-QSHl5Rjg.jpg"&gt;&lt;/p&gt;&lt;p&gt;</w:t>
      </w:r>
      <w:r>
        <w:rPr>
          <w:sz w:val="32"/>
          <w:szCs w:val="32"/>
        </w:rPr>
        <w:t>然而，虽然调情看似简单，但也需要一定的心机和理解。如果没有正确地把握这份边界，不恰当使用的话，可能会引起误解甚至伤害对方。这就需要双方共同努力，通过不断地了解对方的心理状态以及自己的行为效果，以达到最优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孩，她总是喜欢以幽默自嘲的方式来处理问题。她男朋友注意到这一点，便开始经常夸奖她，说她真是他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起初，这让她感到很开心。但随着时间推移，当他过度使用这个称呼，而忽略了她的其他方面时，她开始感到困惑和不舒服。幸运的是，她勇敢地向他表达了自己的感受，并且要求更好的沟通方式。他们一起讨论并找到了一个平衡点，使得调情既保持其风趣，又不会打扰到彼此。</w:t>
      </w:r>
      <w:r>
        <w:rPr>
          <w:sz w:val="32"/>
          <w:szCs w:val="32"/>
        </w:rPr>
        <w:t>&lt;/p&gt;&lt;p&gt;&lt;img src="/static-img/gRfz-Nq8VR0XEn8PhEgenbG-55z3lX33sRGBZIfI6LhpaOpR5lDlt5UfdVEm3Ut7iOvPRN-HtjWNwmA6y88U40hwahhF4gHVG0j0i7XB0IC28GkOJ-94cqNlvPMeZ_rM116lDrwEgsf8h-QSHl5Rjg.jpg"&gt;&lt;/p&gt;&lt;p&gt;</w:t>
      </w:r>
      <w:r>
        <w:rPr>
          <w:sz w:val="32"/>
          <w:szCs w:val="32"/>
        </w:rPr>
        <w:t>因此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样的词汇，其实质并不仅仅是一个简单的问题，它承载着更多关于信任、理解与尊重的情感内容。在真诚且恰当的情况下，这样的问候可以成为两个人内心世界连接的一座桥梁。而对于那些想要加强恋人间沟通的人来说，可以尝试采用类似的方法，用轻松幽默的手法触动对方的心弦，同时也不忘于细腻体贴地聆听每一次回应，从而构建更加稳固和充满欢乐的关系。</w:t>
      </w:r>
      <w:r>
        <w:rPr>
          <w:sz w:val="32"/>
          <w:szCs w:val="32"/>
        </w:rPr>
        <w:t>&lt;/p&gt;&lt;p&gt;&lt;a href = "/doc/1152670-</w:t>
      </w:r>
      <w:r>
        <w:rPr>
          <w:sz w:val="32"/>
          <w:szCs w:val="32"/>
        </w:rPr>
        <w:t>情侣间的玩笑与深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恋人之间的调情技巧</w:t>
      </w:r>
      <w:r>
        <w:rPr>
          <w:sz w:val="32"/>
          <w:szCs w:val="32"/>
        </w:rPr>
        <w:t>.doc" rel="alternate" download="1152670-</w:t>
      </w:r>
      <w:r>
        <w:rPr>
          <w:sz w:val="32"/>
          <w:szCs w:val="32"/>
        </w:rPr>
        <w:t>情侣间的玩笑与深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恋人之间的调情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