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免费观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，阳光透过树梢斑驳地洒落在地面上，空气中弥漫着淡淡的葡萄香。村庄里的葡萄园迎来了成熟期，这是每年的盛事，也是当地居民期待已久的时刻。</w:t>
      </w:r>
      <w:r>
        <w:rPr>
          <w:sz w:val="32"/>
          <w:szCs w:val="32"/>
        </w:rPr>
        <w:t>&lt;/p&gt;&lt;p&gt;&lt;img src="/static-img/UXJEfIb9RTc3NHyTMkZWZIw5sJeyUmB1qbo1kMmuKfNjqwRpYOjewz7LrIL93ooG.jpg"&gt;&lt;/p&gt;&lt;p&gt;</w:t>
      </w:r>
      <w:r>
        <w:rPr>
          <w:sz w:val="32"/>
          <w:szCs w:val="32"/>
        </w:rPr>
        <w:t>首先，村子里的大门被打开了。这意味着所有人都可以自由进入葡萄园，无需任何门票或费用，只要你愿意，就可以来这里欣赏和品尝这些甜美的果实。在这个时候，每个人都是主人，都有权利去感受这份自然赋予的地平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成熟的葡萄挂满枝头，如同一颗颗晶莹剔透、饱满而诱人的小宝石。它们在微风中轻轻摇曳，每一次呼吸都能闻到它们散发出的浓郁香味，这种芬芳让人不禁想要停下脚步，用双手拥抱那些丰硕的果实。</w:t>
      </w:r>
      <w:r>
        <w:rPr>
          <w:sz w:val="32"/>
          <w:szCs w:val="32"/>
        </w:rPr>
        <w:t>&lt;/p&gt;&lt;p&gt;&lt;img src="/static-img/2gVuQdfWa4vqw35Xbii-sYw5sJeyUmB1qbo1kMmuKfMYc6GHG96DV2jFULH8tvMAPqQHUzzfCjjKyX33zqON6TZpd7w6tfs1x5KDNC5GxDlQjVXPg6FgyQ0aX-B7Y4FCcY7yaaKwmwGfDPlHvM9zdfMCSzi-c4vCIQv3iOXNAYA.jpg"&gt;&lt;/p&gt;&lt;p&gt;</w:t>
      </w:r>
      <w:r>
        <w:rPr>
          <w:sz w:val="32"/>
          <w:szCs w:val="32"/>
        </w:rPr>
        <w:t>再者，这个时节也是家庭团聚的时候。孩子们兴奋地跑来跑去，他们的小手紧握着已经摘下的第一批葡萄，而大人们则坐在长凳上，与家人分享欢乐时光。这种简单却深刻的情感交流，是这段旅程中的重要组成部分，让人们记住的是亲情与友谊，而非单纯的物质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夜幕降临，那些挂在藤架上的葡萄会变得更加神秘和迷人。在星光灿烂的情况下，可以看到天空与地面的交汇点，那些随风摇摆的小灯笼仿佛是在向远方的人民招手说：我们现在就开启我们的大门，请大家来吧！</w:t>
      </w:r>
      <w:r>
        <w:rPr>
          <w:sz w:val="32"/>
          <w:szCs w:val="32"/>
        </w:rPr>
        <w:t>&lt;/p&gt;&lt;p&gt;&lt;img src="/static-img/rPB02zm-55o8rJg5l3FL54w5sJeyUmB1qbo1kMmuKfMYc6GHG96DV2jFULH8tvMAPqQHUzzfCjjKyX33zqON6TZpd7w6tfs1x5KDNC5GxDlQjVXPg6FgyQ0aX-B7Y4FCcY7yaaKwmwGfDPlHvM9zdfMCSzi-c4vCIQv3iOXNAYA.jpg"&gt;&lt;/p&gt;&lt;p&gt;</w:t>
      </w:r>
      <w:r>
        <w:rPr>
          <w:sz w:val="32"/>
          <w:szCs w:val="32"/>
        </w:rPr>
        <w:t>最后，但并非最不重要的一点，在这样的场合，还能体验到一种独特的心灵洗礼。在忙碌和压力的生活中，我们很少有机会真正放慢脚步去感受周围世界的声音、色彩以及生命力。而这里，就是一个极好的地方，让我们暂时忘掉烦恼，与自然对话，将心灵净化于无声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葡萄成熟时免费观看”是一种文化传承，一种社区参与，一种自然教育，更是一种内心修养。如果你还没有亲身体验过这一切，不妨计划一下你的下一次旅行，或许就在那个特别的地方，你会发现自己也成为了一名“免费观赏”的旅行者。</w:t>
      </w:r>
      <w:r>
        <w:rPr>
          <w:sz w:val="32"/>
          <w:szCs w:val="32"/>
        </w:rPr>
        <w:t>&lt;/p&gt;&lt;p&gt;&lt;img src="/static-img/mVitifFYFI_DCW2Xgk6zE4w5sJeyUmB1qbo1kMmuKfMYc6GHG96DV2jFULH8tvMAPqQHUzzfCjjKyX33zqON6TZpd7w6tfs1x5KDNC5GxDlQjVXPg6FgyQ0aX-B7Y4FCcY7yaaKwmwGfDPlHvM9zdfMCSzi-c4vCIQv3iOXNAYA.jpg"&gt;&lt;/p&gt;&lt;p&gt;&lt;a href = "/doc/1152767-</w:t>
      </w:r>
      <w:r>
        <w:rPr>
          <w:sz w:val="32"/>
          <w:szCs w:val="32"/>
        </w:rPr>
        <w:t>葡萄成熟时的免费观赏之旅</w:t>
      </w:r>
      <w:r>
        <w:rPr>
          <w:sz w:val="32"/>
          <w:szCs w:val="32"/>
        </w:rPr>
        <w:t>.doc" rel="alternate" download="1152767-</w:t>
      </w:r>
      <w:r>
        <w:rPr>
          <w:sz w:val="32"/>
          <w:szCs w:val="32"/>
        </w:rPr>
        <w:t>葡萄成熟时的免费观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