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香浓追踪电视剧中的田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高质量的娱乐内容有着越来越高的要求。随着互联网技术的飞速发展，观看电视剧不再局限于传统的电视机前。高清免费观看全集成为了一种新的娱乐方式，让观众能够随时随地享受他们喜欢的作品。这篇文章将探讨“拔萝卜电视剧高清免费观看全集”这一现象背后的原因，以及它如何影响我们的娱乐习惯。</w:t>
      </w:r>
      <w:r>
        <w:rPr>
          <w:sz w:val="32"/>
          <w:szCs w:val="32"/>
        </w:rPr>
        <w:t>&lt;/p&gt;&lt;p&gt;&lt;img src="/static-img/RSURLHD-BsqKtK97Msit4EVR8EuwRoEYx7JNkPcWgGWtoODLxWY8vZM0B8C9HLob.jpeg"&gt;&lt;/p&gt;&lt;p&gt;</w:t>
      </w:r>
      <w:r>
        <w:rPr>
          <w:sz w:val="32"/>
          <w:szCs w:val="32"/>
        </w:rPr>
        <w:t>一、什么是“拔萝卜”？</w:t>
      </w:r>
      <w:r>
        <w:rPr>
          <w:sz w:val="32"/>
          <w:szCs w:val="32"/>
        </w:rPr>
        <w:t>&lt;/p&gt;&lt;p&gt;</w:t>
      </w:r>
      <w:r>
        <w:rPr>
          <w:sz w:val="32"/>
          <w:szCs w:val="32"/>
        </w:rPr>
        <w:t>在网络上，“拔萝卜”指的是通过搜索引擎或者其他平台找到并分享视频资源的一种行为。这种行为通常涉及到非法复制和分发版权保护下的电影、电视剧等多媒体内容。在这个背景下，“拔萝卜电视剧高清免费观看全集”的出现，意味着可以无需支付任何费用就能获取到高清晰度、高质量的完整季集中。</w:t>
      </w:r>
      <w:r>
        <w:rPr>
          <w:sz w:val="32"/>
          <w:szCs w:val="32"/>
        </w:rPr>
        <w:t>&lt;/p&gt;&lt;p&gt;&lt;img src="/static-img/dhcEp0irPHRIgU2fvndFdkVR8EuwRoEYx7JNkPcWgGXhmVu0ouhutnCZEb5vDROIZrtIWZcU7XsibsqlrBjJriLqGY45eyHDB5HhGOuSIzL8xVCfZx7hBG8oKtK1kMjVNMJaqMuXmVhxEWLP3p82RZ8qOKOsWQSy8GesSFHlYLFv-xkAMs2bHqTDiscdcE3B3T_MmWDFoA1dsoU5MpbH_Q.jpeg"&gt;&lt;/p&gt;&lt;p&gt;</w:t>
      </w:r>
      <w:r>
        <w:rPr>
          <w:sz w:val="32"/>
          <w:szCs w:val="32"/>
        </w:rPr>
        <w:t>二、“拔萝卜”的诱惑</w:t>
      </w:r>
      <w:r>
        <w:rPr>
          <w:sz w:val="32"/>
          <w:szCs w:val="32"/>
        </w:rPr>
        <w:t>&lt;/p&gt;&lt;p&gt;</w:t>
      </w:r>
      <w:r>
        <w:rPr>
          <w:sz w:val="32"/>
          <w:szCs w:val="32"/>
        </w:rPr>
        <w:t>那么为什么人们会选择通过非正规渠道来获取这些内容呢？首先，这种方式通常提供的是免費服务，对于经济紧张或者预算有限的人来说，是一种不可抗拒的诱惑。其次，由于许多人对新影视作品抱有浓厚兴趣，他们可能不愿意等待官方发布时间，而希望尽快体验最新的话题。</w:t>
      </w:r>
      <w:r>
        <w:rPr>
          <w:sz w:val="32"/>
          <w:szCs w:val="32"/>
        </w:rPr>
        <w:t>&lt;/p&gt;&lt;p&gt;&lt;img src="/static-img/jp6peAmqKjNdWztaHb1B4kVR8EuwRoEYx7JNkPcWgGXhmVu0ouhutnCZEb5vDROIZrtIWZcU7XsibsqlrBjJriLqGY45eyHDB5HhGOuSIzL8xVCfZx7hBG8oKtK1kMjVNMJaqMuXmVhxEWLP3p82RZ8qOKOsWQSy8GesSFHlYLFv-xkAMs2bHqTDiscdcE3B3T_MmWDFoA1dsoU5MpbH_Q.jpg"&gt;&lt;/p&gt;&lt;p&gt;</w:t>
      </w:r>
      <w:r>
        <w:rPr>
          <w:sz w:val="32"/>
          <w:szCs w:val="32"/>
        </w:rPr>
        <w:t>三、法律与伦理问题</w:t>
      </w:r>
      <w:r>
        <w:rPr>
          <w:sz w:val="32"/>
          <w:szCs w:val="32"/>
        </w:rPr>
        <w:t>&lt;/p&gt;&lt;p&gt;</w:t>
      </w:r>
      <w:r>
        <w:rPr>
          <w:sz w:val="32"/>
          <w:szCs w:val="32"/>
        </w:rPr>
        <w:t>然而，使用“拔萝卜”进行免费观看带来的最大风险是侵犯版权。如果每个人都选择这样的路径，那么电影制作人和演员们将无法获得合理报酬，从而影响了整个行业乃至文化创造链条。此外，这也违反了相关法律规定，对那些依赖版税收入维持生计的人造成了直接伤害。</w:t>
      </w:r>
      <w:r>
        <w:rPr>
          <w:sz w:val="32"/>
          <w:szCs w:val="32"/>
        </w:rPr>
        <w:t>&lt;/p&gt;&lt;p&gt;&lt;img src="/static-img/bQb9MV-1Om2MndndHHa-cUVR8EuwRoEYx7JNkPcWgGXhmVu0ouhutnCZEb5vDROIZrtIWZcU7XsibsqlrBjJriLqGY45eyHDB5HhGOuSIzL8xVCfZx7hBG8oKtK1kMjVNMJaqMuXmVhxEWLP3p82RZ8qOKOsWQSy8GesSFHlYLFv-xkAMs2bHqTDiscdcE3B3T_MmWDFoA1dsoU5MpbH_Q.jpg"&gt;&lt;/p&gt;&lt;p&gt;</w:t>
      </w:r>
      <w:r>
        <w:rPr>
          <w:sz w:val="32"/>
          <w:szCs w:val="32"/>
        </w:rPr>
        <w:t>四、正规渠道与未来趋势</w:t>
      </w:r>
      <w:r>
        <w:rPr>
          <w:sz w:val="32"/>
          <w:szCs w:val="32"/>
        </w:rPr>
        <w:t>&lt;/p&gt;&lt;p&gt;</w:t>
      </w:r>
      <w:r>
        <w:rPr>
          <w:sz w:val="32"/>
          <w:szCs w:val="32"/>
        </w:rPr>
        <w:t>那么，我们应该如何平衡个人需求与法律义务呢？一个明智的做法是在完全确保版权安全的情况下享受我们喜欢的事物。在很多国家和地区，有丰富多彩且价格合理的正规付费平台，可以提供高速稳定的高清视频流，并为创作者提供足够的地位尊重和经济补偿。此外，不断进步中的科技也给予我们更多可能性，比如说数字租赁服务，它允许用户购买或租赁单个片段而不是整部作品，从而更符合现代消费者的需求。</w:t>
      </w:r>
      <w:r>
        <w:rPr>
          <w:sz w:val="32"/>
          <w:szCs w:val="32"/>
        </w:rPr>
        <w:t>&lt;/p&gt;&lt;p&gt;&lt;img src="/static-img/5L5DZG9C6Kzf2r9g-aIqBUVR8EuwRoEYx7JNkPcWgGXhmVu0ouhutnCZEb5vDROIZrtIWZcU7XsibsqlrBjJriLqGY45eyHDB5HhGOuSIzL8xVCfZx7hBG8oKtK1kMjVNMJaqMuXmVhxEWLP3p82RZ8qOKOsWQSy8GesSFHlYLFv-xkAMs2bHqTDiscdcE3B3T_MmWDFoA1dsoU5MpbH_Q.jpeg"&gt;&lt;/p&gt;&lt;p&gt;</w:t>
      </w:r>
      <w:r>
        <w:rPr>
          <w:sz w:val="32"/>
          <w:szCs w:val="32"/>
        </w:rPr>
        <w:t>五、结语：重新审视我们的娱乐习惯</w:t>
      </w:r>
      <w:r>
        <w:rPr>
          <w:sz w:val="32"/>
          <w:szCs w:val="32"/>
        </w:rPr>
        <w:t>&lt;/p&gt;&lt;p&gt;</w:t>
      </w:r>
      <w:r>
        <w:rPr>
          <w:sz w:val="32"/>
          <w:szCs w:val="32"/>
        </w:rPr>
        <w:t>最后，我们需要意识到自己的行动对于社会产生怎样的影响。而且，在追求便利性的同时，也要学会尊重他人的劳动成果，因为只有这样，我们才能构建一个更加公平和谐的地方。在未来的日子里，当你想要看一部新的电视剧时，请不要忘记考虑一下你的选择是否真的值得推荐，同时也不要忽略了支持真正创造者所需付出的努力吧。</w:t>
      </w:r>
      <w:r>
        <w:rPr>
          <w:sz w:val="32"/>
          <w:szCs w:val="32"/>
        </w:rPr>
        <w:t>&lt;/p&gt;&lt;p&gt;&lt;a href = "/doc/1152986-</w:t>
      </w:r>
      <w:r>
        <w:rPr>
          <w:sz w:val="32"/>
          <w:szCs w:val="32"/>
        </w:rPr>
        <w:t>萝卜香浓追踪电视剧中的田园秘密</w:t>
      </w:r>
      <w:r>
        <w:rPr>
          <w:sz w:val="32"/>
          <w:szCs w:val="32"/>
        </w:rPr>
        <w:t>.doc" rel="alternate" download="1152986-</w:t>
      </w:r>
      <w:r>
        <w:rPr>
          <w:sz w:val="32"/>
          <w:szCs w:val="32"/>
        </w:rPr>
        <w:t>萝卜香浓追踪电视剧中的田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