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包提取码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秘密揭秘鄂州父女瓜文件包的神奇提取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秘密：揭秘鄂州父女瓜文件包的神奇提取密码</w:t>
      </w:r>
      <w:r>
        <w:rPr>
          <w:sz w:val="32"/>
          <w:szCs w:val="32"/>
        </w:rPr>
        <w:t>&lt;/p&gt;&lt;p&gt;&lt;img src="/static-img/8FNDzc6e9ol5dpdmfmMsFSkciwm2JQhWT_6Cn3ybCZWSJ-rJUpr0QolgcbuhM6Aj.jpg"&gt;&lt;/p&gt;&lt;p&gt;</w:t>
      </w:r>
      <w:r>
        <w:rPr>
          <w:sz w:val="32"/>
          <w:szCs w:val="32"/>
        </w:rPr>
        <w:t>在信息爆炸的时代，数据保护和安全性已成为我们生活中不可或缺的一部分。尤其是在网络上分享或购买各种软件、游戏等时，我们常常会遇到需要输入提取码才能打开文件包的情况。这一过程对于一些不太了解技术细节的人来说可能显得有些困难，但也许你还没有听说过这样一个故事：关于一个名叫“鄂州父女瓜”的神奇文件包及其独特的提取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中国的一个小城——鄂州。在那里，有一位聪明且热心的父亲，他想要为他的孩子准备一些学习资源，同时又希望这些资料能够保持一定程度的保密性。于是，他通过一种特殊方式将这些资料打包成了一份名为“父女瓜”的文件。</w:t>
      </w:r>
      <w:r>
        <w:rPr>
          <w:sz w:val="32"/>
          <w:szCs w:val="32"/>
        </w:rPr>
        <w:t>&lt;/p&gt;&lt;p&gt;&lt;img src="/static-img/bSdVdJ2QSK2ogx5zcscWnCkciwm2JQhWT_6Cn3ybCZWwPr5jiKZXoAdoXrD2IV05W7gnaXxjNYWKj6M_Db0j0rAJ2rfCCBIWEesDMV8FIU6fJRhinojkbj0VllRZNj6cPA-R4UrbsIY4tOd6nXbh1dTKEgjqMXKGSpAw8w_XCF7bK4VskJakMOXNJbg84-Wc.jpg"&gt;&lt;/p&gt;&lt;p&gt;</w:t>
      </w:r>
      <w:r>
        <w:rPr>
          <w:sz w:val="32"/>
          <w:szCs w:val="32"/>
        </w:rPr>
        <w:t>这份文件包含了大量关于数学、物理等多种学科知识点，以及丰富的实例练习，这些都是他亲自整理并根据孩子当前学习阶段精选出来的内容。为了确保只有真正有意愿学习的小孩能够使用这些宝贵资源，父亲设计了一个独特的提取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想要访问这份宝藏时，只需告诉父亲他们所面临的问题或者想解决的一个具体问题，父亲就会给出相应的问题对应的一个数字序列作为提取码。如果这个序列正确，小孩就可以轻松地打开这份珍贵资源；如果不正确，则无法进入，即使是最聪明的小朋友也无能为力。</w:t>
      </w:r>
      <w:r>
        <w:rPr>
          <w:sz w:val="32"/>
          <w:szCs w:val="32"/>
        </w:rPr>
        <w:t>&lt;/p&gt;&lt;p&gt;&lt;img src="/static-img/y7rksSnn3Y9p1BHsFaRmuSkciwm2JQhWT_6Cn3ybCZWwPr5jiKZXoAdoXrD2IV05W7gnaXxjNYWKj6M_Db0j0rAJ2rfCCBIWEesDMV8FIU6fJRhinojkbj0VllRZNj6cPA-R4UrbsIY4tOd6nXbh1dTKEgjqMXKGSpAw8w_XCF7bK4VskJakMOXNJbg84-Wc.jpg"&gt;&lt;/p&gt;&lt;p&gt;</w:t>
      </w:r>
      <w:r>
        <w:rPr>
          <w:sz w:val="32"/>
          <w:szCs w:val="32"/>
        </w:rPr>
        <w:t>这种方法既保证了信息安全，又加深了家庭成员之间的情感联系，让学习变得更加有趣和互动。此外，它还激发了许多其他家长模仿这一做法，为自己的孩子创造更多个性化教育计划。这样的创新思维，不仅让“鄂州父女瓜”成为了网上的传奇，更是促进了一种新的家庭教育模式——利用技术手段结合传统智慧来增强家庭教育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遇到那些看似复杂而又神秘般的事物时，也许只需要一点点创意和智慧，就能找到通往答案的大门。而对于那些寻求更高效、更安全数据管理方式的人们，“ 鄂州父女瓜 文件包 提取码” 的精神正好提供了一种启示：用简单的手段去解决复杂问题，用爱心去编织知识与安全性的纽带。</w:t>
      </w:r>
      <w:r>
        <w:rPr>
          <w:sz w:val="32"/>
          <w:szCs w:val="32"/>
        </w:rPr>
        <w:t>&lt;/p&gt;&lt;p&gt;&lt;img src="/static-img/x3ro_JqkvOdRTC0KO9uKlCkciwm2JQhWT_6Cn3ybCZWwPr5jiKZXoAdoXrD2IV05W7gnaXxjNYWKj6M_Db0j0rAJ2rfCCBIWEesDMV8FIU6fJRhinojkbj0VllRZNj6cPA-R4UrbsIY4tOd6nXbh1dTKEgjqMXKGSpAw8w_XCF7bK4VskJakMOXNJbg84-Wc.jpg"&gt;&lt;/p&gt;&lt;p&gt;&lt;a href = "/doc/1153010-</w:t>
      </w:r>
      <w:r>
        <w:rPr>
          <w:sz w:val="32"/>
          <w:szCs w:val="32"/>
        </w:rPr>
        <w:t>鄂州父女瓜文件包提取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秘密揭秘鄂州父女瓜文件包的神奇提取密码</w:t>
      </w:r>
      <w:r>
        <w:rPr>
          <w:sz w:val="32"/>
          <w:szCs w:val="32"/>
        </w:rPr>
        <w:t>.doc" rel="alternate" download="1153010-</w:t>
      </w:r>
      <w:r>
        <w:rPr>
          <w:sz w:val="32"/>
          <w:szCs w:val="32"/>
        </w:rPr>
        <w:t>鄂州父女瓜文件包提取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秘密揭秘鄂州父女瓜文件包的神奇提取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