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转变</w:t>
      </w:r>
      <w:r>
        <w:rPr>
          <w:sz w:val="48"/>
          <w:szCs w:val="48"/>
        </w:rPr>
        <w:t>-</w:t>
      </w:r>
      <w:r>
        <w:rPr>
          <w:sz w:val="48"/>
          <w:szCs w:val="48"/>
        </w:rPr>
        <w:t>从渣男到好男友一千种改造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渣男到好男友：一千种改造的奇迹</w:t>
      </w:r>
      <w:r>
        <w:rPr>
          <w:sz w:val="32"/>
          <w:szCs w:val="32"/>
        </w:rPr>
        <w:t>&lt;/p&gt;&lt;p&gt;&lt;img src="/static-img/CeWeS0lqC8IgJludWv4jnM_wuxS3FvHPjwbvy4PlivlKQY5FXdn_pEn6F6wn3MoI.jpg"&gt;&lt;/p&gt;&lt;p&gt;</w:t>
      </w:r>
      <w:r>
        <w:rPr>
          <w:sz w:val="32"/>
          <w:szCs w:val="32"/>
        </w:rPr>
        <w:t>在现实生活中，很多人都曾经或多次遭遇过“渣男”的痛苦。他们可能会玩弄感情，做出不负责任的行为，但也有人选择了改变。今天，我们就来探讨那些决定转变的人，他们如何通过各种方式成为更好的伴侣。</w:t>
      </w:r>
      <w:r>
        <w:rPr>
          <w:sz w:val="32"/>
          <w:szCs w:val="32"/>
        </w:rPr>
        <w:t>&lt;/p&gt;&lt;p&gt;</w:t>
      </w:r>
      <w:r>
        <w:rPr>
          <w:sz w:val="32"/>
          <w:szCs w:val="32"/>
        </w:rPr>
        <w:t>首先，要知道每个人的变化过程都是独一无二的，没有固定的公式。但是，有一些共同点和策略可以帮助他们走上正途。</w:t>
      </w:r>
      <w:r>
        <w:rPr>
          <w:sz w:val="32"/>
          <w:szCs w:val="32"/>
        </w:rPr>
        <w:t xml:space="preserve">&lt;/p&gt;&lt;p&gt;&lt;img src="/static-img/1jTCJ5hjJSrCFWns1UN5e8_wuxS3FvHPjwbvy4Plivn750hDs9h_rwXGShMEwypuLyTyx6hNQheEA807djP7R2E579MCWrsDc4A_1M4m_24FRHKeB7SDkuQ1gkhBsmOHtl38KilcgMAN_H-MvyavnD0c5R5jrE8YpMxoSbF0ZfUhiDVyaVXKDYIn6GxAHLzi.jpg"&gt;&lt;/p&gt;&lt;p&gt;1. </w:t>
      </w:r>
      <w:r>
        <w:rPr>
          <w:sz w:val="32"/>
          <w:szCs w:val="32"/>
        </w:rPr>
        <w:t>自我反思</w:t>
      </w:r>
      <w:r>
        <w:rPr>
          <w:sz w:val="32"/>
          <w:szCs w:val="32"/>
        </w:rPr>
        <w:t>&lt;/p&gt;&lt;p&gt;</w:t>
      </w:r>
      <w:r>
        <w:rPr>
          <w:sz w:val="32"/>
          <w:szCs w:val="32"/>
        </w:rPr>
        <w:t>许多渣男之所以变成那样，是因为内心深处缺乏自信、对自己没有清晰的定位。开始改变之前，最重要的是要认真地审视自己的行为模式和价值观。通过自我反思，可以找到问题所在，并制定相应的解决方案。</w:t>
      </w:r>
      <w:r>
        <w:rPr>
          <w:sz w:val="32"/>
          <w:szCs w:val="32"/>
        </w:rPr>
        <w:t xml:space="preserve">&lt;/p&gt;&lt;p&gt;&lt;img src="/static-img/EKuHjeg4C6uDlgBzLZVAks_wuxS3FvHPjwbvy4Plivn750hDs9h_rwXGShMEwypuLyTyx6hNQheEA807djP7R2E579MCWrsDc4A_1M4m_24FRHKeB7SDkuQ1gkhBsmOHtl38KilcgMAN_H-MvyavnD0c5R5jrE8YpMxoSbF0ZfUhiDVyaVXKDYIn6GxAHLzi.jpg"&gt;&lt;/p&gt;&lt;p&gt;2. </w:t>
      </w:r>
      <w:r>
        <w:rPr>
          <w:sz w:val="32"/>
          <w:szCs w:val="32"/>
        </w:rPr>
        <w:t>感情投资</w:t>
      </w:r>
      <w:r>
        <w:rPr>
          <w:sz w:val="32"/>
          <w:szCs w:val="32"/>
        </w:rPr>
        <w:t>&lt;/p&gt;&lt;p&gt;</w:t>
      </w:r>
      <w:r>
        <w:rPr>
          <w:sz w:val="32"/>
          <w:szCs w:val="32"/>
        </w:rPr>
        <w:t>将时间、精力和爱投入到关系中，这是任何人想要改变并保持良好关系都必须采取的一步。这包括倾听对方的话语，不仅仅是表面的回应，还要真正理解对方的心声，以及尊重对方的情感需求。</w:t>
      </w:r>
      <w:r>
        <w:rPr>
          <w:sz w:val="32"/>
          <w:szCs w:val="32"/>
        </w:rPr>
        <w:t xml:space="preserve">&lt;/p&gt;&lt;p&gt;&lt;img src="/static-img/zYDBTydXoE-Di12QHXeQec_wuxS3FvHPjwbvy4Plivn750hDs9h_rwXGShMEwypuLyTyx6hNQheEA807djP7R2E579MCWrsDc4A_1M4m_24FRHKeB7SDkuQ1gkhBsmOHtl38KilcgMAN_H-MvyavnD0c5R5jrE8YpMxoSbF0ZfUhiDVyaVXKDYIn6GxAHLzi.jpg"&gt;&lt;/p&gt;&lt;p&gt;3. </w:t>
      </w:r>
      <w:r>
        <w:rPr>
          <w:sz w:val="32"/>
          <w:szCs w:val="32"/>
        </w:rPr>
        <w:t>学习沟通技巧</w:t>
      </w:r>
      <w:r>
        <w:rPr>
          <w:sz w:val="32"/>
          <w:szCs w:val="32"/>
        </w:rPr>
        <w:t>&lt;/p&gt;&lt;p&gt;</w:t>
      </w:r>
      <w:r>
        <w:rPr>
          <w:sz w:val="32"/>
          <w:szCs w:val="32"/>
        </w:rPr>
        <w:t>沟通是维系任何关系最基础的手段之一。在学习有效沟通技巧时，人们学会了更好地表达自己的想法，同时也学会了倾听他人的意见，这对于建立稳固的情感联系至关重要。</w:t>
      </w:r>
      <w:r>
        <w:rPr>
          <w:sz w:val="32"/>
          <w:szCs w:val="32"/>
        </w:rPr>
        <w:t xml:space="preserve">&lt;/p&gt;&lt;p&gt;&lt;img src="/static-img/7DB9pq5ZsCK_JA4mY--Xv8_wuxS3FvHPjwbvy4Plivn750hDs9h_rwXGShMEwypuLyTyx6hNQheEA807djP7R2E579MCWrsDc4A_1M4m_24FRHKeB7SDkuQ1gkhBsmOHtl38KilcgMAN_H-MvyavnD0c5R5jrE8YpMxoSbF0ZfUhiDVyaVXKDYIn6GxAHLzi.jpg"&gt;&lt;/p&gt;&lt;p&gt;4. </w:t>
      </w:r>
      <w:r>
        <w:rPr>
          <w:sz w:val="32"/>
          <w:szCs w:val="32"/>
        </w:rPr>
        <w:t>承担责任</w:t>
      </w:r>
      <w:r>
        <w:rPr>
          <w:sz w:val="32"/>
          <w:szCs w:val="32"/>
        </w:rPr>
        <w:t>&lt;/p&gt;&lt;p&gt;</w:t>
      </w:r>
      <w:r>
        <w:rPr>
          <w:sz w:val="32"/>
          <w:szCs w:val="32"/>
        </w:rPr>
        <w:t>承诺并且履行承诺，对于渣男来说是一个巨大的挑战。但只有当一个人愿意为自己的错误负责，并且努力改正时，他才有可能成为一个值得信赖的人。他需要明白，无论过去发生了什么，只有现在才真正重要。</w:t>
      </w:r>
      <w:r>
        <w:rPr>
          <w:sz w:val="32"/>
          <w:szCs w:val="32"/>
        </w:rPr>
        <w:t xml:space="preserve">&lt;/p&gt;&lt;p&gt;5. </w:t>
      </w:r>
      <w:r>
        <w:rPr>
          <w:sz w:val="32"/>
          <w:szCs w:val="32"/>
        </w:rPr>
        <w:t>社交互动</w:t>
      </w:r>
      <w:r>
        <w:rPr>
          <w:sz w:val="32"/>
          <w:szCs w:val="32"/>
        </w:rPr>
        <w:t>&lt;/p&gt;&lt;p&gt;</w:t>
      </w:r>
      <w:r>
        <w:rPr>
          <w:sz w:val="32"/>
          <w:szCs w:val="32"/>
        </w:rPr>
        <w:t>与朋友、家人以及同事进行积极的社交互动可以帮助一个男人了解社会规范以及如何以一种更加健康和建设性的方式处理复杂的情况。此外，这也是展现个人魅力和吸引力的机会，让他在未来的伴侣眼中显得更加吸引人。</w:t>
      </w:r>
      <w:r>
        <w:rPr>
          <w:sz w:val="32"/>
          <w:szCs w:val="32"/>
        </w:rPr>
        <w:t>&lt;/p&gt;&lt;p&gt;</w:t>
      </w:r>
      <w:r>
        <w:rPr>
          <w:sz w:val="32"/>
          <w:szCs w:val="32"/>
        </w:rPr>
        <w:t>例如，有这样一个案例，一名叫李明的小伙子，在一次聚会上认识了一位女孩，她非常善良而又独立。不过，由于他的不诚实导致她感到失望，两人分手。在这之后，他意识到了自己的错误，并开始寻找改进自己行为的方法。他参加了一些工作坊，学习了情感智力理论，并开始参与志愿服务，以此来提高自己对他人的同理心。经过一段时间后，他变得更加成熟，也逐渐赢得了周围人的尊重。不久后，他重新遇到了那位女孩，而这次他已经不是那个以前那个“渣男”形象，而是一个值得信赖、充满爱心的人。他俩再次相守，从而证明只要坚持不懈地追求变化，就能实现梦想中的美好未来。</w:t>
      </w:r>
      <w:r>
        <w:rPr>
          <w:sz w:val="32"/>
          <w:szCs w:val="32"/>
        </w:rPr>
        <w:t>&lt;/p&gt;&lt;p&gt;</w:t>
      </w:r>
      <w:r>
        <w:rPr>
          <w:sz w:val="32"/>
          <w:szCs w:val="32"/>
        </w:rPr>
        <w:t>最后，“论渣男改造的一千种姿势”并不意味着有具体的一套操作指南，而是一种态度、一场精神上的革命，每个人都可以根据自己的情况选择适合自己最有效的手段去实现这一目标。而我们看到这些成功转变者所展示出的勇气与决心，无疑给予我们希望——即使是在最黑暗的时候，也总有一线光明等待着被发现。如果你认为自己就是这样的“渣男”，请不要害怕，因为每一步向前都是成长的一部分，而且终将迎来属于你的那份幸福与安宁。</w:t>
      </w:r>
      <w:r>
        <w:rPr>
          <w:sz w:val="32"/>
          <w:szCs w:val="32"/>
        </w:rPr>
        <w:t>&lt;/p&gt;&lt;p&gt;&lt;a href = "/doc/1153196-</w:t>
      </w:r>
      <w:r>
        <w:rPr>
          <w:sz w:val="32"/>
          <w:szCs w:val="32"/>
        </w:rPr>
        <w:t>情感转变</w:t>
      </w:r>
      <w:r>
        <w:rPr>
          <w:sz w:val="32"/>
          <w:szCs w:val="32"/>
        </w:rPr>
        <w:t>-</w:t>
      </w:r>
      <w:r>
        <w:rPr>
          <w:sz w:val="32"/>
          <w:szCs w:val="32"/>
        </w:rPr>
        <w:t>从渣男到好男友一千种改造的奇迹</w:t>
      </w:r>
      <w:r>
        <w:rPr>
          <w:sz w:val="32"/>
          <w:szCs w:val="32"/>
        </w:rPr>
        <w:t>.doc" rel="alternate" download="1153196-</w:t>
      </w:r>
      <w:r>
        <w:rPr>
          <w:sz w:val="32"/>
          <w:szCs w:val="32"/>
        </w:rPr>
        <w:t>情感转变</w:t>
      </w:r>
      <w:r>
        <w:rPr>
          <w:sz w:val="32"/>
          <w:szCs w:val="32"/>
        </w:rPr>
        <w:t>-</w:t>
      </w:r>
      <w:r>
        <w:rPr>
          <w:sz w:val="32"/>
          <w:szCs w:val="32"/>
        </w:rPr>
        <w:t>从渣男到好男友一千种改造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