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道总裁的逆袭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的都市里，有一本畅销小说——《霸上小悍妻》。这部作品以其精彩纷呈的情节和深刻的人物刻画，吸引了无数读者的心。它讲述了一个普通女孩，因为一次意外机会与一位冷酷无情的亿万富翁发生婚姻关系，从而踏上了权力的阶梯。</w:t>
      </w:r>
      <w:r>
        <w:rPr>
          <w:sz w:val="32"/>
          <w:szCs w:val="32"/>
        </w:rPr>
        <w:t>&lt;/p&gt;&lt;p&gt;&lt;img src="/static-img/q9Oaw8rkonHQbJ2mFuoiW9NSMTqm0TxUH_5sOm5ZK0B27e5tW7tAdSfHhyF35PXi.png"&gt;&lt;/p&gt;&lt;p&gt;</w:t>
      </w:r>
      <w:r>
        <w:rPr>
          <w:sz w:val="32"/>
          <w:szCs w:val="32"/>
        </w:rPr>
        <w:t>从平凡到非凡</w:t>
      </w:r>
      <w:r>
        <w:rPr>
          <w:sz w:val="32"/>
          <w:szCs w:val="32"/>
        </w:rPr>
        <w:t>&lt;/p&gt;&lt;p&gt;</w:t>
      </w:r>
      <w:r>
        <w:rPr>
          <w:sz w:val="32"/>
          <w:szCs w:val="32"/>
        </w:rPr>
        <w:t>小说中的女主角李明，是一名普通的小职员，她生活简单、善良，但命运似乎对她不够温柔。一场突如其来的车祸，让她的生活彻底颠覆。在医院中，她结识了一位英俊又神秘的男人，这个男人竟然是市内最大的企业集团——鸿图集团的继承人王浩。</w:t>
      </w:r>
      <w:r>
        <w:rPr>
          <w:sz w:val="32"/>
          <w:szCs w:val="32"/>
        </w:rPr>
        <w:t>&lt;/p&gt;&lt;p&gt;&lt;img src="/static-img/C87j-yYiG8mCLefQrU-J6NNSMTqm0TxUH_5sOm5ZK0A6D_ZJvciwOb46MEe8VQUX8RI9vhVdw6MqFzSZcbYtHh56ba8I7GaEaxhmAuKzgdUyWp4Fi6StBDWYT58PFKW5tZBX6njk0VOaCYI0muOvx9gONIyhxOalPaAqBfsiZY7X1faXPQl4mmRx_9y7tdoiprx2EElGjRwSQzTKaptl6pmmFqNwbax3F6wy7VzlYmaBl9ckVbO9oaGXVYNfc4KI.png"&gt;&lt;/p&gt;&lt;p&gt;</w:t>
      </w:r>
      <w:r>
        <w:rPr>
          <w:sz w:val="32"/>
          <w:szCs w:val="32"/>
        </w:rPr>
        <w:t>王浩：冷酷无情，霸道至极</w:t>
      </w:r>
      <w:r>
        <w:rPr>
          <w:sz w:val="32"/>
          <w:szCs w:val="32"/>
        </w:rPr>
        <w:t>&lt;/p&gt;&lt;p&gt;</w:t>
      </w:r>
      <w:r>
        <w:rPr>
          <w:sz w:val="32"/>
          <w:szCs w:val="32"/>
        </w:rPr>
        <w:t>王浩，对于商业事务持有着近乎疯狂的热忱，他的手腕在商界传为佳话。但对于个人感情，他却是个严格控制的人。他与李明之间最初是出于一种策略性的联姻，但随着时间推移，他开始对李明产生了真挚的情感。这段婚姻让他不得不面对自己心中隐藏的问题和过去未解决的一些难题。</w:t>
      </w:r>
      <w:r>
        <w:rPr>
          <w:sz w:val="32"/>
          <w:szCs w:val="32"/>
        </w:rPr>
        <w:t>&lt;/p&gt;&lt;p&gt;&lt;img src="/static-img/QNQ457dsGAESgHw3oBO97dNSMTqm0TxUH_5sOm5ZK0A6D_ZJvciwOb46MEe8VQUX8RI9vhVdw6MqFzSZcbYtHh56ba8I7GaEaxhmAuKzgdUyWp4Fi6StBDWYT58PFKW5tZBX6njk0VOaCYI0muOvx9gONIyhxOalPaAqBfsiZY7X1faXPQl4mmRx_9y7tdoiprx2EElGjRwSQzTKaptl6pmmFqNwbax3F6wy7VzlYmaBl9ckVbO9oaGXVYNfc4KI.png"&gt;&lt;/p&gt;&lt;p&gt;</w:t>
      </w:r>
      <w:r>
        <w:rPr>
          <w:sz w:val="32"/>
          <w:szCs w:val="32"/>
        </w:rPr>
        <w:t>李明：从弱势到强大</w:t>
      </w:r>
      <w:r>
        <w:rPr>
          <w:sz w:val="32"/>
          <w:szCs w:val="32"/>
        </w:rPr>
        <w:t>&lt;/p&gt;&lt;p&gt;</w:t>
      </w:r>
      <w:r>
        <w:rPr>
          <w:sz w:val="32"/>
          <w:szCs w:val="32"/>
        </w:rPr>
        <w:t>在王浩身边，原本软弱且缺乏自信的小女子逐渐变得坚韧起来。她利用自己的聪慧和勇气，不仅改变了自己的命运，还影响到了王浩的心理世界。两人之间不断磨合，最终形成了一种相互依赖、共同成长的情感纽带。</w:t>
      </w:r>
      <w:r>
        <w:rPr>
          <w:sz w:val="32"/>
          <w:szCs w:val="32"/>
        </w:rPr>
        <w:t>&lt;/p&gt;&lt;p&gt;&lt;img src="/static-img/Jq-XKRhLhrlExgJDL7qtndNSMTqm0TxUH_5sOm5ZK0A6D_ZJvciwOb46MEe8VQUX8RI9vhVdw6MqFzSZcbYtHh56ba8I7GaEaxhmAuKzgdUyWp4Fi6StBDWYT58PFKW5tZBX6njk0VOaCYI0muOvx9gONIyhxOalPaAqBfsiZY7X1faXPQl4mmRx_9y7tdoiprx2EElGjRwSQzTKaptl6pmmFqNwbax3F6wy7VzlYmaBl9ckVbO9oaGXVYNfc4KI.png"&gt;&lt;/p&gt;&lt;p&gt;</w:t>
      </w:r>
      <w:r>
        <w:rPr>
          <w:sz w:val="32"/>
          <w:szCs w:val="32"/>
        </w:rPr>
        <w:t>商海风云之变局</w:t>
      </w:r>
      <w:r>
        <w:rPr>
          <w:sz w:val="32"/>
          <w:szCs w:val="32"/>
        </w:rPr>
        <w:t>&lt;/p&gt;&lt;p&gt;</w:t>
      </w:r>
      <w:r>
        <w:rPr>
          <w:sz w:val="32"/>
          <w:szCs w:val="32"/>
        </w:rPr>
        <w:t>伴随着他们感情日益加深的是商业上的激烈斗争。鸿图集团面临着来自国内外竞争者的挑战，而这些挑战正好成为两人的结合点，他们通过合作共赢来应对危机。这段经历让两人都意识到了彼此价值，也增进了彼此间的情感深度。</w:t>
      </w:r>
      <w:r>
        <w:rPr>
          <w:sz w:val="32"/>
          <w:szCs w:val="32"/>
        </w:rPr>
        <w:t>&lt;/p&gt;&lt;p&gt;&lt;img src="/static-img/H2noRfnQVnDFez9AaCbx8NNSMTqm0TxUH_5sOm5ZK0A6D_ZJvciwOb46MEe8VQUX8RI9vhVdw6MqFzSZcbYtHh56ba8I7GaEaxhmAuKzgdUyWp4Fi6StBDWYT58PFKW5tZBX6njk0VOaCYI0muOvx9gONIyhxOalPaAqBfsiZY7X1faXPQl4mmRx_9y7tdoiprx2EElGjRwSQzTKaptl6pmmFqNwbax3F6wy7VzlYmaBl9ckVbO9oaGXVYNfc4KI.png"&gt;&lt;/p&gt;&lt;p&gt;</w:t>
      </w:r>
      <w:r>
        <w:rPr>
          <w:sz w:val="32"/>
          <w:szCs w:val="32"/>
        </w:rPr>
        <w:t>爱情与权力之间的抉择</w:t>
      </w:r>
      <w:r>
        <w:rPr>
          <w:sz w:val="32"/>
          <w:szCs w:val="32"/>
        </w:rPr>
        <w:t>&lt;/p&gt;&lt;p&gt;</w:t>
      </w:r>
      <w:r>
        <w:rPr>
          <w:sz w:val="32"/>
          <w:szCs w:val="32"/>
        </w:rPr>
        <w:t>随着故事向高潮发展，一系列复杂的人际关系问题出现，其中包括家族内部矛盾、商业伙伴背叛以及个人的隐私泄露等问题。在这样的背景下，两人必须做出艰难选择，同时也要维护彼此间已经建立起来的情感基础。</w:t>
      </w:r>
      <w:r>
        <w:rPr>
          <w:sz w:val="32"/>
          <w:szCs w:val="32"/>
        </w:rPr>
        <w:t>&lt;/p&gt;&lt;p&gt;</w:t>
      </w:r>
      <w:r>
        <w:rPr>
          <w:sz w:val="32"/>
          <w:szCs w:val="32"/>
        </w:rPr>
        <w:t>结局：爱情胜过一切？</w:t>
      </w:r>
      <w:r>
        <w:rPr>
          <w:sz w:val="32"/>
          <w:szCs w:val="32"/>
        </w:rPr>
        <w:t>&lt;/p&gt;&lt;p&gt;</w:t>
      </w:r>
      <w:r>
        <w:rPr>
          <w:sz w:val="32"/>
          <w:szCs w:val="32"/>
        </w:rPr>
        <w:t>最终，在一次重要会议上，王浩公开表达了他对于李明及家庭责任所持有的态度。他放弃了一些个人利益，以牺牲自我为代价，为家族乃至整个社会带来了更好的未来。而这个过程中，他们真正地体会到了爱是什么，以及如何用爱去化解所有困境。在这个故事里，我们看到了一个人从低谷走向巅峰，并最终找到幸福安稳的地方，这是一次关于成长和爱情的大师级别演绎。</w:t>
      </w:r>
      <w:r>
        <w:rPr>
          <w:sz w:val="32"/>
          <w:szCs w:val="32"/>
        </w:rPr>
        <w:t>&lt;/p&gt;&lt;p&gt;&lt;a href = "/doc/1153350-</w:t>
      </w:r>
      <w:r>
        <w:rPr>
          <w:sz w:val="32"/>
          <w:szCs w:val="32"/>
        </w:rPr>
        <w:t>霸道总裁的逆袭爱情</w:t>
      </w:r>
      <w:r>
        <w:rPr>
          <w:sz w:val="32"/>
          <w:szCs w:val="32"/>
        </w:rPr>
        <w:t>.doc" rel="alternate" download="1153350-</w:t>
      </w:r>
      <w:r>
        <w:rPr>
          <w:sz w:val="32"/>
          <w:szCs w:val="32"/>
        </w:rPr>
        <w:t>霸道总裁的逆袭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