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与怜悯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不可能会怜惜一个妖鬼探索人性与超自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晚，一束微弱的灯光照亮了一个古老的小镇，居民们都围坐在一起讨论着最近发生的一系列奇怪事件。小镇上出现了一些不明生物，它们被称为妖鬼。这些妖鬼似乎拥有超乎常人想象的力量和能力，但它们却总是以一种残忍而冷酷的方式对待人类。</w:t>
      </w:r>
      <w:r>
        <w:rPr>
          <w:sz w:val="32"/>
          <w:szCs w:val="32"/>
        </w:rPr>
        <w:t>&lt;/p&gt;&lt;p&gt;&lt;img src="/static-img/hbjpFK4Q1uE2qUYJ2c4BVCEAXQD9sQPQsUBXa6vRORjdvR2jwsJb2DEC0b1XRRNg.jpg"&gt;&lt;/p&gt;&lt;p&gt;</w:t>
      </w:r>
      <w:r>
        <w:rPr>
          <w:sz w:val="32"/>
          <w:szCs w:val="32"/>
        </w:rPr>
        <w:t>一位名叫李明的人，他曾经是一个普通的农民，但是在一次偶然的情况下，他遇到了一个妖鬼。那是一只巨大的蜘蛛型妖鬼，它居住在附近的一个废弃教堂里。当时，李明正好路过那里，在他的身上发现了一本神秘的手稿，那手稿上记载着如何对付这种类型的妖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可能是他唯一生存下去的机会，所以他决定采取行动。他用手稿上的方法制成了一个法术装置，并将其安装在教堂的大门口。几天后，当那只蜘蛛型妖鬼再次出现时，李明利用装置发动了攻击，最终成功驱散了它。</w:t>
      </w:r>
      <w:r>
        <w:rPr>
          <w:sz w:val="32"/>
          <w:szCs w:val="32"/>
        </w:rPr>
        <w:t>&lt;/p&gt;&lt;p&gt;&lt;img src="/static-img/7QDHbyGM3Z47wd97hHJj3iEAXQD9sQPQsUBXa6vRORiMOIZrdMoap_Jfg1ddh5X7Lctu6UGwvSH2u9maFkG0kie-l2XVPn6PpRtvu6j5-bNc3W-JESlIrmA_nl73O-h8TwDUV8h7wOVk06039ZNsoZUiBbG0pvfjqLgWkjTG2hSr8Xf3BVOE55sX5gxZmmntpBlW-xySuAHy9so67zcripgn6T9TBgQ4YlFkn7et0oU.jpg"&gt;&lt;/p&gt;&lt;p&gt;</w:t>
      </w:r>
      <w:r>
        <w:rPr>
          <w:sz w:val="32"/>
          <w:szCs w:val="32"/>
        </w:rPr>
        <w:t>这件事很快就传遍了整个小镇，每个人都谈论着这个勇敢农民如何战胜了不可思议的情敌。在这样的氛围中，有人开始提出了这样一个问题：“我们是否应该怜悯那些与我们不同、甚至危害我们的存在？”很多人认为，我们不应该因为对方是“不同”就去怜悯他们，而应当坚定地维护自己的生活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提出不同的看法，他们认为每个生命都是宝贵的，不管它来自何方，都值得被理解和尊重。但对于那些像李明一样遭受过恶劣待遇的人来说，“我不可能会怜惜一个妖鬼”已经成为了他们心中的座右铭。这句话背后的意义远远超越简单的情感表达，它代表的是对自我保护与生存权利的一种坚持，对于那些试图侵犯或破坏自己生活的人，是一种无言之谊。</w:t>
      </w:r>
      <w:r>
        <w:rPr>
          <w:sz w:val="32"/>
          <w:szCs w:val="32"/>
        </w:rPr>
        <w:t>&lt;/p&gt;&lt;p&gt;&lt;img src="/static-img/TWmh2-7nPi6tjzi9KEwhRSEAXQD9sQPQsUBXa6vRORiMOIZrdMoap_Jfg1ddh5X7Lctu6UGwvSH2u9maFkG0kie-l2XVPn6PpRtvu6j5-bNc3W-JESlIrmA_nl73O-h8TwDUV8h7wOVk06039ZNsoZUiBbG0pvfjqLgWkjTG2hSr8Xf3BVOE55sX5gxZmmntpBlW-xySuAHy9so67zcripgn6T9TBgQ4YlFkn7et0oU.jpg"&gt;&lt;/p&gt;&lt;p&gt;</w:t>
      </w:r>
      <w:r>
        <w:rPr>
          <w:sz w:val="32"/>
          <w:szCs w:val="32"/>
        </w:rPr>
        <w:t>随着时间流逝，小镇上的居民逐渐学会了区分善恶，不再盲目恐惧一切异类，而是学会了识别真正需要被排除在外的人。而对于那些真正渴望融入社会并改变命运的人，无论它们过去做过什么，只要愿意改邪归正，就有机会得到宽恕和帮助。不过，对于像那个蜘蛛型妖鬼那样连改邪归正都不愿意反省、仅仅是个不断伤害者，则只能说“我不可能会怜惜你”。</w:t>
      </w:r>
      <w:r>
        <w:rPr>
          <w:sz w:val="32"/>
          <w:szCs w:val="32"/>
        </w:rPr>
        <w:t>&lt;/p&gt;&lt;p&gt;&lt;a href = "/doc/1153920-</w:t>
      </w:r>
      <w:r>
        <w:rPr>
          <w:sz w:val="32"/>
          <w:szCs w:val="32"/>
        </w:rPr>
        <w:t>妖魔与怜悯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探索人性与超自然的边界</w:t>
      </w:r>
      <w:r>
        <w:rPr>
          <w:sz w:val="32"/>
          <w:szCs w:val="32"/>
        </w:rPr>
        <w:t>.doc" rel="alternate" download="1153920-</w:t>
      </w:r>
      <w:r>
        <w:rPr>
          <w:sz w:val="32"/>
          <w:szCs w:val="32"/>
        </w:rPr>
        <w:t>妖魔与怜悯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不可能会怜惜一个妖鬼探索人性与超自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