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慢火炼金缓慢而又坚定的撞着成长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物不是一蹴而就的，而是需要时间去堆砌，去浸润，去精细地雕琢。就如同炼金术中的“慢火”，它不急于求成，却能将最纯净的金属转化为黄金一般光泽的材料。这是一种耐心与毅力的体现，也是对成功不断追求的一种态度。</w:t>
      </w:r>
      <w:r>
        <w:rPr>
          <w:sz w:val="32"/>
          <w:szCs w:val="32"/>
        </w:rPr>
        <w:t>&lt;/p&gt;&lt;p&gt;&lt;img src="/static-img/zp1KsvB_bQSZDXMmb4eyqDobYbfEbcU4YsqlZnONHXfqVt0wk_Hf5X_pQg4W94M8.jpg"&gt;&lt;/p&gt;&lt;p&gt;</w:t>
      </w:r>
      <w:r>
        <w:rPr>
          <w:sz w:val="32"/>
          <w:szCs w:val="32"/>
        </w:rPr>
        <w:t>首先，我们要明白什么是“缓慢而又坚定的撞着”。这并非指那种盲目的冲撞，而是在面对困难和挑战时，能够保持冷静，不断尝试新的方法，即使遇到失败，也不会气馁。每一次失败都是向前迈进的一个步伐，是通往成功道路上的一个学习机会。</w:t>
      </w:r>
      <w:r>
        <w:rPr>
          <w:sz w:val="32"/>
          <w:szCs w:val="32"/>
        </w:rPr>
        <w:t>&lt;/p&gt;&lt;p&gt;</w:t>
      </w:r>
      <w:r>
        <w:rPr>
          <w:sz w:val="32"/>
          <w:szCs w:val="32"/>
        </w:rPr>
        <w:t>其次，这种方式对于个人成长尤为重要。在职业生涯中，每个职位都有其难点和挑战。而通过不断地练习、学习和实践，我们可以逐渐掌握所需技能，最终达成目标。这种过程虽然缓慢，但却是稳健且持久的。</w:t>
      </w:r>
      <w:r>
        <w:rPr>
          <w:sz w:val="32"/>
          <w:szCs w:val="32"/>
        </w:rPr>
        <w:t>&lt;/p&gt;&lt;p&gt;&lt;img src="/static-img/FlHSgRQO40xudM3AijKckTobYbfEbcU4YsqlZnONHXfJdacI8yARMohMWO7iPISJ0ML1zV_UvsM0gwiSQKJoqQ-WQMTJCUQI-fmrwnSwgwj925SLj-oATxDFArd35NgsYYXlZj_heGhgwI0gMl-yl04UF6aC6HJm6qe0d-CRlaw.jpg"&gt;&lt;/p&gt;&lt;p&gt;</w:t>
      </w:r>
      <w:r>
        <w:rPr>
          <w:sz w:val="32"/>
          <w:szCs w:val="32"/>
        </w:rPr>
        <w:t>再者，“缓慢而又坚定的撞着”也适用于人际关系。我们不能期望立即得到他人的理解与接受，而应该通过持续展示自己的价值，建立信任，让彼此之间的联系越来越牢固。这需要耐心和恒心，它不仅能够让我们的关系更加深厚，还能提升我们的社交能力。</w:t>
      </w:r>
      <w:r>
        <w:rPr>
          <w:sz w:val="32"/>
          <w:szCs w:val="32"/>
        </w:rPr>
        <w:t>&lt;/p&gt;&lt;p&gt;</w:t>
      </w:r>
      <w:r>
        <w:rPr>
          <w:sz w:val="32"/>
          <w:szCs w:val="32"/>
        </w:rPr>
        <w:t>此外，在学术领域内，这一点同样重要。当研究某个问题时，一般来说并不容易马上找到答案。但如果我们能够保持专注，不断探索，并勇于承认自己不懂的地方，那么无论如何都会有所收获。在这个过程中，“缓慢而又坚定的撞着”成了科学探究不可或缺的一部分。</w:t>
      </w:r>
      <w:r>
        <w:rPr>
          <w:sz w:val="32"/>
          <w:szCs w:val="32"/>
        </w:rPr>
        <w:t>&lt;/p&gt;&lt;p&gt;&lt;img src="/static-img/WxQowOI44UHQU5hjNYN8DTobYbfEbcU4YsqlZnONHXfJdacI8yARMohMWO7iPISJ0ML1zV_UvsM0gwiSQKJoqQ-WQMTJCUQI-fmrwnSwgwj925SLj-oATxDFArd35NgsYYXlZj_heGhgwI0gMl-yl04UF6aC6HJm6qe0d-CRlaw.jpg"&gt;&lt;/p&gt;&lt;p&gt;</w:t>
      </w:r>
      <w:r>
        <w:rPr>
          <w:sz w:val="32"/>
          <w:szCs w:val="32"/>
        </w:rPr>
        <w:t>最后，当谈及创造性工作时，如写作、绘画等，这种方法尤为关键。任何优秀作品都不可能一夜之间完成，它们通常都是经过多次修改、反复思考后才得以完善。如果没有这样的磨练，那么作品很难达到最佳状态，因此，“缓慢而又坚定的撞着”成了艺术家们不可或缺的心法之一。</w:t>
      </w:r>
      <w:r>
        <w:rPr>
          <w:sz w:val="32"/>
          <w:szCs w:val="32"/>
        </w:rPr>
        <w:t>&lt;/p&gt;&lt;p&gt;</w:t>
      </w:r>
      <w:r>
        <w:rPr>
          <w:sz w:val="32"/>
          <w:szCs w:val="32"/>
        </w:rPr>
        <w:t>总之，“缓</w:t>
      </w:r>
      <w:r>
        <w:rPr>
          <w:sz w:val="32"/>
          <w:szCs w:val="32"/>
        </w:rPr>
        <w:t xml:space="preserve">slow </w:t>
      </w:r>
      <w:r>
        <w:rPr>
          <w:sz w:val="32"/>
          <w:szCs w:val="32"/>
        </w:rPr>
        <w:t>而 又 坚 定 的 撞 着” 是一种超凡脱俗的人生哲学，它教会了我们在追求梦想的时候要有耐心，要学会从每一次失败中汲取经验，从每一次努力中学会珍惜。不论是在生活中的小事还是大业中，都应秉持这一理念，用自己的实际行动证明只有那些真正付出了巨大努力的人才能获得真正意义上的成功与满足感。</w:t>
      </w:r>
      <w:r>
        <w:rPr>
          <w:sz w:val="32"/>
          <w:szCs w:val="32"/>
        </w:rPr>
        <w:t>&lt;/p&gt;&lt;p&gt;&lt;img src="/static-img/tc8_Yh-zuOMxaTFm8IWozTobYbfEbcU4YsqlZnONHXfJdacI8yARMohMWO7iPISJ0ML1zV_UvsM0gwiSQKJoqQ-WQMTJCUQI-fmrwnSwgwj925SLj-oATxDFArd35NgsYYXlZj_heGhgwI0gMl-yl04UF6aC6HJm6qe0d-CRlaw.jpg"&gt;&lt;/p&gt;&lt;p&gt;&lt;a href = "/doc/1153932-</w:t>
      </w:r>
      <w:r>
        <w:rPr>
          <w:sz w:val="32"/>
          <w:szCs w:val="32"/>
        </w:rPr>
        <w:t>慢火炼金缓慢而又坚定的撞着成长的艺术</w:t>
      </w:r>
      <w:r>
        <w:rPr>
          <w:sz w:val="32"/>
          <w:szCs w:val="32"/>
        </w:rPr>
        <w:t>.doc" rel="alternate" download="1153932-</w:t>
      </w:r>
      <w:r>
        <w:rPr>
          <w:sz w:val="32"/>
          <w:szCs w:val="32"/>
        </w:rPr>
        <w:t>慢火炼金缓慢而又坚定的撞着成长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