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拨云见日解读封建糟粕</w:t>
      </w:r>
      <w:r>
        <w:rPr>
          <w:sz w:val="48"/>
          <w:szCs w:val="48"/>
        </w:rPr>
        <w:t>BY</w:t>
      </w:r>
      <w:r>
        <w:rPr>
          <w:sz w:val="48"/>
          <w:szCs w:val="48"/>
        </w:rPr>
        <w:t>花卷中的历史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建糟粕</w:t>
      </w:r>
      <w:r>
        <w:rPr>
          <w:sz w:val="32"/>
          <w:szCs w:val="32"/>
        </w:rPr>
        <w:t>BY</w:t>
      </w:r>
      <w:r>
        <w:rPr>
          <w:sz w:val="32"/>
          <w:szCs w:val="32"/>
        </w:rPr>
        <w:t>花卷：探索传统与现代的交融</w:t>
      </w:r>
      <w:r>
        <w:rPr>
          <w:sz w:val="32"/>
          <w:szCs w:val="32"/>
        </w:rPr>
        <w:t>&lt;/p&gt;&lt;p&gt;&lt;img src="/static-img/3YQQFxLOUWTSkukvbZjcwpi0a1x2SN7vrMBSurczulM2tUlm7qtLoQJfvo_RBYS6.jpg"&gt;&lt;/p&gt;&lt;p&gt;</w:t>
      </w:r>
      <w:r>
        <w:rPr>
          <w:sz w:val="32"/>
          <w:szCs w:val="32"/>
        </w:rPr>
        <w:t>在当今这个信息爆炸、文化多元化的时代，人们对于过去的记忆和传统有着新的认识。某些词汇，如“封建糟粕”、“古老传统”等，在当代社会中不再仅仅是负面的标签，而是可以被重新解读、重组，甚至通过艺术创作得以延续。这正如一盘热气腾腾的花卷，它既承载着历史沉淀，也带着新鲜活力，为现代人提供了一个思考历史与未来相结合的空间。</w:t>
      </w:r>
      <w:r>
        <w:rPr>
          <w:sz w:val="32"/>
          <w:szCs w:val="32"/>
        </w:rPr>
        <w:t>&lt;/p&gt;&lt;p&gt;</w:t>
      </w:r>
      <w:r>
        <w:rPr>
          <w:sz w:val="32"/>
          <w:szCs w:val="32"/>
        </w:rPr>
        <w:t>一、封建糟粕：历史的一面镜子</w:t>
      </w:r>
      <w:r>
        <w:rPr>
          <w:sz w:val="32"/>
          <w:szCs w:val="32"/>
        </w:rPr>
        <w:t>&lt;/p&gt;&lt;p&gt;&lt;img src="/static-img/C_4SFOAyr1ZEH8c6NSWSQ5i0a1x2SN7vrMBSurczulNLTNTlRAiI7rXx4aeaDmjHvwpdgip4uNtaFn2U8MucNbwRWcqdcrUmLl2ileX8373yuDxMeYAimU28eBLkuzx-U_AMKWE0lCWWaVKVsBkYieMelRBqLrbmPqWvso2VIYhRn2KrtnYjSGCUICeynEUxgZfXJFWzvaGhl1WDX3OCiA.jpg"&gt;&lt;/p&gt;&lt;p&gt;</w:t>
      </w:r>
      <w:r>
        <w:rPr>
          <w:sz w:val="32"/>
          <w:szCs w:val="32"/>
        </w:rPr>
        <w:t>在中国古代，封建制度是社会政治生活中的重要组成部分。它分割了社会阶层，将人民按生辰年份划分为四个阶级——士、农、工、商。在这种制度下，每个人都必须遵循自己的职业道路，对于个人自由造成了严重限制。此外，由于地主对农民征收大量租税和徭役，导致农民深受剥削，这也加剧了贫富差距。</w:t>
      </w:r>
      <w:r>
        <w:rPr>
          <w:sz w:val="32"/>
          <w:szCs w:val="32"/>
        </w:rPr>
        <w:t>&lt;/p&gt;&lt;p&gt;</w:t>
      </w:r>
      <w:r>
        <w:rPr>
          <w:sz w:val="32"/>
          <w:szCs w:val="32"/>
        </w:rPr>
        <w:t>然而，当我们用“封建糟粕”来形容这一时期，我们往往忽略了一点，那就是这些现象背后所体现出的复杂性和矛盾性。它们也是人类文明发展的一个阶段，是我们今天能够享受到今天生活质量提高的一个前提条件。</w:t>
      </w:r>
      <w:r>
        <w:rPr>
          <w:sz w:val="32"/>
          <w:szCs w:val="32"/>
        </w:rPr>
        <w:t>&lt;/p&gt;&lt;p&gt;&lt;img src="/static-img/ozbG95eOtoMzMsPpIPoGbJi0a1x2SN7vrMBSurczulNLTNTlRAiI7rXx4aeaDmjHvwpdgip4uNtaFn2U8MucNbwRWcqdcrUmLl2ileX8373yuDxMeYAimU28eBLkuzx-U_AMKWE0lCWWaVKVsBkYieMelRBqLrbmPqWvso2VIYhRn2KrtnYjSGCUICeynEUxgZfXJFWzvaGhl1WDX3OCiA.jpg"&gt;&lt;/p&gt;&lt;p&gt;</w:t>
      </w:r>
      <w:r>
        <w:rPr>
          <w:sz w:val="32"/>
          <w:szCs w:val="32"/>
        </w:rPr>
        <w:t>二、新时代中的旧物</w:t>
      </w:r>
      <w:r>
        <w:rPr>
          <w:sz w:val="32"/>
          <w:szCs w:val="32"/>
        </w:rPr>
        <w:t>&lt;/p&gt;&lt;p&gt;</w:t>
      </w:r>
      <w:r>
        <w:rPr>
          <w:sz w:val="32"/>
          <w:szCs w:val="32"/>
        </w:rPr>
        <w:t>在这个全球化背景下，不同文化之间的交流日益频繁。在这样的环境中，“封建糟粕”的概念并非简单否定，而是一种自我反思的手段。比如说，一张“封建糟粕</w:t>
      </w:r>
      <w:r>
        <w:rPr>
          <w:sz w:val="32"/>
          <w:szCs w:val="32"/>
        </w:rPr>
        <w:t>BY</w:t>
      </w:r>
      <w:r>
        <w:rPr>
          <w:sz w:val="32"/>
          <w:szCs w:val="32"/>
        </w:rPr>
        <w:t>花卷”，它似乎是在将那些陈旧而又被动辄的人类观念包裹进一个温暖舒适的事物之中。但这并不意味着直接抹去或否认过去，而是要以一种更加开放的心态去理解和接受。</w:t>
      </w:r>
      <w:r>
        <w:rPr>
          <w:sz w:val="32"/>
          <w:szCs w:val="32"/>
        </w:rPr>
        <w:t>&lt;/p&gt;&lt;p&gt;&lt;img src="/static-img/J2wBZ2aZ0X4gPPi5PTYWu5i0a1x2SN7vrMBSurczulNLTNTlRAiI7rXx4aeaDmjHvwpdgip4uNtaFn2U8MucNbwRWcqdcrUmLl2ileX8373yuDxMeYAimU28eBLkuzx-U_AMKWE0lCWWaVKVsBkYieMelRBqLrbmPqWvso2VIYhRn2KrtnYjSGCUICeynEUxgZfXJFWzvaGhl1WDX3OCiA.png"&gt;&lt;/p&gt;&lt;p&gt;</w:t>
      </w:r>
      <w:r>
        <w:rPr>
          <w:sz w:val="32"/>
          <w:szCs w:val="32"/>
        </w:rPr>
        <w:t>三，从烘焙到思想</w:t>
      </w:r>
      <w:r>
        <w:rPr>
          <w:sz w:val="32"/>
          <w:szCs w:val="32"/>
        </w:rPr>
        <w:t>&lt;/p&gt;&lt;p&gt;</w:t>
      </w:r>
      <w:r>
        <w:rPr>
          <w:sz w:val="32"/>
          <w:szCs w:val="32"/>
        </w:rPr>
        <w:t>拿起一块由手工艺人精心制作而成的小笼包，或是一盘色香味俱佳的小吃，我们常常会感受到那份来自家乡的情感。而这份情感，又何尝不是源自于那个充满故事的地方？每一口食物都是家族传承，不只是味道，更包含了家人的汗水与智慧。</w:t>
      </w:r>
      <w:r>
        <w:rPr>
          <w:sz w:val="32"/>
          <w:szCs w:val="32"/>
        </w:rPr>
        <w:t>&lt;/p&gt;&lt;p&gt;&lt;img src="/static-img/u3TxKfSG5IFuoTFiY1jaqZi0a1x2SN7vrMBSurczulNLTNTlRAiI7rXx4aeaDmjHvwpdgip4uNtaFn2U8MucNbwRWcqdcrUmLl2ileX8373yuDxMeYAimU28eBLkuzx-U_AMKWE0lCWWaVKVsBkYieMelRBqLrbmPqWvso2VIYhRn2KrtnYjSGCUICeynEUxgZfXJFWzvaGhl1WDX3OCiA.jpg"&gt;&lt;/p&gt;&lt;p&gt;</w:t>
      </w:r>
      <w:r>
        <w:rPr>
          <w:sz w:val="32"/>
          <w:szCs w:val="32"/>
        </w:rPr>
        <w:t>因此，“封建糟粕</w:t>
      </w:r>
      <w:r>
        <w:rPr>
          <w:sz w:val="32"/>
          <w:szCs w:val="32"/>
        </w:rPr>
        <w:t>BY</w:t>
      </w:r>
      <w:r>
        <w:rPr>
          <w:sz w:val="32"/>
          <w:szCs w:val="32"/>
        </w:rPr>
        <w:t>花卷”的出现，让我们从烘焙过程出发，用烹饪作为一种方式来探讨如何将过去与现在相结合，以及如何使我们的生活更丰富多彩。</w:t>
      </w:r>
      <w:r>
        <w:rPr>
          <w:sz w:val="32"/>
          <w:szCs w:val="32"/>
        </w:rPr>
        <w:t>&lt;/p&gt;&lt;p&gt;</w:t>
      </w:r>
      <w:r>
        <w:rPr>
          <w:sz w:val="32"/>
          <w:szCs w:val="32"/>
        </w:rPr>
        <w:t>四、大众美食中的小众故事</w:t>
      </w:r>
      <w:r>
        <w:rPr>
          <w:sz w:val="32"/>
          <w:szCs w:val="32"/>
        </w:rPr>
        <w:t>&lt;/p&gt;&lt;p&gt;</w:t>
      </w:r>
      <w:r>
        <w:rPr>
          <w:sz w:val="32"/>
          <w:szCs w:val="32"/>
        </w:rPr>
        <w:t>随着大众媒体的普及，大众美食节目开始流行起来，其中一些节目通过摄像机捕捉到了家庭厨房里隐藏的小秘密，比如某位厨师傅依然坚持使用祖上留下的老方法进行烘焙，有时候甚至是不需要任何电器设备，只凭火堆就能做出令人惊叹的小吃。这一切，都让人们意识到，即便是在快节奏、高科技的大都市里，我们仍然可以找到属于自己的根系，这些根系可能看似微不足道，但却蕴含深厚的情感价值。</w:t>
      </w:r>
      <w:r>
        <w:rPr>
          <w:sz w:val="32"/>
          <w:szCs w:val="32"/>
        </w:rPr>
        <w:t>&lt;/p&gt;&lt;p&gt;</w:t>
      </w:r>
      <w:r>
        <w:rPr>
          <w:sz w:val="32"/>
          <w:szCs w:val="32"/>
        </w:rPr>
        <w:t>总结来说，“封建糟粕</w:t>
      </w:r>
      <w:r>
        <w:rPr>
          <w:sz w:val="32"/>
          <w:szCs w:val="32"/>
        </w:rPr>
        <w:t>BY</w:t>
      </w:r>
      <w:r>
        <w:rPr>
          <w:sz w:val="32"/>
          <w:szCs w:val="32"/>
        </w:rPr>
        <w:t>花卷”是一个充满哲学意义的话题，它鼓励我们从不同的角度审视历史，同时也不失为一种创新精神，即利用自己所处的地位（即今日）来改变过去，并且赋予其新的生命力。这不仅仅是一个关于饮食的问题，更是一场关于时间流逝以及如何把握好每一次瞬间的心灵旅行。</w:t>
      </w:r>
      <w:r>
        <w:rPr>
          <w:sz w:val="32"/>
          <w:szCs w:val="32"/>
        </w:rPr>
        <w:t>&lt;/p&gt;&lt;p&gt;&lt;a href = "/doc/1154039-</w:t>
      </w:r>
      <w:r>
        <w:rPr>
          <w:sz w:val="32"/>
          <w:szCs w:val="32"/>
        </w:rPr>
        <w:t>拨云见日解读封建糟粕</w:t>
      </w:r>
      <w:r>
        <w:rPr>
          <w:sz w:val="32"/>
          <w:szCs w:val="32"/>
        </w:rPr>
        <w:t>BY</w:t>
      </w:r>
      <w:r>
        <w:rPr>
          <w:sz w:val="32"/>
          <w:szCs w:val="32"/>
        </w:rPr>
        <w:t>花卷中的历史与文化</w:t>
      </w:r>
      <w:r>
        <w:rPr>
          <w:sz w:val="32"/>
          <w:szCs w:val="32"/>
        </w:rPr>
        <w:t>.doc" rel="alternate" download="1154039-</w:t>
      </w:r>
      <w:r>
        <w:rPr>
          <w:sz w:val="32"/>
          <w:szCs w:val="32"/>
        </w:rPr>
        <w:t>拨云见日解读封建糟粕</w:t>
      </w:r>
      <w:r>
        <w:rPr>
          <w:sz w:val="32"/>
          <w:szCs w:val="32"/>
        </w:rPr>
        <w:t>BY</w:t>
      </w:r>
      <w:r>
        <w:rPr>
          <w:sz w:val="32"/>
          <w:szCs w:val="32"/>
        </w:rPr>
        <w:t>花卷中的历史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