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老头身边免费享受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老头身边，免费享受生活的小确幸</w:t>
      </w:r>
      <w:r>
        <w:rPr>
          <w:sz w:val="32"/>
          <w:szCs w:val="32"/>
        </w:rPr>
        <w:t>&lt;/p&gt;&lt;p&gt;&lt;img src="/static-img/YHjZ0NTajJsr3tZG7hTGW0FE40-3ncHQcizRvJHJQWk93Tv6LRrM3ml-YSDrxucq.jpg"&gt;&lt;/p&gt;&lt;p&gt;</w:t>
      </w:r>
      <w:r>
        <w:rPr>
          <w:sz w:val="32"/>
          <w:szCs w:val="32"/>
        </w:rPr>
        <w:t>在这个快节奏的时代，有些人选择放慢脚步，享受生活中的小确幸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就是这样一种生活方式，它不强调物质财富，而是更注重精神上的满足和人与人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退休教师，他每天都能找到各种免费资源来丰富自己的生活。他会去图书馆借阅书籍，不仅可以读到最新的文学作品，还能学习新的知识技能。而且，这里的环境安静舒适，是他放松心情的好地方。</w:t>
      </w:r>
      <w:r>
        <w:rPr>
          <w:sz w:val="32"/>
          <w:szCs w:val="32"/>
        </w:rPr>
        <w:t>&lt;/p&gt;&lt;p&gt;&lt;img src="/static-img/EtS3l9vBtBJbM2qvZnBeM0FE40-3ncHQcizRvJHJQWmnRtP5sew2emRJp0fO9DwANN0_79C6DXsUZPgkyofbYH69z1Ji5U0leU-e0FTYJXcoB_04a3pLU3PtBOPoZS1K2patuCOsgBcQHgzPbKAGP4x3J0Anky_rqXBmSUlza8k.jpg"&gt;&lt;/p&gt;&lt;p&gt;</w:t>
      </w:r>
      <w:r>
        <w:rPr>
          <w:sz w:val="32"/>
          <w:szCs w:val="32"/>
        </w:rPr>
        <w:t>周末的时候，李华喜欢去当地的大公园散步。在那里，他可以看到孩子们在球场上奔跑玩耍，也有老人们一起打牌聊天。这些都是免费的社交活动，让他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共设施之外，社区也常常举办各种文化活动，比如讲座、音乐会等。这些都是完全免费的，只要你愿意参与就可以了。这让李华能够不断地学习新东西，同时也能结识志同道合的人。</w:t>
      </w:r>
      <w:r>
        <w:rPr>
          <w:sz w:val="32"/>
          <w:szCs w:val="32"/>
        </w:rPr>
        <w:t>&lt;/p&gt;&lt;p&gt;&lt;img src="/static-img/pU0bfdB7VXs9uSVWGisWpkFE40-3ncHQcizRvJHJQWmnRtP5sew2emRJp0fO9DwANN0_79C6DXsUZPgkyofbYH69z1Ji5U0leU-e0FTYJXcoB_04a3pLU3PtBOPoZS1K2patuCOsgBcQHgzPbKAGP4x3J0Anky_rqXBmSUlza8k.jpg"&gt;&lt;/p&gt;&lt;p&gt;</w:t>
      </w:r>
      <w:r>
        <w:rPr>
          <w:sz w:val="32"/>
          <w:szCs w:val="32"/>
        </w:rPr>
        <w:t>有一次，一位年轻艺术家在社区中心开了一次画展，并邀请大家参观。她展示了自己精心制作的手工艺品，但没有收取任何费用。这对正在寻找灵感和创造力的李华来说是一个宝贵机会，让他发现了更多关于艺术和设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一次偶然间参加的一个烹饪班吗？一个厨师老师花时间教他们如何做一道简单又美味的小菜。他不收费，只是希望大家能够分享这份食物带来的快乐和满足感。那次经历让李华学会了一种简单却很有趣的烹饪技巧，而且那顿饭对他来说既是身体健康的一课也是心理上的慰藉。</w:t>
      </w:r>
      <w:r>
        <w:rPr>
          <w:sz w:val="32"/>
          <w:szCs w:val="32"/>
        </w:rPr>
        <w:t>&lt;/p&gt;&lt;p&gt;&lt;img src="/static-img/d9On-N_1L64bF_H16FyZIEFE40-3ncHQcizRvJHJQWmnRtP5sew2emRJp0fO9DwANN0_79C6DXsUZPgkyofbYH69z1Ji5U0leU-e0FTYJXcoB_04a3pLU3PtBOPoZS1K2patuCOsgBcQHgzPbKAGP4x3J0Anky_rqXBmSUlza8k.jpg"&gt;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不仅仅是一个词组，更是一种态度。一种认为生命中最重要的是人际关系、学习和体验，而非金钱价值的人生哲学。在这个世界上，每个人都应该像那些懂得珍惜小确幸的人一样，用心去感受，用智慧去思考，用行动去实践，无论是在哪个</w:t>
      </w:r>
      <w:r>
        <w:rPr>
          <w:sz w:val="32"/>
          <w:szCs w:val="32"/>
        </w:rPr>
        <w:t>XX</w:t>
      </w:r>
      <w:r>
        <w:rPr>
          <w:sz w:val="32"/>
          <w:szCs w:val="32"/>
        </w:rPr>
        <w:t>里，都值得我们所有人深思。</w:t>
      </w:r>
      <w:r>
        <w:rPr>
          <w:sz w:val="32"/>
          <w:szCs w:val="32"/>
        </w:rPr>
        <w:t>&lt;/p&gt;&lt;p&gt;&lt;a href = "/doc/1154123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老头身边免费享受生活的小确幸</w:t>
      </w:r>
      <w:r>
        <w:rPr>
          <w:sz w:val="32"/>
          <w:szCs w:val="32"/>
        </w:rPr>
        <w:t>.doc" rel="alternate" download="1154123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老头身边免费享受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